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OBRAZEC NAVODILA ZA PRIPRAVO POROČILA </w:t>
      </w:r>
      <w:r>
        <w:rPr/>
        <w:t xml:space="preserve">PROJEKTA – </w:t>
      </w:r>
      <w:r>
        <w:rPr>
          <w:caps/>
        </w:rPr>
        <w:t>kulturno-raziskovalnih dejavnosti PRIMOŽ TRUBAR</w:t>
      </w:r>
      <w:r>
        <w:rPr/>
        <w:t xml:space="preserve"> 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VODILA ZA PRIPRAVO POROČILA O REALIZACIJI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PROJEKTA  kulturno-raziskovalnih dejavnosti, katerih izbor je bil predstavljen na slavnostnih prireditvah ob 500-letnici rojstva Primoža Trubarja MESTNE OBČINE LJUBLJANA  LETa 2008</w:t>
      </w:r>
    </w:p>
    <w:p>
      <w:pPr>
        <w:pStyle w:val="TextBody"/>
        <w:ind w:right="5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 (institucija, ime in točen naslov, telefonska št., fax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4. Seznam kulturnikov in raziskovalcev, ki so sodelovali pri realizaciji projekta kot so: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kulturniki, raziskovalci - mentorji,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organizatorji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Seznam mladih kulturnikov in raziskovalcev (ime in priimek, vrtec, šola in kraj; po možnosti tudi letnik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izvedbe projekta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9. Časovni obseg izvedbe projekta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I. Podatki o kulturno,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/>
      </w:pPr>
      <w:r>
        <w:rPr>
          <w:sz w:val="24"/>
        </w:rPr>
        <w:t>1. Cilji (opišite, kaj ste želeli s  projektom doseči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2. Doseženi rezultati  (opišite predmet kulturnih aktivnosti, raziskovanja, uporabljene metode do kakšnih rezultatov ste prišli z delom, oziroma kakšne dosežke ste dosegli – opišite učinek dela – javno predstavitev na prireditvah ob obletnici rojstva Primoža Trubarja Mestne občine Ljubljan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4. Izvirnost rezultatov (opišite ali je bilo kulturno, raziskovalno delo zgolj uspešen prenos obstoječega znanja ali nove izvirne rešitve za predstavitve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rezultate vašega kulturnega, raziskovalno razvojnega dela in ali je okolje bilo zainteresirano za rezultate – predstavitev, odziv strokovne javnosti, publike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 xml:space="preserve">6. Seznam predstavitev s tematiko realizacije projekta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 projekt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V kolikor ste izdali publikacijo, jo priložite k poročilu.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OL (drugi programi): ________________________________________________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Projekt Primož Trubar MOL:  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3. Prehrana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sz w:val="24"/>
        </w:rPr>
        <w:t>V. Zahtevek za plačilo pogodbenega zneska v skladu s pogodbo (Napišite zahtevek, poseben dokument iz razpisne dokumentacije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2:00Z</dcterms:created>
  <dc:creator>koprivnikar</dc:creator>
  <dc:description/>
  <cp:keywords/>
  <dc:language>en-US</dc:language>
  <cp:lastModifiedBy>koprivnikar</cp:lastModifiedBy>
  <cp:lastPrinted>2008-03-04T08:39:00Z</cp:lastPrinted>
  <dcterms:modified xsi:type="dcterms:W3CDTF">2008-03-04T07:41:00Z</dcterms:modified>
  <cp:revision>5</cp:revision>
  <dc:subject/>
  <dc:title>OBRAZEC »NAVODILA ZA PRIPRAVO POROČILA« MRP 2008</dc:title>
</cp:coreProperties>
</file>