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caps/>
        </w:rPr>
      </w:pPr>
      <w:r>
        <w:rPr>
          <w:caps/>
        </w:rPr>
        <w:t xml:space="preserve">OBRAZEC PRIJAVA kulturno-raziskovalnih Projektov </w:t>
      </w:r>
      <w:r>
        <w:rPr>
          <w:caps/>
          <w:sz w:val="22"/>
          <w:szCs w:val="22"/>
        </w:rPr>
        <w:t>ob 140-letnici rojstva riharda jakopiča- čas impresionizma na slovenskem</w:t>
      </w:r>
    </w:p>
    <w:p>
      <w:pPr>
        <w:pStyle w:val="Normal"/>
        <w:spacing w:lineRule="exact" w:line="24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Golobesedilo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PRIJAVA PROJEKTA NA RAZPIS kulturno-raziskovalnih dejavnosti ob 140-letnici rojstva riharda jakopiča- čas impresionizma na slovenskem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2"/>
        </w:rPr>
      </w:pPr>
      <w:r>
        <w:rPr>
          <w:rFonts w:cs="Times New Roman"/>
          <w:b/>
          <w:caps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1.   Prijavitelj projekt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iv: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slov: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dentifikacijska  številka za DDV: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evilka transakcijskega računa: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. telefona, telefaks in elektronski naslov: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iimek in ime poslovodnega nosilca: 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   Vodja projekta (mora izpolnjevati zakonske pogoje za učitelja), strokovni vodja, priimek in ime, institucija, kjer je zaposlen, izobrazba, raziskovalne izkušnje, status zaposlitve, referen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3.   Naslov projekta in tematska opredelitev projekta (opišite projekt in njegovo predstavitev):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 xml:space="preserve">4.   Prikaz  predvidenih kulturno – raziskovalnih ciljev in načina doseganja teh ciljev za izvedbo projekta in njegove predstavitve – vaše aktivnosti na projektu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Kulturno-raziskovalni cilji (opišite cilje)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e dela z mladimi (opišite metod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čin doseganja kulturno-raziskovalnih ciljev (navedite in opišite metodike dela tako, da bodo razvidni obseg in kakovost dela ter metodološko tehnična izvedba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5.   Časovni termin, časovni obseg trajanja (dni, ur) in kraj izvajanja projekta (terminski plan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  Udeleženci (predvideno število mladih raziskovalcev, mentorjev in njihova struktura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Mladi raziskovalci ( število in struktura):</w:t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ntorji (struktura- opisno, reference):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7.   Značaj projekta (projekt, predstavitev - opis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8.</w:t>
      </w:r>
      <w:r>
        <w:rPr>
          <w:sz w:val="24"/>
        </w:rPr>
        <w:t xml:space="preserve">    </w:t>
      </w:r>
      <w:r>
        <w:rPr>
          <w:b/>
          <w:sz w:val="24"/>
        </w:rPr>
        <w:t>Reference prijavitelja</w:t>
      </w:r>
      <w:r>
        <w:rPr>
          <w:sz w:val="24"/>
        </w:rPr>
        <w:t>: (Navedite število uspešno izvedenih projektov v zadnjih petih letih in povprečno število udeležencev na projekt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9.   Reference vodje projekta: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Navedite potekajoče ali v zadnjih letih uspešno zaključene projekte iz tematskega področja prijave in morebitne povezave z drugimi organizacijami pri izvedbi le-teh.)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0.   Finančni načrt projekta (prihodki, lastna sredstva, zaprošena sredstva iz razpisa, sponzorska sredstva, odhodk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1.    Ocena celotnih sredstev, potrebnih za realizacijo projekta in zaprošena sredstv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EU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2.   Sofinancerji:</w:t>
      </w:r>
    </w:p>
    <w:p>
      <w:pPr>
        <w:pStyle w:val="Normal"/>
        <w:spacing w:lineRule="exact" w:line="240"/>
        <w:rPr/>
      </w:pPr>
      <w:r>
        <w:rPr>
          <w:sz w:val="24"/>
        </w:rPr>
        <w:t xml:space="preserve">(Z njihovo vednostjo navedite ustanove, ki bi projekt sofinancirale  ter njihov delež sredstev v celotni finančni konstrukciji.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Datu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 xml:space="preserve">Podpis vodje projekta:                                                 </w:t>
        <w:tab/>
        <w:t>Podpis poslovodnega nosilca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riimek in ime:</w:t>
        <w:tab/>
        <w:tab/>
        <w:tab/>
        <w:tab/>
        <w:tab/>
        <w:tab/>
        <w:t>Priimek in ime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Podpis:</w:t>
        <w:tab/>
        <w:tab/>
        <w:tab/>
        <w:tab/>
        <w:tab/>
        <w:tab/>
        <w:tab/>
        <w:t>Podpi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.................................................                                            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ži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>Prijavo projekta podpišeta oba podpisnika, ki s svojim podpisom jamčita, da so vsi podatki resnični in točni.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brazec s prilogami dostavite v dveh izvodi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361" w:gutter="0" w:header="708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8:55:00Z</dcterms:created>
  <dc:creator>koprivnikar</dc:creator>
  <dc:description/>
  <cp:keywords/>
  <dc:language>en-US</dc:language>
  <cp:lastModifiedBy>koprivnikar</cp:lastModifiedBy>
  <dcterms:modified xsi:type="dcterms:W3CDTF">2008-07-11T08:56:00Z</dcterms:modified>
  <cp:revision>1</cp:revision>
  <dc:subject/>
  <dc:title>OBRAZEC PRIJAVA KULTURNO-RAZISKOVALNIH PROJEKTOV OB 140-LETNICI ROJSTVA RIHARDA JAKOPIČA- ČAS IMPRESIONIZMA NA SLOVENSKEM</dc:title>
</cp:coreProperties>
</file>