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rPr>
          <w:sz w:val="18"/>
        </w:rPr>
        <w:t>OBRAZEC »PRIJAVA« MRP 201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OJEKTA NA RAZPIS MLADINSKIH RAZISKOVALNIH TABOROV IN PROJEKTOV MESTNE OBČINE LJUBLJANA ZA LETO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raziskovalno razvojni problem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razvojno – raziskovalnih ciljev in načina doseganja teh ciljev (metodike MRD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ziskovalni cilji (opišite cilje):</w:t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MRD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raziskovalnih ciljev (navedite in opišite metodike MRD tako, da bodo razvidni obseg in kakovost raziskovalnega dela ter metodološko tehnična izvedb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adi raziskovalci (struktur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Značaj projekta (domači, mednarodni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raziskovaln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18"/>
          <w:szCs w:val="18"/>
        </w:rPr>
        <w:t>(Napišite čitljivo)</w:t>
        <w:tab/>
        <w:tab/>
        <w:tab/>
        <w:tab/>
        <w:tab/>
        <w:tab/>
        <w:tab/>
        <w:t>(Napišite čitljivo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riginalni podpis)</w:t>
      </w:r>
      <w:r>
        <w:rPr>
          <w:sz w:val="24"/>
        </w:rPr>
        <w:t xml:space="preserve">..............................................                        </w:t>
      </w:r>
      <w:r>
        <w:rPr>
          <w:sz w:val="18"/>
          <w:szCs w:val="18"/>
        </w:rPr>
        <w:t>(Originalni podpis)</w:t>
      </w:r>
      <w:r>
        <w:rPr>
          <w:sz w:val="24"/>
        </w:rPr>
        <w:t xml:space="preserve">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6:00Z</dcterms:created>
  <dc:creator>koprivnikar</dc:creator>
  <dc:description/>
  <cp:keywords/>
  <dc:language>en-US</dc:language>
  <cp:lastModifiedBy>koprivnikar</cp:lastModifiedBy>
  <dcterms:modified xsi:type="dcterms:W3CDTF">2010-12-21T12:04:00Z</dcterms:modified>
  <cp:revision>6</cp:revision>
  <dc:subject/>
  <dc:title>OBRAZEC »PRIJAVA« MRP 2009</dc:title>
</cp:coreProperties>
</file>