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7778813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   OBRAZ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ana/-i…………………………..se prijavljam za uporabo ateljeja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tem izjavljam, da nisem lastnica/-k prostorov v Mestni občini Ljubljana, v katerih lahko izvajam svojo dejav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3"/>
        </w:numPr>
        <w:rPr/>
      </w:pPr>
      <w:r>
        <w:rPr/>
        <w:t>Katalog iz katerega je razvidno  izpolnjevanje kriterijev glede nagrad, samostojnih razstav, del v javnih zbirkah in izvirnost avtorskih del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V kolikor ne priložite kataloga, lahko priložite fotokopije za dokazilo o izpolnjevanju</w:t>
      </w:r>
    </w:p>
    <w:p>
      <w:pPr>
        <w:pStyle w:val="Normal"/>
        <w:ind w:left="360" w:hanging="0"/>
        <w:rPr/>
      </w:pPr>
      <w:r>
        <w:rPr>
          <w:i/>
        </w:rPr>
        <w:t xml:space="preserve">  </w:t>
      </w:r>
      <w:r>
        <w:rPr>
          <w:i/>
        </w:rPr>
        <w:t>posameznih kriterijev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dokazilo o delovanju na področju likovne/vizualne umetnosti oziroma dokazilo o vpis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 razvid samozaposlenih na področju kulture pri Ministrstvu za kulturo s poklicem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slikar/kip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ilo o stalnem prebivališču v Mestni občini Ljubljana (fotokopija osebne izkaznic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800" w:leader="none"/>
        </w:tabs>
        <w:jc w:val="both"/>
        <w:rPr/>
      </w:pPr>
      <w:r>
        <w:rPr/>
        <w:t>izpolnjeno in podpisano pogodbo za oddajo ateljeja v brezplačno uporabo za lokacijo za katero vlaga ponudbo;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17:00Z</dcterms:created>
  <dc:creator>batic</dc:creator>
  <dc:description/>
  <cp:keywords/>
  <dc:language>en-US</dc:language>
  <cp:lastModifiedBy>batic</cp:lastModifiedBy>
  <dcterms:modified xsi:type="dcterms:W3CDTF">2009-08-31T06:33:00Z</dcterms:modified>
  <cp:revision>4</cp:revision>
  <dc:subject/>
  <dc:title>MESTNA OBČINA LJUBLJANA </dc:title>
</cp:coreProperties>
</file>