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PRIPRAVO 1. FAZNEGA POROČILA O IZVAJANJU PROGRAMA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LETU 2008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izvajalca programa</w:t>
      </w:r>
      <w:r>
        <w:rPr>
          <w:rFonts w:cs="Arial" w:ascii="Arial" w:hAnsi="Arial"/>
          <w:sz w:val="24"/>
        </w:rPr>
        <w:t>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slov izvajalca programa</w:t>
      </w:r>
      <w:r>
        <w:rPr>
          <w:rFonts w:cs="Arial" w:ascii="Arial" w:hAnsi="Arial"/>
          <w:sz w:val="24"/>
        </w:rPr>
        <w:t>: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Tel. št. kontaktne osebe za program:</w:t>
      </w:r>
      <w:r>
        <w:rPr>
          <w:rFonts w:cs="Arial" w:ascii="Arial" w:hAnsi="Arial"/>
          <w:sz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programa</w:t>
      </w:r>
      <w:r>
        <w:rPr>
          <w:rFonts w:cs="Arial" w:ascii="Arial" w:hAnsi="Arial"/>
          <w:sz w:val="24"/>
        </w:rPr>
        <w:t>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Področje programa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Št. pogodbe:</w:t>
      </w:r>
      <w:r>
        <w:rPr>
          <w:rFonts w:cs="Arial" w:ascii="Arial" w:hAnsi="Arial"/>
        </w:rPr>
        <w:t xml:space="preserve"> ______________________  </w:t>
      </w:r>
      <w:r>
        <w:rPr>
          <w:rFonts w:cs="Arial" w:ascii="Arial" w:hAnsi="Arial"/>
          <w:b/>
        </w:rPr>
        <w:t>sklenjena dn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atki pod točkami D., E. in F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iCs/>
          <w:sz w:val="24"/>
        </w:rPr>
        <w:t xml:space="preserve">V tabelo </w:t>
      </w:r>
      <w:r>
        <w:rPr>
          <w:rFonts w:cs="Arial" w:ascii="Arial" w:hAnsi="Arial"/>
          <w:bCs/>
          <w:i/>
          <w:sz w:val="24"/>
        </w:rPr>
        <w:t>(po potrebi jo dopolnite</w:t>
      </w:r>
      <w:r>
        <w:rPr>
          <w:rFonts w:cs="Arial" w:ascii="Arial" w:hAnsi="Arial"/>
          <w:iCs/>
          <w:sz w:val="24"/>
        </w:rPr>
        <w:t>)</w:t>
      </w:r>
      <w:r>
        <w:rPr>
          <w:rFonts w:cs="Arial" w:ascii="Arial" w:hAnsi="Arial"/>
          <w:b/>
          <w:iCs/>
          <w:sz w:val="24"/>
        </w:rPr>
        <w:t xml:space="preserve"> vnesite vse aktivnosti, ki ste jih v skladu s prijavo izvedli v letu 2008 (do vključno 30.6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imenski seznam izvajalcev/-k: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06"/>
        <w:gridCol w:w="1182"/>
        <w:gridCol w:w="1077"/>
        <w:gridCol w:w="1179"/>
        <w:gridCol w:w="1179"/>
        <w:gridCol w:w="1282"/>
        <w:gridCol w:w="121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n priimek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Način dela v programu </w:t>
            </w:r>
            <w:r>
              <w:rPr>
                <w:rFonts w:cs="Arial" w:ascii="Arial" w:hAnsi="Arial"/>
                <w:sz w:val="16"/>
                <w:szCs w:val="16"/>
              </w:rPr>
              <w:t>(ustrezno navedi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klic in izobraz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ovnih izkušen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, ki jih opravlja v program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virna urna bruto postavka za delo v program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ljeno število ur dela v obdobju, na katerega se nanaša poroči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 oz. izvajanja programa v obdobju, na katerega se nanaša poročil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i financiranja izvajanega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 poročilu prikažite samo tista sredstva, ki so bil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dobrena</w:t>
      </w:r>
      <w:r>
        <w:rPr>
          <w:rFonts w:cs="Arial" w:ascii="Arial" w:hAnsi="Arial"/>
          <w:b/>
          <w:bCs/>
          <w:i/>
          <w:iCs/>
          <w:sz w:val="24"/>
        </w:rPr>
        <w:t xml:space="preserve"> za izvajanje programa v tekočem letu!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26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čna sredstva (v EUR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iri sofinancir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obrena sredstva za obdob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jeta sredstva za obdobje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0.06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 dotoka preostalih sredst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01.07.- 31.12.200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MOL – OZ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pevki uporabn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zorji, donator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ofinancerji- javna sredstva (navedite sofinancerj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go, 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Odhodki izvajanega program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</w:rPr>
        <w:t>V tabeli prikažite samo odhodke izvajanja tega programa v tekočem letu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533"/>
        <w:gridCol w:w="2534"/>
      </w:tblGrid>
      <w:tr>
        <w:trPr/>
        <w:tc>
          <w:tcPr>
            <w:tcW w:w="4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čna sredstva (v EUR) za kritje stroškov programa v letu 2008</w:t>
            </w:r>
          </w:p>
        </w:tc>
      </w:tr>
      <w:tr>
        <w:trPr/>
        <w:tc>
          <w:tcPr>
            <w:tcW w:w="4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rna tabela strukture odhodkov programa v letu 2008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o porabljena vsa sredstva 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</w:rPr>
              <w:t>01.01.-30.06.2008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Od tega porabljena sredstva MOL v istem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01.01.-30.06.2008</w:t>
            </w:r>
          </w:p>
        </w:tc>
      </w:tr>
      <w:tr>
        <w:trPr>
          <w:trHeight w:val="459" w:hRule="atLeast"/>
        </w:trPr>
        <w:tc>
          <w:tcPr>
            <w:tcW w:w="4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ški dela zaposlenih 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e s prispevki za redno zaposlen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e s prispevki za izvajalce/-ke, zaposlene preko javnih d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grade za prostovoljce/-k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tni stroški in dnevnic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mocij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daja gradi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obraževanje izvajalcev/-k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isarniški material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Telefonski in poštni stroški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talo (navedite) _________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ž stroškov delovanja društva/zavoda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emn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ika, voda, stroški vzdrževanj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in računovodst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 organizacije: 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_________________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2:00Z</dcterms:created>
  <dc:creator>hodnik</dc:creator>
  <dc:description/>
  <cp:keywords/>
  <dc:language>en-US</dc:language>
  <cp:lastModifiedBy>teja b. pozar</cp:lastModifiedBy>
  <cp:lastPrinted>2008-04-23T13:41:00Z</cp:lastPrinted>
  <dcterms:modified xsi:type="dcterms:W3CDTF">2008-04-23T11:42:00Z</dcterms:modified>
  <cp:revision>2</cp:revision>
  <dc:subject/>
  <dc:title> </dc:title>
</cp:coreProperties>
</file>