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je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RAZEC</w:t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 PRIPRAVO 2. FAZNEGA POROČILA O IZVAJANJU PROGRAMA</w:t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 LETU 2008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izvajalca programa</w:t>
      </w:r>
      <w:r>
        <w:rPr>
          <w:rFonts w:cs="Arial" w:ascii="Arial" w:hAnsi="Arial"/>
          <w:sz w:val="24"/>
        </w:rPr>
        <w:t>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slov izvajalca programa</w:t>
      </w:r>
      <w:r>
        <w:rPr>
          <w:rFonts w:cs="Arial" w:ascii="Arial" w:hAnsi="Arial"/>
          <w:sz w:val="24"/>
        </w:rPr>
        <w:t>: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Tel. št. kontaktne osebe za program:</w:t>
      </w:r>
      <w:r>
        <w:rPr>
          <w:rFonts w:cs="Arial" w:ascii="Arial" w:hAnsi="Arial"/>
          <w:sz w:val="24"/>
        </w:rPr>
        <w:t xml:space="preserve">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programa</w:t>
      </w:r>
      <w:r>
        <w:rPr>
          <w:rFonts w:cs="Arial" w:ascii="Arial" w:hAnsi="Arial"/>
          <w:sz w:val="24"/>
        </w:rPr>
        <w:t>: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Področje programa:</w:t>
      </w:r>
      <w:r>
        <w:rPr>
          <w:rFonts w:cs="Arial" w:ascii="Arial" w:hAnsi="Arial"/>
          <w:sz w:val="24"/>
        </w:rPr>
        <w:t xml:space="preserve"> _______________________________________________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>Št. pogodbe:</w:t>
      </w:r>
      <w:r>
        <w:rPr>
          <w:rFonts w:cs="Arial" w:ascii="Arial" w:hAnsi="Arial"/>
        </w:rPr>
        <w:t xml:space="preserve"> ______________________  </w:t>
      </w:r>
      <w:r>
        <w:rPr>
          <w:rFonts w:cs="Arial" w:ascii="Arial" w:hAnsi="Arial"/>
          <w:b/>
        </w:rPr>
        <w:t>sklenjena dne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atki pod točkami D., E. in F. morajo biti enaki podatkom iz pogodb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EBINSKI DEL POROČ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iCs/>
          <w:sz w:val="24"/>
        </w:rPr>
        <w:t xml:space="preserve">V tabelo </w:t>
      </w:r>
      <w:r>
        <w:rPr>
          <w:rFonts w:cs="Arial" w:ascii="Arial" w:hAnsi="Arial"/>
          <w:bCs/>
          <w:i/>
          <w:sz w:val="24"/>
        </w:rPr>
        <w:t>(po potrebi jo dopolnite</w:t>
      </w:r>
      <w:r>
        <w:rPr>
          <w:rFonts w:cs="Arial" w:ascii="Arial" w:hAnsi="Arial"/>
          <w:iCs/>
          <w:sz w:val="24"/>
        </w:rPr>
        <w:t>)</w:t>
      </w:r>
      <w:r>
        <w:rPr>
          <w:rFonts w:cs="Arial" w:ascii="Arial" w:hAnsi="Arial"/>
          <w:b/>
          <w:iCs/>
          <w:sz w:val="24"/>
        </w:rPr>
        <w:t xml:space="preserve"> vnesite vse aktivnosti, ki ste jih v skladu s prijavo izvedli v letu 2008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M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992" w:gutter="0" w:header="708" w:top="130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Poimenski seznam izvajalcev/-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75"/>
        <w:gridCol w:w="1149"/>
        <w:gridCol w:w="1077"/>
        <w:gridCol w:w="1179"/>
        <w:gridCol w:w="1179"/>
        <w:gridCol w:w="1282"/>
        <w:gridCol w:w="121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n priimek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čin dela v programu </w:t>
            </w:r>
            <w:r>
              <w:rPr>
                <w:rFonts w:cs="Arial" w:ascii="Arial" w:hAnsi="Arial"/>
                <w:sz w:val="16"/>
                <w:szCs w:val="16"/>
              </w:rPr>
              <w:t>(ustrezno navedi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dno zaposlen/-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elo po pogodbi in študentsko de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deleženec/-ka javnih d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4. prostovoljec/-k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klic in izobraz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ovnih izkušen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, ki jih opravlja v program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virna urna bruto postavka za delo v program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ljeno število ur dela v obdobju, na katerega se nanaša poroči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 oz. izvajanja programa v obdobju, na katerega se nanaša poročil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Kdo so bili uporabniki/-ce vašega program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do so bili uporabniki/-ce program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tevilo vključenih uporabnikov/-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ko ste jih pridobili k sodelovanj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liko ur (tedensko ali mesečno) je bil/-a povprečen/-a uporabnik/-ca  vključen/-a v program 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lobesedilazamik3"/>
        <w:ind w:left="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 xml:space="preserve">4. Potek programa  </w:t>
      </w:r>
      <w:r>
        <w:rPr>
          <w:rFonts w:cs="Arial" w:ascii="Arial" w:hAnsi="Arial"/>
          <w:b w:val="false"/>
          <w:i/>
          <w:iCs/>
          <w:sz w:val="24"/>
        </w:rPr>
        <w:t>(na kratko opišite vse, kar ste v programu počeli in kaj še nameravate početi do zaključka programa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ri financiranja izvajanega progra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V poročilu prikažite samo tista sredstva, ki so bila </w:t>
      </w:r>
      <w:r>
        <w:rPr>
          <w:rFonts w:cs="Arial" w:ascii="Arial" w:hAnsi="Arial"/>
          <w:b/>
          <w:bCs/>
          <w:i/>
          <w:iCs/>
          <w:sz w:val="24"/>
          <w:u w:val="single"/>
        </w:rPr>
        <w:t>odobrena</w:t>
      </w:r>
      <w:r>
        <w:rPr>
          <w:rFonts w:cs="Arial" w:ascii="Arial" w:hAnsi="Arial"/>
          <w:b/>
          <w:bCs/>
          <w:i/>
          <w:iCs/>
          <w:sz w:val="24"/>
        </w:rPr>
        <w:t xml:space="preserve"> za izvajanje programa v tekočem letu!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226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čna sredstva (v EUR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ri so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brena sredstva za obdob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- 31.1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eta sredstva za obdobje</w:t>
            </w:r>
          </w:p>
          <w:p>
            <w:pPr>
              <w:pStyle w:val="Normal"/>
              <w:ind w:right="-7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1.- 30.9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dotoka preostalih sredst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10.- 31.12.200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MOL – OZ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stn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spevki uporabni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nzorji, donator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ofinancerji- javna sredstva (navedite sofinancerj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go, k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 xml:space="preserve">Odhodki izvajanega programa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 tabeli prikažite samo odhodke izvajanja tega programa v tekočem letu!</w:t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817"/>
        <w:gridCol w:w="1834"/>
        <w:gridCol w:w="1850"/>
      </w:tblGrid>
      <w:tr>
        <w:trPr/>
        <w:tc>
          <w:tcPr>
            <w:tcW w:w="3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čna sredstva (v EUR) za kritje stroškov programa v letu 2008</w:t>
            </w:r>
          </w:p>
        </w:tc>
      </w:tr>
      <w:tr>
        <w:trPr/>
        <w:tc>
          <w:tcPr>
            <w:tcW w:w="3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birna tabela strukture odhodkov programa v letu 2008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ejansko porabljena vsa sredstva skupaj v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 30.9.2008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d tega porabljena sredstva MOL v istem obdobju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30.9.2008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redvidena poraba sredstev MOL v obdobju 01.10- 31.12.2008</w:t>
            </w:r>
          </w:p>
        </w:tc>
      </w:tr>
      <w:tr>
        <w:trPr>
          <w:trHeight w:val="459" w:hRule="atLeast"/>
        </w:trPr>
        <w:tc>
          <w:tcPr>
            <w:tcW w:w="3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roški dela zaposlenih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e s prispevki za redno zaposlen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e s prispevki za izvajalce/-ke, zaposlene preko javnih d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ilo obveznosti po pogodbah za izvajalce/-ke in študentsko de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Nagrade za prostovoljce/-k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erialni stroški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otni stroški in dnevnic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romocij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zdaja gradi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zobraževanje izvajalcev/-k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isarniški materia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Telefonski in poštni strošk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stalo (navedite) _______________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 stroškov delovanja društva/zavoda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jemn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ika, voda, stroški vzdrževanj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Stroški administracije in računovodst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: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i/-a nosilec/-ka programa: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 organizacije: 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 _________________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zamik3">
    <w:name w:val="Telo besedila - zamik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3:00Z</dcterms:created>
  <dc:creator>hodnik</dc:creator>
  <dc:description/>
  <cp:keywords/>
  <dc:language>en-US</dc:language>
  <cp:lastModifiedBy>teja b. pozar</cp:lastModifiedBy>
  <cp:lastPrinted>2008-04-23T13:43:00Z</cp:lastPrinted>
  <dcterms:modified xsi:type="dcterms:W3CDTF">2008-04-23T11:43:00Z</dcterms:modified>
  <cp:revision>2</cp:revision>
  <dc:subject/>
  <dc:title> </dc:title>
</cp:coreProperties>
</file>