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 ZA PRIPRAVO 2. FAZNEGA POROČILA O IZVAJANJU PROGRAMA V LETU 201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ziv izvajalca programa: </w:t>
      </w: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slov izvajalca programa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. št. in/ali e-naslov kontaktne osebe za program: </w:t>
      </w: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Naziv programa: </w:t>
      </w:r>
      <w:r>
        <w:rPr>
          <w:rFonts w:cs="Arial" w:ascii="Arial" w:hAnsi="Arial"/>
          <w:sz w:val="24"/>
        </w:rPr>
        <w:t>_____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 xml:space="preserve">Številka pogodbe: 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  <w:b/>
        </w:rPr>
        <w:t xml:space="preserve">  sklenjena dne: </w:t>
      </w: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atki pod točkami A., B., D. in E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 tabeli k</w:t>
      </w:r>
      <w:r>
        <w:rPr>
          <w:rFonts w:cs="Arial" w:ascii="Arial" w:hAnsi="Arial"/>
          <w:b/>
          <w:sz w:val="24"/>
          <w:szCs w:val="24"/>
        </w:rPr>
        <w:t>ratko opisno navedit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se, v skladu s prijavo na javni razpis, izvedene aktivnosti v programu in označite, v katerih mesecih ste jih izvaj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</w:rPr>
        <w:t xml:space="preserve">v času od 01.01.2010 do 30.09.2010; </w:t>
      </w:r>
      <w:r>
        <w:rPr>
          <w:rFonts w:cs="Arial" w:ascii="Arial" w:hAnsi="Arial"/>
          <w:bCs/>
          <w:i/>
          <w:sz w:val="24"/>
        </w:rPr>
        <w:t>tabelo po potrebi razširite)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aktivnost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 aktivnos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aktivnost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992" w:gutter="0" w:header="708" w:top="130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 Seznam izvajalcev/-k </w:t>
      </w:r>
      <w:r>
        <w:rPr>
          <w:rFonts w:cs="Arial" w:ascii="Arial" w:hAnsi="Arial"/>
          <w:b/>
          <w:i/>
          <w:sz w:val="24"/>
        </w:rPr>
        <w:t>(</w:t>
      </w:r>
      <w:r>
        <w:rPr>
          <w:rFonts w:cs="Arial" w:ascii="Arial" w:hAnsi="Arial"/>
          <w:b/>
          <w:i/>
          <w:sz w:val="24"/>
          <w:szCs w:val="24"/>
        </w:rPr>
        <w:t>vpišite vse potrebne podatke za posameznega izvajalca/-ko; tabelo po potrebi razširite</w:t>
      </w:r>
      <w:r>
        <w:rPr>
          <w:rFonts w:cs="Arial" w:ascii="Arial" w:hAnsi="Arial"/>
          <w:b/>
          <w:i/>
          <w:sz w:val="24"/>
        </w:rPr>
        <w:t>)</w:t>
      </w:r>
      <w:r>
        <w:rPr/>
        <w:t>:</w:t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87"/>
        <w:gridCol w:w="1336"/>
        <w:gridCol w:w="1768"/>
        <w:gridCol w:w="2342"/>
        <w:gridCol w:w="1463"/>
        <w:gridCol w:w="1481"/>
        <w:gridCol w:w="1183"/>
        <w:gridCol w:w="174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čin dela v programu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vedite ustrezno zaporedno številko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redno zaposlen/-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delo po pogodbi in študentsk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</w:rPr>
              <w:t xml:space="preserve"> udeleženec/-ka javnih d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rostovoljec/-k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oz. smer in stopnja izobrazb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dela na uro v programu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Število ur dela v programu v času od 01.01. do 30.09.201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ošek zaposlitve oz. izvajanja programa v času od 01.01. do 30.09.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 x G**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oz. dela v programu v času od 01.01. do 30.09.20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omentarbesedilo"/>
        <w:rPr/>
      </w:pPr>
      <w:r>
        <w:rPr>
          <w:rFonts w:cs="Arial" w:ascii="Arial" w:hAnsi="Arial"/>
        </w:rPr>
        <w:t>* Znesek vključuje bruto urno postavko, skupaj z deležem prispevkov in drugih izdatkov delodajalca (v primeru redno zaposlenih na primer letni regres, prehrana, prevoz, ipd.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304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Komentarbesedilo"/>
        <w:rPr>
          <w:rFonts w:ascii="Arial" w:hAnsi="Arial" w:cs="Arial"/>
        </w:rPr>
      </w:pPr>
      <w:r>
        <w:rPr>
          <w:rFonts w:cs="Arial" w:ascii="Arial" w:hAnsi="Arial"/>
        </w:rPr>
        <w:t>** Znesek zajema celotni strošek, izplačan za zaposlitev oz. delo posamezne/-ga izvajalke/-ca v programu v določenem časovnem obdobju in se mora ujemati z dejanskimi odhodki za zaposlitve oz. delo v tabeli z odhodki programa (pod točko II. Finančni del poročila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Uporabniki/-ce progra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do so uporabniki/-ce programa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o vključenih uporabnikov/-c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kako ste jih pridobili k sodelovanju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liko ur (tedensko ali mesečno) je bil/-a v obdobju od 01.01. do 30.09.2010 povprečen/-a uporabnik/-ca  vključen/-a v program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otek programa </w:t>
      </w:r>
      <w:r>
        <w:rPr>
          <w:rFonts w:cs="Arial" w:ascii="Arial" w:hAnsi="Arial"/>
          <w:b w:val="false"/>
          <w:i/>
          <w:iCs/>
          <w:sz w:val="24"/>
          <w:szCs w:val="24"/>
        </w:rPr>
        <w:t>(na največ 2 straneh opišite vse, kar ste v programu počeli in kaj še nameravate početi do zaključka programa)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Ali boste do konca leta izvedli vse načrtovane aktivnosti programa?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V skladu s prijavo na javni razpis predstavite načrt dela za prihodnje leto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(aktivnosti v programu ter okvirni finančni načrt s predvidenimi viri financiranja in predvidenimi odhodki programa; pri virih sofinanciranja programa upoštevajte sredstva MOL v višini odobrenega zneska za tekoče leto!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  <w:iCs/>
          <w:sz w:val="24"/>
          <w:szCs w:val="24"/>
        </w:rPr>
        <w:t>*</w:t>
      </w:r>
      <w:r>
        <w:rPr>
          <w:rFonts w:cs="Arial" w:ascii="Arial" w:hAnsi="Arial"/>
          <w:i/>
          <w:iCs/>
          <w:sz w:val="24"/>
          <w:szCs w:val="24"/>
        </w:rPr>
        <w:t xml:space="preserve">Izpolnijo </w:t>
      </w:r>
      <w:r>
        <w:rPr>
          <w:rFonts w:cs="Arial" w:ascii="Arial" w:hAnsi="Arial"/>
          <w:i/>
          <w:iCs/>
          <w:sz w:val="24"/>
          <w:szCs w:val="24"/>
          <w:u w:val="single"/>
        </w:rPr>
        <w:t>samo izvajalci</w:t>
      </w:r>
      <w:r>
        <w:rPr>
          <w:rFonts w:cs="Arial" w:ascii="Arial" w:hAnsi="Arial"/>
          <w:i/>
          <w:iCs/>
          <w:sz w:val="24"/>
          <w:szCs w:val="24"/>
        </w:rPr>
        <w:t xml:space="preserve"> programov, ki so bili na javnem razpisu za sofinanciranje programov in/ali projektov v MOL s področja socialnega varstva in varovanja zdravja </w:t>
      </w:r>
      <w:r>
        <w:rPr>
          <w:rFonts w:cs="Arial" w:ascii="Arial" w:hAnsi="Arial"/>
          <w:i/>
          <w:iCs/>
          <w:sz w:val="24"/>
          <w:szCs w:val="24"/>
          <w:u w:val="single"/>
        </w:rPr>
        <w:t>sprejeti v sofinanciranje od leta 2010 do 2012</w:t>
      </w:r>
      <w:r>
        <w:rPr>
          <w:rFonts w:cs="Arial" w:ascii="Arial" w:hAnsi="Arial"/>
          <w:i/>
          <w:iCs/>
          <w:sz w:val="24"/>
          <w:szCs w:val="24"/>
        </w:rPr>
        <w:t>!.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30" w:color="000000"/>
        </w:pBdr>
        <w:shd w:fill="E0E0E0" w:val="clear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1. Viri financiranja programa v letu 201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942"/>
        <w:gridCol w:w="1656"/>
        <w:gridCol w:w="1800"/>
      </w:tblGrid>
      <w:tr>
        <w:trPr/>
        <w:tc>
          <w:tcPr>
            <w:tcW w:w="43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iri sofinanciranja</w:t>
            </w:r>
          </w:p>
        </w:tc>
        <w:tc>
          <w:tcPr>
            <w:tcW w:w="53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čna sredstva (v €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obrena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- 31.12.2010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jeta sred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- 30.09.2010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dotoka preostalih sredstev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dobje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10.- 31.12.201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1. MOL – Oddelek za zdravje in socialno varstvo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2. Lastna sredstva 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članarine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spevki uporabnikov/-c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ihodki od lastne dejavnosti/ najemni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softHyphen/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3. Druga javna sredstva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3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4. Sponzorji, donatorj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-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4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. Drugi viri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vedite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napToGrid w:val="false"/>
              <w:spacing w:lineRule="auto" w:line="360"/>
              <w:ind w:left="246" w:hanging="246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5.)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 + 2. + 3. + 4. + 5.)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2. Odhodki programa v obdobju od 01.01.2010 do 30.09.2010</w:t>
      </w:r>
    </w:p>
    <w:p>
      <w:pPr>
        <w:pStyle w:val="S"/>
        <w:rPr/>
      </w:pPr>
      <w:r>
        <w:rPr>
          <w:rFonts w:cs="Arial" w:ascii="Arial" w:hAnsi="Arial"/>
          <w:i/>
          <w:sz w:val="22"/>
          <w:szCs w:val="22"/>
          <w:lang w:val="sl-SI"/>
        </w:rPr>
        <w:t>Navedite zneske posameznih stroškov, nastalih v okviru programa. Stroške, ki niso navedeni v tabeli, posamično navedite pod rubriko 'ostalo'; po potrebi tabelo razširite</w:t>
      </w:r>
      <w:r>
        <w:rPr/>
        <w:t>).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048"/>
        <w:gridCol w:w="1980"/>
      </w:tblGrid>
      <w:tr>
        <w:trPr/>
        <w:tc>
          <w:tcPr>
            <w:tcW w:w="5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Struktura odhodkov </w:t>
            </w:r>
          </w:p>
          <w:p>
            <w:pPr>
              <w:pStyle w:val="S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ograma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 obdobju 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 01.01. do 30.09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ki programa v €</w:t>
            </w:r>
          </w:p>
        </w:tc>
      </w:tr>
      <w:tr>
        <w:trPr/>
        <w:tc>
          <w:tcPr>
            <w:tcW w:w="5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ejansko porabljena 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sa sredstva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01.01. - 30.09.20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d tega porabljena sredstva MOL </w:t>
            </w:r>
          </w:p>
          <w:p>
            <w:pPr>
              <w:pStyle w:val="S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 istem obdobju 01.01. - 30.09.2010</w:t>
            </w:r>
          </w:p>
        </w:tc>
      </w:tr>
      <w:tr>
        <w:trPr>
          <w:trHeight w:val="267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STROŠKI DELA</w:t>
            </w:r>
          </w:p>
        </w:tc>
      </w:tr>
      <w:tr>
        <w:trPr>
          <w:trHeight w:val="267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e s prispevki in drugimi izdatki za redno zaposlene 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lačilo obveznosti po pogodbah za izvajalce/-ke in študentsko del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e s prispevki za izvajalce/-ke, zaposlene preko javnih d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grade za delo prostovoljcev/-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1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MATERIALNI STROŠKI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otni stroški in dnevni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romocij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daja gradiv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Izobraževanje izvajalcev/-k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Pisarniški material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Telefonski in poštni stroški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Ostalo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(na kratko navedite kaj)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 (2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DELEŽ STROŠKOV ZA DELOVANJE VLAGATELJA/-ICE</w:t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Najemnina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Elektrika, voda, stroški vzdrže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360"/>
              <w:ind w:left="246" w:hanging="246"/>
              <w:jc w:val="lef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roški administracije in računovodst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 (1. + 2. + 3.)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na oseba organizacije: 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 _________________                                                    Žig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jc w:val="center"/>
      <w:rPr>
        <w:sz w:val="20"/>
        <w:lang w:val="sl-SI"/>
      </w:rPr>
    </w:pPr>
    <w:r>
      <w:rPr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omentarbesedilo">
    <w:name w:val="Komentar - besedilo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3:00Z</dcterms:created>
  <dc:creator>zagar</dc:creator>
  <dc:description/>
  <cp:keywords/>
  <dc:language>en-US</dc:language>
  <cp:lastModifiedBy>teja b. pozar</cp:lastModifiedBy>
  <cp:lastPrinted>2009-10-02T15:21:00Z</cp:lastPrinted>
  <dcterms:modified xsi:type="dcterms:W3CDTF">2009-10-19T11:13:00Z</dcterms:modified>
  <cp:revision>3</cp:revision>
  <dc:subject/>
  <dc:title> </dc:title>
</cp:coreProperties>
</file>