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caps/>
          <w:sz w:val="24"/>
          <w:szCs w:val="52"/>
        </w:rPr>
      </w:pPr>
      <w:r>
        <w:rPr>
          <w:rFonts w:cs="Arial" w:ascii="Arial" w:hAnsi="Arial"/>
          <w:b/>
          <w:i/>
          <w:caps/>
          <w:sz w:val="24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senske mladinske aktivnosti v Četrtnem mladinskem centru Šiška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jesenske mladinske aktivnosti v letu 2008 dostaviti končno poročilo na Urad za mladino MOL, Resljeva c. 18, P. P.  25, 1001 Ljubljana najpozneje do 20.11. 2008.</w:t>
      </w:r>
    </w:p>
    <w:p>
      <w:pPr>
        <w:pStyle w:val="1tekst"/>
        <w:spacing w:lineRule="atLeast" w:line="1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tekst"/>
        <w:spacing w:lineRule="atLeast" w:line="18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izvajalc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izvajalc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iv aktivnos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ktivnost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. Aktivnos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re predvidene aktivnosti ste izvedli, kdaj in v kolikšni meri (število ur)?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ste dosegli načrtovane cilj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Vključevanje mladostnikov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aktivnost mladostnike iz ČMC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aktivnosti na mladostnike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Evalvacija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udeleženci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so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Implementacija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Ali bi bilo smiselno nadaljevati z aktivnostjo v ČMC tudi v prihodnje in zakaj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u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Sodelovanje s ČMC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s ČMC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ČMC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Težave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a) Ali ste pri izvedbi aktivnosti naleteli na kakšne koli težave?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Dejanska vrednost izvedbe aktivnost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terial </w:t>
            </w:r>
            <w:r>
              <w:rPr>
                <w:rFonts w:cs="Arial" w:ascii="Arial" w:hAnsi="Arial"/>
                <w:sz w:val="24"/>
              </w:rPr>
              <w:t>(navedi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roški del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vajalec št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vajalec št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roški opreme </w:t>
            </w:r>
            <w:r>
              <w:rPr>
                <w:rFonts w:cs="Arial" w:ascii="Arial" w:hAnsi="Arial"/>
                <w:sz w:val="24"/>
              </w:rPr>
              <w:t>(kaj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rugi stroški </w:t>
            </w:r>
            <w:r>
              <w:rPr>
                <w:rFonts w:cs="Arial" w:ascii="Arial" w:hAnsi="Arial"/>
                <w:sz w:val="24"/>
              </w:rPr>
              <w:t>(kaj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. PRILOG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Seznam priloženih fotokopij računov, ki jih uveljavljate kot podlago za izplačilo sredstev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izvedbe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v ČMC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01/3064044/42/47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e akti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izvedbe aktivnosti v Četrtnem mladinskem centru,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htevek za plačilo je priloga končnega poroč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 xml:space="preserve">Javni razpis za sofinanciranje jesenskih mladinskih aktivnosti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 Četrtnem mladinskem centru Šiška v letu 2008</w:t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26:00Z</dcterms:created>
  <dc:creator>SALENKA</dc:creator>
  <dc:description/>
  <cp:keywords/>
  <dc:language>en-US</dc:language>
  <cp:lastModifiedBy>blazun</cp:lastModifiedBy>
  <cp:lastPrinted>2004-04-15T10:47:00Z</cp:lastPrinted>
  <dcterms:modified xsi:type="dcterms:W3CDTF">2008-05-20T12:16:00Z</dcterms:modified>
  <cp:revision>5</cp:revision>
  <dc:subject/>
  <dc:title>RAZPISNA DOKUMENTACIJA</dc:title>
</cp:coreProperties>
</file>