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1tekst"/>
        <w:spacing w:lineRule="atLeast" w:line="182"/>
        <w:ind w:hanging="0"/>
        <w:rPr>
          <w:rFonts w:ascii="Arial" w:hAnsi="Arial" w:cs="Arial"/>
          <w:b/>
          <w:b/>
          <w:i/>
          <w:i/>
          <w:caps/>
          <w:sz w:val="24"/>
          <w:szCs w:val="52"/>
        </w:rPr>
      </w:pPr>
      <w:r>
        <w:rPr>
          <w:rFonts w:cs="Arial" w:ascii="Arial" w:hAnsi="Arial"/>
          <w:b/>
          <w:i/>
          <w:caps/>
          <w:sz w:val="24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 sofinanciranje mladinske aktivnosti v Četrtnem mladinskem centr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projekta/programa v letu 2008 dostaviti končno poročilo na Urad za mladino MOL, Resljeva c. 18, P. P.  25, 1001 Ljubljana najpozneje do 30. 1. 2009.</w:t>
      </w:r>
    </w:p>
    <w:p>
      <w:pPr>
        <w:pStyle w:val="1tekst"/>
        <w:spacing w:lineRule="atLeast" w:line="1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tekst"/>
        <w:spacing w:lineRule="atLeast" w:line="18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izvajalc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izvajalca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aktivnosti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iv aktivnos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Aktivnost je potekala</w:t>
      </w:r>
      <w:r>
        <w:rPr>
          <w:rFonts w:cs="Arial" w:ascii="Arial" w:hAnsi="Arial"/>
          <w:sz w:val="20"/>
        </w:rPr>
        <w:t xml:space="preserve"> 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tivnost je potekala v </w:t>
      </w:r>
      <w:r>
        <w:rPr>
          <w:rFonts w:cs="Arial" w:ascii="Arial" w:hAnsi="Arial"/>
          <w:sz w:val="24"/>
          <w:szCs w:val="24"/>
        </w:rPr>
        <w:t>(označi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ČMC Zalo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ČMC Bežigr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rugo (kje)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1. Aktivnost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re predvidene aktivnosti ste izvedli, kdaj in v kolikšni meri (število ur)?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ste dosegli načrtovane cilje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Vključevanje mladostnikov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ste uspeli vključiti v aktivnost mladostnike iz ČMC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šni so bili vplivi aktivnosti na mladostnike in kako se kažej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Evalvacija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aktivnost ocenili udeleženci?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o so ocenili izvajalc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Implementacija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>Ali bi bilo smiselno nadaljevati z aktivnostjo v ČMC tudi v prihodnje in zakaj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>Kakšna spoznanja in izkušnje bi integrirali v nadaljevanju? Kaj bi spremenil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Sodelovanje s ČMC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s ČMC?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o izboljšanje dela predlagate ČMC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Težave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a) Ali ste pri izvedbi aktivnosti naleteli na kakšne koli težave?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Dejanska vrednost izvedbe aktivnosti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Tabela: Struktura odhodkov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terial </w:t>
            </w:r>
            <w:r>
              <w:rPr>
                <w:rFonts w:cs="Arial" w:ascii="Arial" w:hAnsi="Arial"/>
                <w:sz w:val="24"/>
              </w:rPr>
              <w:t>(navedi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roški dela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zvajalec št. 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zvajalec št.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roški opreme </w:t>
            </w:r>
            <w:r>
              <w:rPr>
                <w:rFonts w:cs="Arial" w:ascii="Arial" w:hAnsi="Arial"/>
                <w:sz w:val="24"/>
              </w:rPr>
              <w:t>(kaj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rugi stroški </w:t>
            </w:r>
            <w:r>
              <w:rPr>
                <w:rFonts w:cs="Arial" w:ascii="Arial" w:hAnsi="Arial"/>
                <w:sz w:val="24"/>
              </w:rPr>
              <w:t>(kaj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lang w:val="de-DE"/>
        </w:rPr>
      </w:pPr>
      <w:r>
        <w:rPr>
          <w:rFonts w:cs="Arial" w:ascii="Arial" w:hAnsi="Arial"/>
          <w:b/>
          <w:spacing w:val="-2"/>
          <w:sz w:val="24"/>
          <w:lang w:val="de-D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. PRILOG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Seznam priloženih fotokopij računov, ki jih uveljavljate kot podlago za izplačilo sredste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22"/>
          <w:szCs w:val="22"/>
        </w:rPr>
        <w:t>(samo v primeru, če računi niso bili uveljavljeni že ob delnem poročilu!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izvedbe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aktivnosti v ČMC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ladina@ljubljana.si</w:t>
        </w:r>
      </w:hyperlink>
      <w:r>
        <w:rPr>
          <w:rFonts w:cs="Arial" w:ascii="Arial" w:hAnsi="Arial"/>
          <w:sz w:val="18"/>
          <w:szCs w:val="18"/>
        </w:rPr>
        <w:t xml:space="preserve"> ali 01/3064044/42/47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ln 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me aktivnos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izvedbe aktivnosti v Četrtnem mladinskem centru,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htevek za plačilo je priloga končnega poroči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>Urad za mladino MO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</w:rPr>
      <w:t>E.3</w:t>
    </w:r>
    <w:r>
      <w:rPr>
        <w:rFonts w:cs="Arial" w:ascii="Arial" w:hAnsi="Arial"/>
      </w:rPr>
      <w:tab/>
    </w:r>
    <w:r>
      <w:rPr>
        <w:rFonts w:cs="Arial" w:ascii="Arial" w:hAnsi="Arial"/>
        <w:b/>
      </w:rPr>
      <w:t>Javni razpis za sofinanciranje mladinskih aktivnosti 2008</w:t>
      <w:tab/>
      <w:t>Sklop E</w:t>
    </w:r>
    <w:r>
      <w:rPr>
        <w:rFonts w:cs="Arial" w:ascii="Arial" w:hAnsi="Arial"/>
      </w:rPr>
      <w:tab/>
      <w:tab/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a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40:00Z</dcterms:created>
  <dc:creator>SALENKA</dc:creator>
  <dc:description/>
  <cp:keywords/>
  <dc:language>en-US</dc:language>
  <cp:lastModifiedBy>blazun</cp:lastModifiedBy>
  <cp:lastPrinted>2004-04-15T10:47:00Z</cp:lastPrinted>
  <dcterms:modified xsi:type="dcterms:W3CDTF">2007-12-04T07:49:00Z</dcterms:modified>
  <cp:revision>6</cp:revision>
  <dc:subject/>
  <dc:title>RAZPISNA DOKUMENTACIJA</dc:title>
</cp:coreProperties>
</file>