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numPr>
          <w:ilvl w:val="0"/>
          <w:numId w:val="0"/>
        </w:numPr>
        <w:spacing w:lineRule="atLeast" w:line="182"/>
        <w:ind w:hanging="0"/>
        <w:jc w:val="center"/>
        <w:outlineLvl w:val="0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polnilne dejavnosti za učence iz MOL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Prejemnik mora v skladu s Pogodbo o sofinanciranju Dopolnilnih dejavnosti za učence v MOL v letu 2011 dostaviti končno poročilo na OPVI MOL, Odsek za izobraževanje, Resljeva c. 18, P. P.  25, 1001 Ljubljana v roku 10 dni od zaključka izvedbe aktivnosti oziroma najkasneje do 30. 1. 20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i naziv zavo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redelite vse izvedene aktivnosti. Za vsako posamezno aktivnost morate izpolniti spodnji obrazec.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Prosimo vas, da po potrebi kopirate spodnji obrazec glede na število prijavljenih aktivnosti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69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832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aktivnosti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sebinski del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aktivnosti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tali izvajalci aktivnosti 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cija izvedbe aktivnosti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as izvedbe aktivnosti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na skupina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o vključenih otrok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vzetek vsebine izvedbe aktivnost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eženi cilji aktivnosti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orabljene metode za dosego ciljev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ovrednotenja aktivnosti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no</w:t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 potrebi dodajte informacije o izvedbi aktivnost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or h končnemu poročilu prilagate zahtevek za izplačilo sredstev, vpišite v tabelo seznam priloženih fotokopij računov, ki jih uveljavljate kot podlago za izplačilo sredstev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Kratek opis vsebine 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hd w:fill="FFFFFF" w:val="clear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lji in namen aktivnosti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tere zastavljene cilje ste dosegli z aktivnostmi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 xml:space="preserve">Ali ste imeli pri doseganju ciljev kakšne težave in zakaj?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ljna skupin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V kolikšni meri ste uspeli vključiti v aktivnosti načrtovano ciljno skupino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šni so bili vplivi aktivnosti na ciljno skupino in kako se kažejo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z Odsekom za izobraževanj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Odsekom za izobraževanje v letu 2011?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/>
        </w:rPr>
        <w:t>Kakšno izboljšanje dela predlagate Odseku za izobraževanje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PRILOG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 ste jih uveljavljali kot podlago za izplačilo sredstev samo za stroške, nastale po 30.10.201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b/>
        </w:rPr>
        <w:t>Končno poročilo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aktivnosti za dopolnilne dejavnosti za učence 2011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regor.debevec@ljubljana.si</w:t>
        </w:r>
      </w:hyperlink>
      <w:r>
        <w:rPr>
          <w:rFonts w:cs="Arial" w:ascii="Arial" w:hAnsi="Arial"/>
          <w:sz w:val="18"/>
          <w:szCs w:val="18"/>
        </w:rPr>
        <w:t xml:space="preserve">   01/3064028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 naziv organizaci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ziv aktivnos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izpolnite, če ste s projektom zaključili do 30.10.2011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aktivnosti, ki je bila izbrana na javnem razpisu Dopolnilne dejavnosti za učence iz MOL za leto 2011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htevek za plačilo je priloga </w:t>
      </w:r>
      <w:r>
        <w:rPr>
          <w:rFonts w:cs="Arial" w:ascii="Arial" w:hAnsi="Arial"/>
          <w:b/>
          <w:i/>
          <w:sz w:val="22"/>
          <w:szCs w:val="22"/>
        </w:rPr>
        <w:t>končnega poročil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  <w:szCs w:val="18"/>
      </w:rPr>
      <w:t xml:space="preserve">                         </w:t>
    </w:r>
    <w:r>
      <w:rPr>
        <w:rFonts w:cs="Arial" w:ascii="Arial" w:hAnsi="Arial"/>
      </w:rPr>
      <w:t xml:space="preserve">Javni razpis za sofinanciranje dopolnilnih dejavnosti za učence iz MOL 2011                                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.debevec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24:00Z</dcterms:created>
  <dc:creator>SALENKA</dc:creator>
  <dc:description/>
  <cp:keywords/>
  <dc:language>en-US</dc:language>
  <cp:lastModifiedBy>horvat</cp:lastModifiedBy>
  <cp:lastPrinted>2008-09-01T11:50:00Z</cp:lastPrinted>
  <dcterms:modified xsi:type="dcterms:W3CDTF">2011-01-17T14:33:00Z</dcterms:modified>
  <cp:revision>4</cp:revision>
  <dc:subject/>
  <dc:title>RAZPISNA DOKUMENTACIJA</dc:title>
</cp:coreProperties>
</file>