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numPr>
          <w:ilvl w:val="0"/>
          <w:numId w:val="0"/>
        </w:numPr>
        <w:spacing w:lineRule="atLeast" w:line="182"/>
        <w:ind w:hanging="0"/>
        <w:jc w:val="center"/>
        <w:outlineLvl w:val="0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polnilne dejavnosti za učence iz MOL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 v skladu s Pogodbo o sofinanciranju dopolnilnih dejavnosti za učence iz MOL za leto 2009 dostaviti končno poročilo na Odsek za izobraževanje MOL, Resljeva c. 18, P. P.  25, 1001 Ljubljana najpozneje do 31.1.2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zavo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redelite vse izvedene aktivnosti. Za vsako posamezno aktivnost morate izpolniti spodnji obrazec.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Prosimo vas, da po potrebi kopirate spodnji obrazec glede na število prijavljenih aktivnosti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832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aktivnosti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sebinski del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aktivnosti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tali izvajalci aktivnosti 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cija izvedbe aktivnosti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 izvedbe aktivnosti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na skupina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o vključenih otrok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vzetek vsebine izvedbe aktivnost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eženi cilji aktivnosti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orabljene metode za dosego ciljev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ovrednotenja aktivnosti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no</w:t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potrebi dodajte informacije o izvedbi aktivnost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hd w:fill="FFFFFF" w:val="clear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lji in namen aktivnosti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tere zastavljene cilje ste dosegli z aktivnostmi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doseganju ciljev kakšne težave in zakaj?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ljna skupin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V kolikšni meri ste uspeli vključiti v aktivnosti načrtovano ciljno skupin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šni so bili vplivi aktivnosti na ciljno skupino in kako se kažejo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z Odsekom za izobraževanj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Odsekom za izobraževanje v letu 2009?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/>
        </w:rPr>
        <w:t>Kakšno izboljšanje dela predlagate Odseku za izobraževanje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b/>
        </w:rPr>
        <w:t>Končno poročilo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aktivnosti za dopolnilne dejavnosti za učence 2009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regor.debevec@ljubljana.si</w:t>
        </w:r>
      </w:hyperlink>
      <w:r>
        <w:rPr>
          <w:rFonts w:cs="Arial" w:ascii="Arial" w:hAnsi="Arial"/>
          <w:sz w:val="18"/>
          <w:szCs w:val="18"/>
        </w:rPr>
        <w:t xml:space="preserve">   01/3064028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  <w:szCs w:val="18"/>
      </w:rPr>
      <w:t xml:space="preserve">                         </w:t>
    </w:r>
    <w:r>
      <w:rPr>
        <w:rFonts w:cs="Arial" w:ascii="Arial" w:hAnsi="Arial"/>
      </w:rPr>
      <w:t xml:space="preserve">Javni razpis za sofinanciranje dopolnilnih dejavnosti za učence iz MOL 2009                                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.debevec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27:00Z</dcterms:created>
  <dc:creator>SALENKA</dc:creator>
  <dc:description/>
  <cp:keywords/>
  <dc:language>en-US</dc:language>
  <cp:lastModifiedBy>debevec</cp:lastModifiedBy>
  <cp:lastPrinted>2008-09-01T11:50:00Z</cp:lastPrinted>
  <dcterms:modified xsi:type="dcterms:W3CDTF">2008-09-23T12:30:00Z</dcterms:modified>
  <cp:revision>7</cp:revision>
  <dc:subject/>
  <dc:title>RAZPISNA DOKUMENTACIJA</dc:title>
</cp:coreProperties>
</file>