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  <w:t>Dopolnilne dejavnosti za učence iz MOL za leto 2008</w:t>
      </w:r>
    </w:p>
    <w:p>
      <w:pPr>
        <w:pStyle w:val="Normal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dopolnilne dejavnosti osnovnih in glasbenih šol v MOL za šolsko leto 2008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od zaporednih številk 1-10 pridobijo skupaj največ 35 točk. Pri tem je izpolnjevanje posameznega merila lahko ocenjeno s točkami  0, 3 in 5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pri čemer pomeni 0 neizpolnjevanje merila, 3 dobro,  5 pa popolno izpolnjevanje. 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ustreznost metod dela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tode dela niso ustrez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metod dela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dela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ustreznost ciljev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ustr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obseg ciljnih skupi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 kot pet oddelkov na š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pet oddelkov na šoli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šol v MO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ustreznost načina ovrednotenja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ovrednotenja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vsem ustrezen način ovrednoten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število dodatnih sofinancerjev pri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dodatnih sofinance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na 1 ali 2 sofinancer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3 ali več sofinancerje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realnost ocenjenih vrednost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sti aktivnosti so ocenjene izrazito preveč ali premalo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deln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v okviru ostalih primerljivih aktivnost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7. Razvidnost namena porabe odhodko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goja za sofinanciranje aktivnosti s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1. Pridobitev najmanj 27 točk v okviru meril 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Pridobitev najmanj 3 točk v okviru mer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7 –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1 -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vanish w:val="false"/>
          <w:color w:val="000000"/>
          <w:sz w:val="22"/>
          <w:szCs w:val="22"/>
          <w:u w:val="single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Javni razpis za sofinanciranje dopolnilnih dejavnosti za učence iz M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2:00Z</dcterms:created>
  <dc:creator>preslenkova</dc:creator>
  <dc:description/>
  <cp:keywords/>
  <dc:language>en-US</dc:language>
  <cp:lastModifiedBy>debevec</cp:lastModifiedBy>
  <cp:lastPrinted>2007-12-20T14:22:00Z</cp:lastPrinted>
  <dcterms:modified xsi:type="dcterms:W3CDTF">2007-12-27T11:11:00Z</dcterms:modified>
  <cp:revision>3</cp:revision>
  <dc:subject/>
  <dc:title>Sklop A</dc:title>
</cp:coreProperties>
</file>