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ZAKLJUČ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iCs/>
          <w:sz w:val="22"/>
          <w:szCs w:val="22"/>
        </w:rPr>
        <w:t xml:space="preserve">V tabelo </w:t>
      </w:r>
      <w:r>
        <w:rPr>
          <w:rFonts w:cs="Arial" w:ascii="Arial" w:hAnsi="Arial"/>
          <w:bCs/>
          <w:i/>
          <w:sz w:val="22"/>
          <w:szCs w:val="22"/>
        </w:rPr>
        <w:t>(po potrebi jo dopolnite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iCs/>
          <w:sz w:val="22"/>
          <w:szCs w:val="22"/>
        </w:rPr>
        <w:t xml:space="preserve"> vnesite vse aktivnosti, ki ste jih v skladu s prijavo izvedli v letu 200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menski seznam izvajalcev/-k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1"/>
        <w:gridCol w:w="1245"/>
        <w:gridCol w:w="1130"/>
        <w:gridCol w:w="1190"/>
        <w:gridCol w:w="1154"/>
        <w:gridCol w:w="1285"/>
        <w:gridCol w:w="12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čin dela v programu </w:t>
            </w:r>
            <w:r>
              <w:rPr>
                <w:rFonts w:cs="Arial" w:ascii="Arial" w:hAnsi="Arial"/>
                <w:sz w:val="16"/>
                <w:szCs w:val="16"/>
              </w:rPr>
              <w:t>(napišite ustrez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in izobrazb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a urna bruto postavk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vilo opravljenih ur v program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v tekočem let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o so bili uporabniki/-ce vašega program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so bili uporabniki/-ce programa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število vključenih uporabnikov/-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ste jih pridobili k sodelovanju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iko ur (tedensko ali mesečno) je bil/-a povprečen/-a uporabnik/-ca  vključen/-a v program ?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2"/>
          <w:szCs w:val="22"/>
        </w:rPr>
        <w:t>(na kratko opišite vse, kar ste v programu počeli in kaj še nameravate početi do zaključka programa).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Če katere od načrtovanih aktivnosti niste izvedli, obrazložite zakaj.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Kako ste spremljali zadovoljstvo uporabnikov/-c glede ponudbe programa in kakšne so ugotovitve? Kako ste reševali pritožbe uporabnikov/-c in koliko ste jih prejeli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Kakšna spoznanja vam je prinesel program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Ali želite program nadaljevati in kako si zamišljate njegovo nadaljevanje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type w:val="nextPage"/>
          <w:pgSz w:w="11906" w:h="16838"/>
          <w:pgMar w:left="1531" w:right="992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Ali ste dosegli zastavljene cilje programa (če jih niste, navedite, katere in opišite, zakaj je do tega prišlo)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ri so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OL – OZ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9"/>
        <w:gridCol w:w="262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2008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*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v kolikor so bila iz sredstev MOL izdana gradiva, priložite le en izvo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_________________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99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hodnik</dc:creator>
  <dc:description/>
  <cp:keywords/>
  <dc:language>en-US</dc:language>
  <cp:lastModifiedBy>teja b. pozar</cp:lastModifiedBy>
  <cp:lastPrinted>2008-04-23T13:42:00Z</cp:lastPrinted>
  <dcterms:modified xsi:type="dcterms:W3CDTF">2008-04-23T11:42:00Z</dcterms:modified>
  <cp:revision>2</cp:revision>
  <dc:subject/>
  <dc:title> </dc:title>
</cp:coreProperties>
</file>