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 xml:space="preserve">ZAKLJUČNO  poročilO O IZVAJANJU PROGRAMA V LETU 2012 </w:t>
      </w:r>
    </w:p>
    <w:p>
      <w:pPr>
        <w:pStyle w:val="1tekst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organizacije, ki je prijavila program: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lov 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št. in/ali e-naslov odgovorne osebe za program: 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: __________________________________________________________</w:t>
      </w:r>
    </w:p>
    <w:p>
      <w:pPr>
        <w:pStyle w:val="Heading7"/>
        <w:keepLines w:val="false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7"/>
        <w:keepLines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Številka pogodbe: ___________________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>
          <w:szCs w:val="24"/>
        </w:rPr>
        <w:t>I. Vsebinski del poroč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. V tabeli kratko opisno navedite vse, v skladu s prijavo na javni razpis in z doslej posredovanimi poročili (prvim / drugim) za  izvedene aktivnosti v programu leta  2012 </w:t>
      </w:r>
      <w:r>
        <w:rPr>
          <w:b/>
          <w:i/>
          <w:sz w:val="24"/>
          <w:szCs w:val="24"/>
        </w:rPr>
        <w:t>(tabelo po potrebi razširite ali pod njo napišite obrazložitev, če menite, da je potrebna)</w:t>
      </w:r>
      <w:r>
        <w:rPr/>
        <w:t>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701"/>
        <w:gridCol w:w="1276"/>
        <w:gridCol w:w="1417"/>
        <w:gridCol w:w="1276"/>
        <w:gridCol w:w="1843"/>
      </w:tblGrid>
      <w:tr>
        <w:trPr>
          <w:trHeight w:val="6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tum/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Mesec izved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iljna skupina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ktivnosti programa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Za Sklop C in D NUJNO NAVEDITE: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aslov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me/oddaje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ternetne stran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Časovni obs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zvajalec/ci po posameznih aktivnost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Kraj izva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Število vključenih udeležencev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lušalcev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ledalcev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orabnikov interneta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09" w:top="1560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53"/>
        <w:gridCol w:w="1446"/>
        <w:gridCol w:w="2208"/>
        <w:gridCol w:w="1516"/>
        <w:gridCol w:w="1567"/>
        <w:gridCol w:w="1472"/>
        <w:gridCol w:w="1570"/>
        <w:gridCol w:w="1801"/>
      </w:tblGrid>
      <w:tr>
        <w:trPr/>
        <w:tc>
          <w:tcPr>
            <w:tcW w:w="1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4"/>
              <w:rPr/>
            </w:pPr>
            <w:r>
              <w:rPr>
                <w:szCs w:val="24"/>
              </w:rPr>
              <w:t xml:space="preserve">2. Seznam izvajalcev/-k </w:t>
            </w:r>
            <w:r>
              <w:rPr>
                <w:b w:val="false"/>
                <w:i/>
                <w:szCs w:val="24"/>
              </w:rPr>
              <w:t>(tabelo po potrebi razširite)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19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in priimek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dela v programu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udeleženec/-ka javnih de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prostovoljec/-k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avedite ustrezno zaporedno številko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lic oz. smer in stopnja izobrazb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elovnih izkušenj in referenc s področja preprečevanja zasvojenos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is del, ki jih je opravljal  v program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rošek dela na uro v programu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no število ur dela v program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 strošek zaposlitve oz. izvajanja progra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 x G)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dobje zaposlitve oz. izvajanja programa v letu 2012 </w:t>
            </w:r>
            <w:r>
              <w:rPr>
                <w:i/>
                <w:sz w:val="24"/>
                <w:szCs w:val="24"/>
              </w:rPr>
              <w:t>(npr. januar – junij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Komentarbesedilo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nesek vključuje bruto urno postavko, skupaj z deležem prispevkov in drugih izdatkov delodajalca (v primeru redno zaposlenih na primer letni regres, prehrana, prevoz, ipd.)</w:t>
      </w:r>
    </w:p>
    <w:p>
      <w:pPr>
        <w:pStyle w:val="Komentarbesedil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Znesek zajema celotni strošek, izplačan za zaposlitev oz. delo posamezne/-ga izvajalke/-ca v programu v letu 2012 in se mora ujemati z dejanskimi odhodki za zaposlitve oz. delo v tabeli z odhodki programa (pod točko II.  – Finančni del prvega/drugega delnega poročila) in z dokazili o plačanem delu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559" w:gutter="0" w:header="709" w:top="1276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vodilo:Izpolnite vse rubrike.Če izpolnitev posamezne rubrike zaradi posebnosti programa ni možna oziroma smiselna, pustite prazen prostor, namenjen izpolnjevanju</w:t>
      </w:r>
      <w:r>
        <w:rPr>
          <w:i/>
          <w:sz w:val="24"/>
          <w:szCs w:val="24"/>
        </w:rPr>
        <w:t>.</w:t>
      </w:r>
    </w:p>
    <w:p>
      <w:pPr>
        <w:pStyle w:val="Heading3"/>
        <w:shd w:fill="FFFFFF" w:val="clear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3. Cilji in nameni programa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 w:val="24"/>
          <w:szCs w:val="24"/>
        </w:rPr>
        <w:t>Katere zastavljene cilje ste dosegli in v kolikšni meri (glede na postavljene cilje v prijavi)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Ali ste imeli pri doseganju ciljev kakšne težave in zakaj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li ste si cilje zastavili realno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iljna skupina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 kolikšni meri in kako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Kakšni so bili vplivi 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o so udeleženci sodelovali pri pripravi, izvedbi in ovrednotenju programa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ktivnosti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terih od načrtovanih aktivnosti vam ni uspelo izvesti in zakaj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etode in načini dela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 katerimi metodami in načini dela ste dosegali cilje?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Ali so bile uporabljene metode ustrezne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7.Intervizija/supervizija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o so program ocenili udeleženci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o so program ocenili izvajalci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a kakšen način ste zagotovili supervizijo in kakšni so rezultati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8. Sodelovanje prostovoljcev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) V kolikšni meri in kako ste v program vključili prostovoljce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b.) Ali so bili po vašem mnenju prostovoljci, ki so sodelovali v programu, dovolj usposobljeni? Na podlagi česa to predpostavljate?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9. Sodelovanje  z  morebitnimi drugimi organizacijami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4"/>
          <w:szCs w:val="24"/>
        </w:rPr>
        <w:t xml:space="preserve">Če ste sodelovali, napišite, kakšni so bili rezultati sodelovanja z njimi pri izvedbi programa?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0.  Nadaljevanje izvajanja programa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li bi bilo smiselno nadaljevati s programom tudi v prihodnje in zakaj?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kšna spoznanja in izkušnje bi integrirali v nadaljevanje programa? Kaj bi spremenili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1. Sodelovanje z Uradom za preprečevanje zasvojenosti, OPVI,  MOL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sz w:val="24"/>
          <w:szCs w:val="24"/>
        </w:rPr>
        <w:t xml:space="preserve">Kakšna je vaša ocena sodelovanja z Uradom za preprečevanje zasvojenosti v letu 2012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edlagate morda kakšno izboljšanje sodelovanj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Cs w:val="24"/>
        </w:rPr>
      </w:pPr>
      <w:r>
        <w:rPr>
          <w:szCs w:val="24"/>
        </w:rPr>
        <w:t xml:space="preserve">II. Finančni del poročila,ki prikazuje finančno realizacijo na programu ter vire, iz katerih je bil program financira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. Finančna konstrukcija programa v letu 201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kseznama"/>
        <w:ind w:left="0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V kolikšni meri je finančna opredelitev programa ustrezala dejanski?</w:t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  <w:u w:val="single"/>
        </w:rPr>
      </w:pPr>
      <w:r>
        <w:rPr>
          <w:b/>
          <w:iCs/>
          <w:spacing w:val="-2"/>
          <w:sz w:val="24"/>
          <w:szCs w:val="24"/>
          <w:u w:val="single"/>
        </w:rPr>
        <w:t>2. Dejanska vrednost programa v letu 2012</w:t>
      </w:r>
    </w:p>
    <w:p>
      <w:pPr>
        <w:pStyle w:val="Odstavekseznama"/>
        <w:ind w:left="0" w:hanging="0"/>
        <w:jc w:val="both"/>
        <w:rPr>
          <w:b/>
          <w:b/>
          <w:iCs/>
          <w:spacing w:val="-2"/>
          <w:sz w:val="24"/>
          <w:szCs w:val="24"/>
          <w:u w:val="single"/>
        </w:rPr>
      </w:pPr>
      <w:r>
        <w:rPr>
          <w:b/>
          <w:iCs/>
          <w:spacing w:val="-2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Predvidena vrednost programa glede na prijavo: ___________________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Dejanska vrednost programa : ______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 xml:space="preserve">Predvideni prihodki glede na prijavo: </w:t>
              <w:softHyphen/>
              <w:softHyphen/>
              <w:softHyphen/>
              <w:t>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Dejanski prihodki: ________________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Predvideni odhodki glede na prijavo: _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Dejanski odhodki: _____________________________________________ EUR</w:t>
            </w:r>
          </w:p>
        </w:tc>
      </w:tr>
    </w:tbl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.)</w:t>
      </w:r>
      <w:r>
        <w:rPr>
          <w:iCs/>
          <w:spacing w:val="-2"/>
          <w:sz w:val="24"/>
          <w:szCs w:val="24"/>
        </w:rPr>
        <w:t xml:space="preserve"> Prijavitelj  mora pri navedbi odobrenih </w:t>
      </w:r>
      <w:r>
        <w:rPr>
          <w:iCs/>
          <w:spacing w:val="-2"/>
          <w:sz w:val="24"/>
          <w:szCs w:val="24"/>
          <w:u w:val="single"/>
        </w:rPr>
        <w:t>sredstev posameznih sofinancerjev</w:t>
      </w:r>
      <w:r>
        <w:rPr>
          <w:iCs/>
          <w:spacing w:val="-2"/>
          <w:sz w:val="24"/>
          <w:szCs w:val="24"/>
        </w:rPr>
        <w:t>, od katerih je/bo sredstva prejel preko javnih razpisov, predložiti MOL  dokazila o odobrenih sredstvih za prijavljeni program, če to že ni storil ob prijavi ali kasneje, ko je le-ta že potekal.</w:t>
      </w:r>
    </w:p>
    <w:p>
      <w:pPr>
        <w:pStyle w:val="Normal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pacing w:val="-2"/>
          <w:sz w:val="24"/>
          <w:szCs w:val="24"/>
        </w:rPr>
        <w:t xml:space="preserve">b.) Prijavitelj mora  pri navedbi odobrenih </w:t>
      </w:r>
      <w:r>
        <w:rPr>
          <w:iCs/>
          <w:spacing w:val="-2"/>
          <w:sz w:val="24"/>
          <w:szCs w:val="24"/>
          <w:u w:val="single"/>
        </w:rPr>
        <w:t>sredstev s strani donatorjev ali sponzorjev</w:t>
      </w:r>
      <w:r>
        <w:rPr>
          <w:iCs/>
          <w:spacing w:val="-2"/>
          <w:sz w:val="24"/>
          <w:szCs w:val="24"/>
        </w:rPr>
        <w:t xml:space="preserve"> predložiti dokazila o prejetih donatorskih ali sponzorskih sredstvih, če to že ni storil ob prijavi ali kasneje, ko je program že potekal.</w:t>
      </w:r>
    </w:p>
    <w:p>
      <w:pPr>
        <w:pStyle w:val="Normal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pacing w:val="-2"/>
          <w:sz w:val="24"/>
          <w:szCs w:val="24"/>
        </w:rPr>
        <w:t xml:space="preserve">c.) Prijavitelj mora pri navedbi </w:t>
      </w:r>
      <w:r>
        <w:rPr>
          <w:iCs/>
          <w:spacing w:val="-2"/>
          <w:sz w:val="24"/>
          <w:szCs w:val="24"/>
          <w:u w:val="single"/>
        </w:rPr>
        <w:t>lastnih sredstev</w:t>
      </w:r>
      <w:r>
        <w:rPr>
          <w:iCs/>
          <w:spacing w:val="-2"/>
          <w:sz w:val="24"/>
          <w:szCs w:val="24"/>
        </w:rPr>
        <w:t>, ki jih uveljavlja kot sofinanciranje programa, pojasniti v ustrezni tabeli vir teh sredstev, če to že ni storil ob prijavi ali kasneje, ko je program že potekal.</w:t>
      </w:r>
    </w:p>
    <w:p>
      <w:pPr>
        <w:pStyle w:val="Normal"/>
        <w:shd w:fill="FFFFFF" w:val="clea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iri financiranja programa v letu 2012</w:t>
      </w:r>
    </w:p>
    <w:p>
      <w:pPr>
        <w:pStyle w:val="Normal"/>
        <w:rPr>
          <w:b/>
          <w:b/>
          <w:i/>
          <w:i/>
          <w:iCs/>
          <w:spacing w:val="-2"/>
          <w:sz w:val="24"/>
          <w:szCs w:val="24"/>
          <w:u w:val="single"/>
        </w:rPr>
      </w:pPr>
      <w:r>
        <w:rPr>
          <w:b/>
          <w:i/>
          <w:iCs/>
          <w:spacing w:val="-2"/>
          <w:sz w:val="24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>
          <w:trHeight w:val="17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Viri sofinanciran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za leto 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 xml:space="preserve">Odobrena sredstva z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leto 201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L - Urad za preprečevanje zasvojenosti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strstvo - katero (vpišite naziv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rtec/šol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pevki uporabnikov (cenik za uporabnike, vabilo..)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a de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ponzorji, donatorji (kateri)- natančno navedite podatke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a sredstv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članar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hodki od najemnin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o, kaj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de-DE"/>
        </w:rPr>
      </w:pPr>
      <w:r>
        <w:rPr>
          <w:b/>
          <w:spacing w:val="-2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Finančna struktura programa v letu 2012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5"/>
        <w:gridCol w:w="850"/>
        <w:gridCol w:w="2126"/>
        <w:gridCol w:w="993"/>
        <w:gridCol w:w="1984"/>
      </w:tblGrid>
      <w:tr>
        <w:trPr>
          <w:trHeight w:val="1234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76"/>
              <w:jc w:val="center"/>
              <w:rPr>
                <w:b/>
                <w:b/>
                <w:bCs/>
                <w:szCs w:val="24"/>
                <w:lang w:val="sl-SI" w:eastAsia="en-US"/>
              </w:rPr>
            </w:pPr>
            <w:r>
              <w:rPr>
                <w:b/>
                <w:bCs/>
                <w:szCs w:val="24"/>
                <w:lang w:val="sl-SI" w:eastAsia="en-US"/>
              </w:rPr>
              <w:t xml:space="preserve">Struktura prihodkov programa </w:t>
            </w:r>
            <w:r>
              <w:rPr>
                <w:b/>
                <w:szCs w:val="24"/>
                <w:lang w:val="sl-SI" w:eastAsia="en-US"/>
              </w:rPr>
              <w:t>v letu 20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b/>
                <w:bCs/>
                <w:sz w:val="24"/>
                <w:szCs w:val="24"/>
                <w:lang w:val="sl-SI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76"/>
              <w:jc w:val="center"/>
              <w:rPr>
                <w:b/>
                <w:b/>
                <w:bCs/>
                <w:szCs w:val="24"/>
                <w:lang w:val="sl-SI" w:eastAsia="en-US"/>
              </w:rPr>
            </w:pPr>
            <w:r>
              <w:rPr>
                <w:b/>
                <w:bCs/>
                <w:szCs w:val="24"/>
                <w:lang w:val="sl-SI" w:eastAsia="en-US"/>
              </w:rPr>
              <w:t xml:space="preserve">Struktura odhodkov programa </w:t>
            </w:r>
            <w:r>
              <w:rPr>
                <w:b/>
                <w:szCs w:val="24"/>
                <w:lang w:val="sl-SI" w:eastAsia="en-US"/>
              </w:rPr>
              <w:t>v letu 201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b/>
                <w:bCs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2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STROŠKI DELA ZA IZVEDBO PROGRAM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Stroški dela redno zaposlenih (plače s prispevki in drugimi izdatki za redno zaposlene) </w:t>
            </w:r>
          </w:p>
          <w:p>
            <w:pPr>
              <w:pStyle w:val="Footnote"/>
              <w:spacing w:lineRule="auto" w:line="360"/>
              <w:ind w:left="246" w:hanging="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ZPOLNJUJEJO PREJEMNIKI SREDSTEV, KI NE OPRAVLJAJO JAVNE SLUŽ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IZPOLNJUJEJO PREJEMNIKI SREDSTEV, KI NE OPRAVLJAJO JAVNE SLUŽB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Stroški dela izven redne zaposlitve (plačilo obveznosti po pogodbah za izvajalce/-ke in študentsko delo) </w:t>
            </w:r>
          </w:p>
          <w:p>
            <w:pPr>
              <w:pStyle w:val="Footnote"/>
              <w:spacing w:lineRule="auto" w:line="360"/>
              <w:ind w:left="246" w:hanging="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Stroški dela izven redne zaposlitve (plačilo prispevkov za izvajalce/-ke, zaposlene preko javnih del)</w:t>
            </w:r>
          </w:p>
          <w:p>
            <w:pPr>
              <w:pStyle w:val="Footnote"/>
              <w:spacing w:lineRule="auto" w:line="360"/>
              <w:ind w:left="246" w:hanging="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Stroški dela izven redne zaposlitve (plačilo nagrad za delo prostovoljcev/-k)</w:t>
            </w:r>
          </w:p>
          <w:p>
            <w:pPr>
              <w:pStyle w:val="Footnote"/>
              <w:spacing w:lineRule="auto" w:line="360"/>
              <w:ind w:left="246" w:hanging="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  <w:t>SKUPAJ (1)</w:t>
            </w:r>
          </w:p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MATERIALNI STROŠKI  ZA NEPOSREDNO IZVEDBO 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Pisarniški material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Telefonski in poštni stroški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Potni stroški in dnevnic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Izdaja gradiv za sofinancirani program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 </w:t>
            </w:r>
            <w:r>
              <w:rPr>
                <w:sz w:val="24"/>
                <w:szCs w:val="24"/>
                <w:lang w:val="sl-SI" w:eastAsia="en-US"/>
              </w:rPr>
              <w:t>-  Promocija sofinanciranega program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Ostalo </w:t>
            </w:r>
            <w:r>
              <w:rPr>
                <w:i/>
                <w:sz w:val="24"/>
                <w:szCs w:val="24"/>
                <w:lang w:val="sl-SI" w:eastAsia="en-US"/>
              </w:rPr>
              <w:t>(na kratko navedite kaj)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  <w:t>SKUPAJ (2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DELEŽ STROŠKOV ZA DELOVANJE PRIJAVITELJA/-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ZPOLNJUJEJO PREJEMNIKI SREDSTEV, KI NE OPRAVLJAJO JAVNE SLUŽ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vedite sofinancerja, ki je pokril ta del stroškov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IZPOLNJUJEJO PREJEMNIKI SREDSTEV, KI NE OPRAVLJAJO JAVNE SLUŽB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Najemnin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Stroški administracije in računovodstv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>Elektrika, voda, stroški vzdrževanj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t xml:space="preserve">Ostalo </w:t>
            </w:r>
            <w:r>
              <w:rPr>
                <w:i/>
                <w:sz w:val="24"/>
                <w:szCs w:val="24"/>
                <w:lang w:val="sl-SI" w:eastAsia="en-US"/>
              </w:rPr>
              <w:t>(na kratko navedite kaj)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  <w:t>SKUPAJ (3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  <w:t>SKUPAJ  (1+2+3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>5.Priloge k poročilu</w:t>
      </w:r>
    </w:p>
    <w:p>
      <w:pPr>
        <w:pStyle w:val="Odstavekseznama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kseznama"/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 zaključnemu poročilu obvezno priložite:</w:t>
      </w:r>
    </w:p>
    <w:p>
      <w:pPr>
        <w:pStyle w:val="Odstavekseznama"/>
        <w:shd w:fill="FFFFFF" w:val="clear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kseznama"/>
        <w:shd w:fill="FFFFFF" w:val="clear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1.Z</w:t>
      </w:r>
      <w:r>
        <w:rPr>
          <w:b/>
          <w:bCs/>
          <w:color w:val="000000"/>
          <w:sz w:val="24"/>
          <w:szCs w:val="24"/>
        </w:rPr>
        <w:t>a delež sofinanciranja programa s strani MOL</w:t>
      </w:r>
      <w:r>
        <w:rPr>
          <w:bCs/>
          <w:color w:val="000000"/>
          <w:sz w:val="24"/>
          <w:szCs w:val="24"/>
        </w:rPr>
        <w:t xml:space="preserve"> fotokopije računov oziroma druge knjigovodske listine, ki vsebinsko utemeljujejo nastanek stroškov. </w:t>
      </w:r>
    </w:p>
    <w:p>
      <w:pPr>
        <w:pStyle w:val="Odstavekseznama"/>
        <w:shd w:fill="FFFFFF" w:val="clear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Fotokopije računov, </w:t>
      </w:r>
      <w:r>
        <w:rPr>
          <w:sz w:val="24"/>
          <w:szCs w:val="24"/>
        </w:rPr>
        <w:t xml:space="preserve">ki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e jih uveljavljali kot podlago za izplačilo sredstev – za stroške, za katere pri delnem poročilu, še niste imeli dokazil oz. fotokopije, ki jih uveljavljate kot podlago za izplačilo sredstev v primeru, da je zaključno poročilo vaše edino poročilo.</w:t>
      </w:r>
    </w:p>
    <w:p>
      <w:pPr>
        <w:pStyle w:val="Odstavekseznama"/>
        <w:shd w:fill="FFFFFF" w:val="clear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kseznama"/>
        <w:shd w:fill="FFFFFF" w:val="clear"/>
        <w:ind w:left="0" w:hanging="0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</w:rPr>
        <w:t xml:space="preserve">Liste prisotnosti udeležencev/k </w:t>
      </w:r>
      <w:r>
        <w:rPr>
          <w:i/>
          <w:sz w:val="24"/>
          <w:szCs w:val="24"/>
        </w:rPr>
        <w:t>(velja za programe v sklopu C, D, E in F)</w:t>
      </w:r>
      <w:r>
        <w:rPr>
          <w:sz w:val="24"/>
          <w:szCs w:val="24"/>
        </w:rPr>
        <w:t>, razen tistih list prisotnosti, ki so bile že oddane kot priloga k delnemu poročilu.</w:t>
      </w:r>
    </w:p>
    <w:p>
      <w:pPr>
        <w:pStyle w:val="Odstavekseznama"/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Obrazec liste prisotnosti udeležencev programa je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estavni del razpisne dokumentacije tega javnega razpisa.</w:t>
      </w:r>
    </w:p>
    <w:p>
      <w:pPr>
        <w:pStyle w:val="Odstavekseznama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Odstavekseznama"/>
        <w:shd w:fill="FFFFFF" w:val="clear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Potrdilo javnega zavoda o izvedbi programa </w:t>
      </w:r>
      <w:r>
        <w:rPr>
          <w:sz w:val="24"/>
          <w:szCs w:val="24"/>
        </w:rPr>
        <w:t>(oddajo prejemniki sredstev, ki so izvajali aktivnosti v javnih zavodih ustanovljenih s strani MOL)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SEZNAM PRILOŽENIH FOTOKOPIJ RAČUNOV, KI STE JIH UVELJAVLJALI KOT PODLAGO ZA IZPLAČILO SREDSTEV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Zap. št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ratek opis vsebine računa/druge dokum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kup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>
          <w:szCs w:val="24"/>
        </w:rPr>
        <w:t>III. Razno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edite, kar mislite, da je še pomembno za presojo izvedenega programa in niste vnesli v prejšnje rubrik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no poročilo mora vsebovati obrazložitve morebitnih odstopanj od načrta financiranja, kot je bil predložen v prijavi ter pojasnila večjih sprememb v izdatkih in virih financiranja v času izvedbe program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Zaključno poročilo programa</w:t>
        <w:tab/>
        <w:tab/>
        <w:tab/>
        <w:t xml:space="preserve">       Odgovorna oseba:</w:t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pravil/a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ab/>
        <w:tab/>
        <w:tab/>
        <w:tab/>
        <w:t>Žig:</w:t>
        <w:tab/>
        <w:t xml:space="preserve">       </w:t>
        <w:tab/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Ime in priimek:</w:t>
        <w:tab/>
        <w:tab/>
        <w:tab/>
        <w:tab/>
        <w:t xml:space="preserve">          </w:t>
        <w:tab/>
        <w:t xml:space="preserve">        Ime in priimek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Podpis:</w:t>
        <w:tab/>
        <w:tab/>
        <w:tab/>
        <w:tab/>
        <w:tab/>
        <w:t xml:space="preserve">                   Podpis: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>Odgovorna oseba je podpisnik pogodbe, ki s svojim podpisom potrjuje resničnost vseh navedenih podatkov v obrazcu za zaključno poročilo o izvedbi preventivnih programov preprečevanja zasvojenosti za leto 2012 ter nosi odgovornost v skladu s prevzetimi pogodbenimi obveznostmi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vsa dodatna pojasnila smo dosegljivi na elektronskem naslovu preventiva@ljubljana.si 01/3064035/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rimeru, da poročila ne podpiše odgovorna oseba/zastopnik, je potrebno priložiti njeno originalno ali (na upravni enoti ali pri notarju) overjeno pooblastilo podpisniku za podpis le-teg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ziv organizacije: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slov: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dgovorna oseba prejemnika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eba programa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 programa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. transakcijskega računa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ijska številka za DDV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FERAC ŠTEVILKA POGODBE/ANEKSA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zahtevka za izplačilo v EUR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HTEVEK ZA IZPLAČILO OB POROČIL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o vas, da nam v skladu s pogodbo o sofinanciranju programa »____________________________«, ki je bil izbran na javnem razpisu za sofinanciranje preventivnih programov s področja preprečevanja zasvojenosti v MOL za leto 2012 in/ali za leta od 2012 do 2013 in/ali do 2014 na zgornji transakcijski račun nakažete sredstva v višini ______________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g:  </w:t>
        <w:tab/>
        <w:tab/>
        <w:tab/>
        <w:t xml:space="preserve">Ime in priimek odgovorne osebe prejemnika: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: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htevek za izplačilo je priloga </w:t>
      </w:r>
      <w:r>
        <w:rPr>
          <w:sz w:val="24"/>
          <w:szCs w:val="24"/>
        </w:rPr>
        <w:t>(označite ustrezno)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ega delnega poročil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rugega delnega poročil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ključnega poroč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Javni razpis za sofinanciranje preventivnih programov na področju preprečevanja zasvojenosti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Javni razpis za sofinanciranje preventivnih programov na področju preprečevanja zasvojenosti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Javni razpis za sofinanciranje preventivnih programov na področju preprečevanja zasvojenosti 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Javni razpis za sofinanciranje preventivnih programov na področju preprečevanja zasvojenosti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2Znak">
    <w:name w:val="Telo besedila - zamik 2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7Znak">
    <w:name w:val="Naslov 7 Znak"/>
    <w:basedOn w:val="Privzetapisavaodstav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ZgradbadokumentaZnak">
    <w:name w:val="Zgradba dokument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</w:pPr>
    <w:rPr>
      <w:rFonts w:ascii="NimbusSanDEE;Times New Roman" w:hAnsi="NimbusSanDEE;Times New Roman" w:cs="NimbusSanDEE;Times New Roman"/>
      <w:sz w:val="17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jc w:val="both"/>
    </w:pPr>
    <w:rPr>
      <w:b/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Telobesedila32">
    <w:name w:val="Telo besedila 32"/>
    <w:basedOn w:val="Normal"/>
    <w:qFormat/>
    <w:pPr>
      <w:jc w:val="both"/>
    </w:pPr>
    <w:rPr>
      <w:b/>
      <w:sz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33">
    <w:name w:val="Telo besedila 33"/>
    <w:basedOn w:val="Normal"/>
    <w:qFormat/>
    <w:pPr>
      <w:jc w:val="both"/>
    </w:pPr>
    <w:rPr>
      <w:b/>
      <w:sz w:val="24"/>
    </w:rPr>
  </w:style>
  <w:style w:type="paragraph" w:styleId="Telobesedila34">
    <w:name w:val="Telo besedila 34"/>
    <w:basedOn w:val="Normal"/>
    <w:qFormat/>
    <w:pPr>
      <w:jc w:val="both"/>
    </w:pPr>
    <w:rPr>
      <w:b/>
      <w:sz w:val="24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ZA ZAKLJUČNO POROČILO JR 2011 UPZ B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5:00Z</dcterms:created>
  <dc:creator>primozic</dc:creator>
  <dc:description/>
  <cp:keywords/>
  <dc:language>en-US</dc:language>
  <cp:lastModifiedBy>primozic</cp:lastModifiedBy>
  <cp:lastPrinted>2011-10-26T15:09:00Z</cp:lastPrinted>
  <dcterms:modified xsi:type="dcterms:W3CDTF">2012-03-01T10:38:00Z</dcterms:modified>
  <cp:revision>75</cp:revision>
  <dc:subject/>
  <dc:title/>
</cp:coreProperties>
</file>