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 xml:space="preserve">ZAKLJUČNO  poročilO O IZVAJANJU PROGRAMA V LETU 2013 </w:t>
      </w:r>
    </w:p>
    <w:p>
      <w:pPr>
        <w:pStyle w:val="1tekst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organizacije, ki je prijavila program: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 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št. in/ali e-naslov odgovorne osebe za program: 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: __________________________________________________________</w:t>
      </w:r>
    </w:p>
    <w:p>
      <w:pPr>
        <w:pStyle w:val="Heading7"/>
        <w:keepLines w:val="false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7"/>
        <w:keepLines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Številka pogodbe: ___________________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  <w:t>I. Vsebinski del poroč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. V tabeli kratko opisno navedite vse, v skladu s prijavo na javni razpis in z doslej posredovanimi poročili (prvim / drugim) za  izvedene aktivnosti v programu leta  2013 </w:t>
      </w:r>
      <w:r>
        <w:rPr>
          <w:b/>
          <w:i/>
          <w:sz w:val="24"/>
          <w:szCs w:val="24"/>
        </w:rPr>
        <w:t>(tabelo po potrebi razširite ali pod njo napišite obrazložitev, če menite, da je potrebna)</w:t>
      </w:r>
      <w:r>
        <w:rPr/>
        <w:t>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701"/>
        <w:gridCol w:w="1276"/>
        <w:gridCol w:w="1417"/>
        <w:gridCol w:w="1276"/>
        <w:gridCol w:w="1843"/>
      </w:tblGrid>
      <w:tr>
        <w:trPr>
          <w:trHeight w:val="6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um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zved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Ciljna skupina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ktivnosti program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Časovni obs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zvajalec/ci po posameznih aktivnost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raj izva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Število vključenih udeležencev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1560" w:footer="709" w:bottom="1134"/>
          <w:pgNumType w:fmt="decimal"/>
          <w:formProt w:val="false"/>
          <w:textDirection w:val="lrTb"/>
          <w:docGrid w:type="default" w:linePitch="272" w:charSpace="0"/>
        </w:sectPr>
        <w:pStyle w:val="Telobesedila34"/>
        <w:rPr>
          <w:szCs w:val="24"/>
        </w:rPr>
      </w:pPr>
      <w:r>
        <w:rPr>
          <w:szCs w:val="24"/>
        </w:rPr>
        <w:t>Vsebinsko obrazložite ali dopolnite tabelo, če menite, da je to potrebno.</w:t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88"/>
        <w:gridCol w:w="1298"/>
        <w:gridCol w:w="1880"/>
        <w:gridCol w:w="1349"/>
        <w:gridCol w:w="1477"/>
        <w:gridCol w:w="1454"/>
        <w:gridCol w:w="1865"/>
        <w:gridCol w:w="1621"/>
      </w:tblGrid>
      <w:tr>
        <w:trPr/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4"/>
              <w:rPr/>
            </w:pPr>
            <w:r>
              <w:rPr>
                <w:szCs w:val="24"/>
              </w:rPr>
              <w:t xml:space="preserve">2. Seznam izvajalcev/-k </w:t>
            </w:r>
            <w:r>
              <w:rPr>
                <w:b w:val="false"/>
                <w:i/>
                <w:szCs w:val="24"/>
              </w:rPr>
              <w:t>(tabelo po potrebi razširite)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19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n priimek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čin dela v programu </w:t>
            </w:r>
            <w:r>
              <w:rPr>
                <w:sz w:val="24"/>
                <w:szCs w:val="24"/>
              </w:rPr>
              <w:t>in točen naziv delovne organizacije/zavoda, kjer je zaposlen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udeleženec/-ka javnih d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prostovoljec/-k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avedite ustrezno zaporedno številk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lic oz. smer in stopnja izobrazb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elovnih izkušenj in referenc s področja preprečevanja zasvojenos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is del, ki jih je opravljal  v progra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dviden strošek dela na uro v programu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no število ur dela v progra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POM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upno število ur dela v programu se mora ujemati s podatki, ki jih napišete v tabelo pod št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EN STROŠEK IZVAJ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 x G**) ZA POSAMEZNEGA IZVAJAL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UJNO IZPOLNITI</w:t>
            </w:r>
            <w:r>
              <w:rPr/>
              <w:t>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dvideno obdobje zaposlitve oz. izvajanja programa v letu 2013 </w:t>
            </w:r>
            <w:r>
              <w:rPr>
                <w:i/>
                <w:sz w:val="24"/>
                <w:szCs w:val="24"/>
              </w:rPr>
              <w:t>(npr. januar – junij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omentarbesedilo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omentar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AJ IZVAJALCEV:_______________________________</w:t>
      </w:r>
    </w:p>
    <w:p>
      <w:pPr>
        <w:pStyle w:val="Komentarbesedilo"/>
        <w:jc w:val="both"/>
        <w:rPr/>
      </w:pPr>
      <w:r>
        <w:rPr>
          <w:b/>
          <w:sz w:val="24"/>
          <w:szCs w:val="24"/>
        </w:rPr>
        <w:t>SKUPAJ UR DELA V PROGRAMU: ____________________</w:t>
      </w:r>
    </w:p>
    <w:p>
      <w:pPr>
        <w:pStyle w:val="Komentar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EN STROŠEK DELA: ____________________________</w:t>
      </w:r>
    </w:p>
    <w:p>
      <w:pPr>
        <w:pStyle w:val="Komentarbesedil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Komentarbesedil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Znesek vključuje bruto urno postavko, skupaj z deležem prispevkov in drugih izdatkov delodajalca (v primeru redno zaposlenih na primer letni regres, prehrana, prevoz, ipd.)</w:t>
      </w:r>
    </w:p>
    <w:p>
      <w:pPr>
        <w:pStyle w:val="Komentarbesedil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Znesek zajema celotni strošek, izplačan za zaposlitev oz. delo posamezne/-ga izvajalke/-ca v programu v letu 2013 in se mora ujemati z dejanskimi odhodki za zaposlitve oz. delo v tabeli z odhodki programa (pod točko II.  – Finančni del prvega/drugega delnega poročila) in z dokazili o plačanem delu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59" w:gutter="0" w:header="709" w:top="1276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vodilo:Izpolnite vse rubrike.Če izpolnitev posamezne rubrike zaradi posebnosti programa ni možna oziroma smiselna, pustite prazen prostor, namenjen izpolnjevanju</w:t>
      </w:r>
      <w:r>
        <w:rPr>
          <w:i/>
          <w:sz w:val="24"/>
          <w:szCs w:val="24"/>
        </w:rPr>
        <w:t>.</w:t>
      </w:r>
    </w:p>
    <w:p>
      <w:pPr>
        <w:pStyle w:val="Heading3"/>
        <w:shd w:fill="FFFFFF" w:val="clear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szCs w:val="24"/>
        </w:rPr>
        <w:t xml:space="preserve">3. Cilji in nameni programa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4"/>
          <w:szCs w:val="24"/>
        </w:rPr>
        <w:t>Katere zastavljene cilje ste dosegli in v kolikšni meri (glede na postavljene cilje v prijavi)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Ali ste imeli pri doseganju ciljev kakšne težave in zakaj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li ste si cilje zastavili realno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iljna skupin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4"/>
          <w:szCs w:val="24"/>
        </w:rPr>
        <w:t>V kolikšni meri in kako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šni so bili vplivi 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o so udeleženci sodelovali pri pripravi, izvedbi in ovrednotenju programa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ktivnosti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terih od načrtovanih aktivnosti vam ni uspelo izvesti in zakaj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tode in načini dela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 katerimi metodami in načini dela ste dosegali cilje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li so bile uporabljene metode ustrezne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Intervizija/supervizija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o so program ocenili udeleženci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o so program ocenili izvajalci?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Na kakšen način ste zagotovili supervizijo in kakšni so rezultati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8. Sodelovanje prostovoljcev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) V kolikšni meri in kako ste v program vključili prostovoljce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b.) Ali so bili po vašem mnenju prostovoljci, ki so sodelovali v programu, dovolj usposobljeni? Na podlagi česa to predpostavljate?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9. Sodelovanje  z  morebitnimi drugimi organizacijami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 ste sodelovali, napišite, kakšni so bili rezultati sodelovanja z njimi pri izvedbi programa?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0.  Nadaljevanje izvajanja programa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>Ali bi bilo smiselno nadaljevati s programom tudi v prihodnje in zakaj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šna spoznanja in izkušnje bi integrirali v nadaljevanje programa? Kaj bi spremenili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1. Sodelovanje z Uradom za preprečevanje zasvojenosti, OPVI,  MOL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Kakšna je vaša ocena sodelovanja z Uradom za preprečevanje zasvojenosti v letu 2013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Predlagate morda kakšno izboljšanje sodelovan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Cs w:val="24"/>
        </w:rPr>
      </w:pPr>
      <w:r>
        <w:rPr>
          <w:szCs w:val="24"/>
        </w:rPr>
        <w:t xml:space="preserve">II. Finančni del poročila,ki prikazuje finančno realizacijo na programu ter vire, iz katerih je bil program financira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. Finančna konstrukcija programa v letu 201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V kolikšni meri je finančna opredelitev programa ustrezala dejanski?</w:t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  <w:t>2. Dejanska vrednost programa v letu 2013</w:t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Predvidena vrednost programa glede na prijavo: ___________________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Dejanska vrednost programa : _____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Predvideni prihodki glede na prijavo: </w:t>
              <w:softHyphen/>
              <w:softHyphen/>
              <w:softHyphen/>
              <w:t>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Dejanski prihodki: _______________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Predvideni odhodki glede na prijavo: 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Dejanski odhodki: _____________________________________________ EUR</w:t>
            </w:r>
          </w:p>
        </w:tc>
      </w:tr>
    </w:tbl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sz w:val="24"/>
          <w:szCs w:val="24"/>
        </w:rPr>
        <w:t>a.)</w:t>
      </w:r>
      <w:r>
        <w:rPr>
          <w:iCs/>
          <w:spacing w:val="-2"/>
          <w:sz w:val="24"/>
          <w:szCs w:val="24"/>
        </w:rPr>
        <w:t xml:space="preserve"> Prijavitelj  mora pri navedbi odobrenih </w:t>
      </w:r>
      <w:r>
        <w:rPr>
          <w:iCs/>
          <w:spacing w:val="-2"/>
          <w:sz w:val="24"/>
          <w:szCs w:val="24"/>
          <w:u w:val="single"/>
        </w:rPr>
        <w:t>sredstev posameznih sofinancerjev</w:t>
      </w:r>
      <w:r>
        <w:rPr>
          <w:iCs/>
          <w:spacing w:val="-2"/>
          <w:sz w:val="24"/>
          <w:szCs w:val="24"/>
        </w:rPr>
        <w:t>, od katerih je/bo sredstva prejel preko javnih razpisov, predložiti MOL  dokazila o odobrenih sredstvih za prijavljeni program, če to že ni storil ob prijavi ali kasneje, ko je le-ta že potekal.</w:t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pacing w:val="-2"/>
          <w:sz w:val="24"/>
          <w:szCs w:val="24"/>
        </w:rPr>
        <w:t xml:space="preserve">b.) Prijavitelj mora  pri navedbi odobrenih </w:t>
      </w:r>
      <w:r>
        <w:rPr>
          <w:iCs/>
          <w:spacing w:val="-2"/>
          <w:sz w:val="24"/>
          <w:szCs w:val="24"/>
          <w:u w:val="single"/>
        </w:rPr>
        <w:t>sredstev s strani donatorjev ali sponzorjev</w:t>
      </w:r>
      <w:r>
        <w:rPr>
          <w:iCs/>
          <w:spacing w:val="-2"/>
          <w:sz w:val="24"/>
          <w:szCs w:val="24"/>
        </w:rPr>
        <w:t xml:space="preserve"> predložiti dokazila o prejetih donatorskih ali sponzorskih sredstvih, če to že ni storil ob prijavi ali kasneje, ko je program že potekal.</w:t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pacing w:val="-2"/>
          <w:sz w:val="24"/>
          <w:szCs w:val="24"/>
        </w:rPr>
        <w:t xml:space="preserve">c.) Prijavitelj mora pri navedbi </w:t>
      </w:r>
      <w:r>
        <w:rPr>
          <w:iCs/>
          <w:spacing w:val="-2"/>
          <w:sz w:val="24"/>
          <w:szCs w:val="24"/>
          <w:u w:val="single"/>
        </w:rPr>
        <w:t>lastnih sredstev</w:t>
      </w:r>
      <w:r>
        <w:rPr>
          <w:iCs/>
          <w:spacing w:val="-2"/>
          <w:sz w:val="24"/>
          <w:szCs w:val="24"/>
        </w:rPr>
        <w:t>, ki jih uveljavlja kot sofinanciranje programa, pojasniti v ustrezni tabeli vir teh sredstev, če to že ni storil ob prijavi ali kasneje, ko je program že potekal.</w:t>
      </w:r>
    </w:p>
    <w:p>
      <w:pPr>
        <w:pStyle w:val="Normal"/>
        <w:shd w:fill="FFFFFF" w:val="clea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iri financiranja programa v letu 2013</w:t>
      </w:r>
    </w:p>
    <w:p>
      <w:pPr>
        <w:pStyle w:val="Normal"/>
        <w:rPr>
          <w:b/>
          <w:b/>
          <w:i/>
          <w:i/>
          <w:iCs/>
          <w:spacing w:val="-2"/>
          <w:sz w:val="24"/>
          <w:szCs w:val="24"/>
          <w:u w:val="single"/>
        </w:rPr>
      </w:pPr>
      <w:r>
        <w:rPr>
          <w:b/>
          <w:i/>
          <w:iCs/>
          <w:spacing w:val="-2"/>
          <w:sz w:val="24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17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Viri sofinanciran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za leto 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Odobrena sredstva z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leto 201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L - Urad za preprečevanje zasvojenosti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strstvo - katero (vpišite naziv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rtec/šol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evki uporabnikov (cenik za uporabnike, vabilo..)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a de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onzorji, donatorji (kateri)- natančno navedite podatke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a sredstv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člana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hodki od najemni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o, kaj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de-DE"/>
        </w:rPr>
      </w:pPr>
      <w:r>
        <w:rPr>
          <w:b/>
          <w:spacing w:val="-2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Finančna struktura programa v letu 2013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5"/>
        <w:gridCol w:w="850"/>
        <w:gridCol w:w="2126"/>
        <w:gridCol w:w="993"/>
        <w:gridCol w:w="1984"/>
      </w:tblGrid>
      <w:tr>
        <w:trPr>
          <w:trHeight w:val="123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76"/>
              <w:jc w:val="center"/>
              <w:rPr>
                <w:b/>
                <w:b/>
                <w:bCs/>
                <w:szCs w:val="24"/>
                <w:lang w:val="sl-SI" w:eastAsia="en-US"/>
              </w:rPr>
            </w:pPr>
            <w:r>
              <w:rPr>
                <w:b/>
                <w:bCs/>
                <w:szCs w:val="24"/>
                <w:lang w:val="sl-SI" w:eastAsia="en-US"/>
              </w:rPr>
              <w:t xml:space="preserve">Struktura prihodkov programa </w:t>
            </w:r>
            <w:r>
              <w:rPr>
                <w:b/>
                <w:szCs w:val="24"/>
                <w:lang w:val="sl-SI" w:eastAsia="en-US"/>
              </w:rPr>
              <w:t>v letu 20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b/>
                <w:bCs/>
                <w:sz w:val="24"/>
                <w:szCs w:val="24"/>
                <w:lang w:val="sl-SI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76"/>
              <w:jc w:val="center"/>
              <w:rPr>
                <w:b/>
                <w:b/>
                <w:bCs/>
                <w:szCs w:val="24"/>
                <w:lang w:val="sl-SI" w:eastAsia="en-US"/>
              </w:rPr>
            </w:pPr>
            <w:r>
              <w:rPr>
                <w:b/>
                <w:bCs/>
                <w:szCs w:val="24"/>
                <w:lang w:val="sl-SI" w:eastAsia="en-US"/>
              </w:rPr>
              <w:t xml:space="preserve">Struktura odhodkov programa </w:t>
            </w:r>
            <w:r>
              <w:rPr>
                <w:b/>
                <w:szCs w:val="24"/>
                <w:lang w:val="sl-SI" w:eastAsia="en-US"/>
              </w:rPr>
              <w:t>v letu 201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b/>
                <w:bCs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2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STROŠKI DELA ZA IZVEDBO PROGRAM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Stroški dela redno zaposlenih (plače s prispevki in drugimi izdatki za redno zaposlene) 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Stroški dela izven redne zaposlitve (plačilo obveznosti po pogodbah za izvajalce/-ke in študentsko delo) 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Stroški dela izven redne zaposlitve (plačilo prispevkov za izvajalce/-ke, zaposlene preko javnih del)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Stroški dela izven redne zaposlitve (plačilo nagrad za delo prostovoljcev/-k)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(1)</w:t>
            </w:r>
          </w:p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MATERIALNI STROŠKI  ZA NEPOSREDNO IZVEDBO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Pisarniški material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Telefonski in poštni stroški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Potni stroški in dnevnic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Izdaja gradiv za sofinancirani program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Ostalo </w:t>
            </w:r>
            <w:r>
              <w:rPr>
                <w:i/>
                <w:sz w:val="24"/>
                <w:szCs w:val="24"/>
                <w:lang w:val="sl-SI" w:eastAsia="en-US"/>
              </w:rPr>
              <w:t>(na kratko navedite kaj):</w:t>
            </w:r>
            <w:r>
              <w:rPr/>
              <w:t xml:space="preserve"> (Opozorilo: Iz sredstev MOL ne krijemo stroškov promocije prijavitelja in stroškov promocije sofinanciranega programa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(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DELEŽ STROŠKOV ZA DELOVANJE PRIJAVITELJA/-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Najemnin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Stroški administracije in računovodstv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Elektrika, voda, stroški vzdrževanj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Ostalo </w:t>
            </w:r>
            <w:r>
              <w:rPr>
                <w:i/>
                <w:sz w:val="24"/>
                <w:szCs w:val="24"/>
                <w:lang w:val="sl-SI" w:eastAsia="en-US"/>
              </w:rPr>
              <w:t>(na kratko navedite kaj):</w:t>
            </w:r>
            <w:r>
              <w:rPr/>
              <w:t xml:space="preserve"> (Opozorilo: Iz sredstev MOL ne krijemo stroškov promocije prijavitelja in stroškov promocije sofinanciranega programa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(3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 (1+2+3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5.Priloge k poročilu</w:t>
      </w:r>
    </w:p>
    <w:p>
      <w:pPr>
        <w:pStyle w:val="Odstavekseznama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 zaključnemu poročilu obvezno priložite:</w:t>
      </w:r>
    </w:p>
    <w:p>
      <w:pPr>
        <w:pStyle w:val="Odstavekseznama"/>
        <w:shd w:fill="FFFFFF" w:val="clear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.Z</w:t>
      </w:r>
      <w:r>
        <w:rPr>
          <w:b/>
          <w:bCs/>
          <w:color w:val="000000"/>
          <w:sz w:val="24"/>
          <w:szCs w:val="24"/>
        </w:rPr>
        <w:t>a delež sofinanciranja programa s strani MOL</w:t>
      </w:r>
      <w:r>
        <w:rPr>
          <w:bCs/>
          <w:color w:val="000000"/>
          <w:sz w:val="24"/>
          <w:szCs w:val="24"/>
        </w:rPr>
        <w:t xml:space="preserve"> fotokopije računov oziroma druge knjigovodske listine, ki vsebinsko utemeljujejo nastanek stroškov. </w:t>
      </w:r>
    </w:p>
    <w:p>
      <w:pPr>
        <w:pStyle w:val="Odstavekseznama"/>
        <w:shd w:fill="FFFFFF" w:val="clear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Fotokopije računov, </w:t>
      </w:r>
      <w:r>
        <w:rPr>
          <w:sz w:val="24"/>
          <w:szCs w:val="24"/>
        </w:rPr>
        <w:t xml:space="preserve">ki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e jih uveljavljali kot podlago za izplačilo sredstev – za stroške, za katere pri delnem poročilu, še niste imeli dokazil oz. fotokopije, ki jih uveljavljate kot podlago za izplačilo sredstev v primeru, da je zaključno poročilo vaše edino poročilo.</w:t>
      </w:r>
    </w:p>
    <w:p>
      <w:pPr>
        <w:pStyle w:val="Odstavekseznama"/>
        <w:shd w:fill="FFFFFF" w:val="clear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Liste prisotnosti udeležencev/k </w:t>
      </w:r>
      <w:r>
        <w:rPr>
          <w:i/>
          <w:sz w:val="24"/>
          <w:szCs w:val="24"/>
        </w:rPr>
        <w:t>(velja za programe v sklopu C, D, E in F)</w:t>
      </w:r>
      <w:r>
        <w:rPr>
          <w:sz w:val="24"/>
          <w:szCs w:val="24"/>
        </w:rPr>
        <w:t>, razen tistih list prisotnosti, ki so bile že oddane kot priloga k delnemu poročilu.</w:t>
      </w:r>
    </w:p>
    <w:p>
      <w:pPr>
        <w:pStyle w:val="Odstavekseznama"/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Obrazec liste prisotnosti udeležencev programa je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stavni del razpisne dokumentacije tega javnega razpisa.</w:t>
      </w:r>
    </w:p>
    <w:p>
      <w:pPr>
        <w:pStyle w:val="Odstavekseznama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Potrdilo javnega zavoda o izvedbi programa (oddajo prejemniki sredstev, ki so izvajali aktivnosti v javnih zavodih ustanovljenih s strani MOL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SEZNAM PRILOŽENIH FOTOKOPIJ RAČUNOV, KI STE JIH UVELJAVLJALI KOT PODLAGO ZA IZPLAČILO SREDSTEV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Zap. št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ratek opis vsebine računa/druge dokum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kup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  <w:t>III. Razn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edite, kar mislite, da je še pomembno za presojo izvedenega programa in niste vnesli v prejšnje rubrik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8"/>
          <w:szCs w:val="28"/>
          <w:u w:val="single"/>
        </w:rPr>
        <w:t>Zaključno poročilo mora vsebovati obrazložitve morebitnih odstopanj od načrta financiranja, kot je bil predložen v prijavi ter pojasnila večjih sprememb v izdatkih in virih financiranja v času izvedbe programa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Zaključno poročilo programa</w:t>
        <w:tab/>
        <w:tab/>
        <w:tab/>
        <w:t xml:space="preserve">       Odgovorna oseba: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pravil/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ab/>
        <w:tab/>
        <w:tab/>
        <w:tab/>
        <w:t>Žig:</w:t>
        <w:tab/>
        <w:t xml:space="preserve">       </w:t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Ime in priimek:</w:t>
        <w:tab/>
        <w:tab/>
        <w:tab/>
        <w:tab/>
        <w:t xml:space="preserve">          </w:t>
        <w:tab/>
        <w:t xml:space="preserve">        Ime in priime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Podpis:</w:t>
        <w:tab/>
        <w:tab/>
        <w:tab/>
        <w:tab/>
        <w:tab/>
        <w:t xml:space="preserve">                   Podpis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Odgovorna oseba je podpisnik pogodbe, ki s svojim podpisom potrjuje resničnost vseh navedenih podatkov v obrazcu za zaključno poročilo o izvedbi preventivnih programov preprečevanja zasvojenosti za leto 2013 ter nosi odgovornost v skladu s prevzetimi pogodbenimi obveznostm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 vsa dodatna pojasnila smo dosegljivi na elektronskem naslovu breda.primozic@ljubljana.si 01/3064035/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imeru, da poročila ne podpiše odgovorna oseba/zastopnik, je potrebno priložiti njeno originalno ali (na upravni enoti ali pri notarju) overjeno pooblastilo podpisniku za podpis le-teg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ziv organizacije: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slov: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dgovorna oseba prejemnika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eba programa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 programa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. transakcijskega računa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ijska številka za DDV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FERAC ŠTEVILKA POGODBE/ANEKSA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N ŠTEVILKA POGODBE/ANEKSA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zahtevka za izplačilo v EUR: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HTEVEK ZA IZPLAČILO OB POROČIL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o vas, da nam v skladu s pogodbo o sofinanciranju programa »____________________________«, ki je bil izbran na javnem razpisu za sofinanciranje preventivnih programov s področja zasvojenosti v MOL za leto 2013 na zgornji transakcijski račun nakažete sredstva v višini ______________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g:  </w:t>
        <w:tab/>
        <w:tab/>
        <w:tab/>
        <w:t xml:space="preserve">Ime in priimek odgovorne osebe prejemnika: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: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htevek za izplačilo je priloga </w:t>
      </w:r>
      <w:r>
        <w:rPr>
          <w:sz w:val="24"/>
          <w:szCs w:val="24"/>
        </w:rPr>
        <w:t>(označite ustrezno)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ega delnega poroči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rugega delnega poroči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ključnega poroč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Javni razpis za sofinanciranje preventivnih programov na področju zasvojenosti 2013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Javni razpis za sofinanciranje preventivnih programov na področju zasvojenosti 2013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Javni razpis za sofinanciranje preventivnih programov na področju zasvojenosti 2013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Javni razpis za sofinanciranje preventivnih programov na področju zasvojenosti 2013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2Znak">
    <w:name w:val="Telo besedila - zamik 2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</w:pPr>
    <w:rPr>
      <w:rFonts w:ascii="NimbusSanDEE;Times New Roman" w:hAnsi="NimbusSanDEE;Times New Roman" w:cs="NimbusSanDEE;Times New Roman"/>
      <w:sz w:val="17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jc w:val="both"/>
    </w:pPr>
    <w:rPr>
      <w:b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Telobesedila32">
    <w:name w:val="Telo besedila 32"/>
    <w:basedOn w:val="Normal"/>
    <w:qFormat/>
    <w:pPr>
      <w:jc w:val="both"/>
    </w:pPr>
    <w:rPr>
      <w:b/>
      <w:sz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33">
    <w:name w:val="Telo besedila 33"/>
    <w:basedOn w:val="Normal"/>
    <w:qFormat/>
    <w:pPr>
      <w:jc w:val="both"/>
    </w:pPr>
    <w:rPr>
      <w:b/>
      <w:sz w:val="24"/>
    </w:rPr>
  </w:style>
  <w:style w:type="paragraph" w:styleId="Telobesedila34">
    <w:name w:val="Telo besedila 34"/>
    <w:basedOn w:val="Normal"/>
    <w:qFormat/>
    <w:pPr>
      <w:jc w:val="both"/>
    </w:pPr>
    <w:rPr>
      <w:b/>
      <w:sz w:val="24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ZA ZAKLJUČNO POROČILO JR 2011 UPZ B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5:00Z</dcterms:created>
  <dc:creator>primozic</dc:creator>
  <dc:description/>
  <cp:keywords/>
  <dc:language>en-US</dc:language>
  <cp:lastModifiedBy>primozic</cp:lastModifiedBy>
  <cp:lastPrinted>2011-10-26T15:09:00Z</cp:lastPrinted>
  <dcterms:modified xsi:type="dcterms:W3CDTF">2013-03-06T07:38:00Z</dcterms:modified>
  <cp:revision>99</cp:revision>
  <dc:subject/>
  <dc:title/>
</cp:coreProperties>
</file>