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6775932" r:id="rId2"/>
        </w:object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 xml:space="preserve">MESTNA OBČINA LJUBLJANA </w:t>
      </w:r>
    </w:p>
    <w:p>
      <w:pPr>
        <w:pStyle w:val="Heading5"/>
        <w:rPr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ddelek za kulturo </w:t>
      </w:r>
    </w:p>
    <w:p>
      <w:pPr>
        <w:pStyle w:val="Golobesedilo"/>
        <w:rPr/>
      </w:pPr>
      <w:r>
        <w:rPr>
          <w:rFonts w:cs="Times New Roman" w:ascii="Times New Roman" w:hAnsi="Times New Roman"/>
          <w:sz w:val="18"/>
        </w:rPr>
        <w:t>Ambrožev trg 7, 1001 Ljubljana, pp 25</w:t>
        <w:tab/>
        <w:tab/>
        <w:tab/>
        <w:tab/>
      </w:r>
    </w:p>
    <w:p>
      <w:pPr>
        <w:pStyle w:val="Normal"/>
        <w:rPr/>
      </w:pPr>
      <w:r>
        <w:rPr>
          <w:sz w:val="18"/>
          <w:szCs w:val="20"/>
        </w:rPr>
        <w:t>Tel.: 306 48 45      Fax: 306 48 32</w:t>
      </w:r>
      <w:r>
        <w:rPr>
          <w:b/>
          <w:sz w:val="18"/>
          <w:szCs w:val="20"/>
        </w:rPr>
        <w:tab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P R I J A V A 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  <w:tab/>
        <w:tab/>
        <w:tab/>
        <w:tab/>
        <w:tab/>
        <w:tab/>
        <w:tab/>
        <w:tab/>
        <w:tab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Javni ciljni razpis za izbor programskega upravitelja Centra kulture Španski borci v Mostah za obdobje od 01.01.2015 do 31.12.2019</w:t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99"/>
      </w:tblGrid>
      <w:tr>
        <w:trPr/>
        <w:tc>
          <w:tcPr>
            <w:tcW w:w="1429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lagatelj: </w:t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i status (obkroži ustrezen status):    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od                             društvo                                  ustanova                           javni sklad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lov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ni telefon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šta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cijska številka za DDV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evilka transakcijskega računa: 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sz w:val="24"/>
        </w:rPr>
        <w:t xml:space="preserve">I.        Finančna konstrukcija CK Španski borci </w:t>
      </w:r>
      <w:r>
        <w:rPr>
          <w:b w:val="false"/>
          <w:bCs/>
          <w:sz w:val="24"/>
        </w:rPr>
        <w:t>(v €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70"/>
        <w:gridCol w:w="1134"/>
        <w:gridCol w:w="993"/>
        <w:gridCol w:w="1020"/>
        <w:gridCol w:w="108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redvideni odhod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ramski  materialni strošk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lošni stroški delovanj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oški del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oški nakupa oprem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odhodki (navesti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odhodk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70"/>
        <w:gridCol w:w="1134"/>
        <w:gridCol w:w="993"/>
        <w:gridCol w:w="1010"/>
        <w:gridCol w:w="109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edvideni viri financiranj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redstva predlagatelj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podizvajalcev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i prihodki od vstopni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K R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a sredstv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sredstva (navesti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, zaprošena v okviru tega razpis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i o programu v produkciji upravitelja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4"/>
          <w:szCs w:val="24"/>
        </w:rPr>
        <w:t>Podatki o predvidenem številu prireditev</w:t>
      </w:r>
      <w:r>
        <w:rPr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08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dob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izoritv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b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klorno podro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o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e javne prireditve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-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-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-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-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-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Golobesedilo"/>
              <w:snapToGrid w:val="false"/>
              <w:rPr/>
            </w:pPr>
            <w:r>
              <w:rPr/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ebinska obrazložitev petletnega programa (rdeča nit celote, obrazložitev po področjih in po posameznih projektih, ki jih je že zdaj možno predvideti):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III.</w:t>
      </w:r>
      <w:r>
        <w:rPr>
          <w:u w:val="single"/>
        </w:rPr>
        <w:t xml:space="preserve">    OPIŠITE, </w:t>
      </w:r>
      <w:r>
        <w:rPr>
          <w:b/>
          <w:u w:val="single"/>
        </w:rPr>
        <w:t>KAKO</w:t>
      </w:r>
      <w:r>
        <w:rPr>
          <w:u w:val="single"/>
        </w:rPr>
        <w:t xml:space="preserve"> IZPOLNJUJETE NASLEDNJE KRITERIJE (za program v celoti, vključno s programi podizvajalcev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1. Kakovost predlagane programske sheme in zasnove (kakovost predlaganih vsebin, reference avtorjev, skladnost s cilji razpis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2. Reference predlagatelja na področju, ki je predmet razpisa, s poudarkom na obdobju 2012-2014, in reference podizvajalcev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3. Tehnična in kadrovska usposobljenost ter poslovne reference predlagatelj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4. Raznovrstnost umetniških produkcij, žanrov in umetniških praks predlagane programske she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5. Optimalna terminska zapolnjenost vseh razpoložljivih prostorov in predvideni obseg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6. </w:t>
      </w:r>
      <w:r>
        <w:rPr>
          <w:b/>
          <w:szCs w:val="22"/>
        </w:rPr>
        <w:t>Preseganje minimalnih programskih parametrov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7. </w:t>
      </w:r>
      <w:r>
        <w:rPr>
          <w:b/>
          <w:szCs w:val="22"/>
        </w:rPr>
        <w:t>Predvidena dostopnost kulturnih vsebin (število obiskovalcev, cena vstopnic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8. Raznolikost ciljnih občins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9. Finančna udeleženost predlagatelja in podizvajalcev (predvideno razmerje med sredstvi MOL  in sredstvi iz drugih virov: nad 50% sredstev iz drugih virov – 5 točk, nad 40% sredstev iz drugih virov – 3 točke, nad 30% sredstev iz drugih virov – 1 točka):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ZJAVA O PROGRAMSKEM SODELOVA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jmanj petnajst (15) podizvajalcev, od tega vsaj trije izvajalci javnih kulturnih programov)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1. Podatki o podizvajalcu </w:t>
      </w:r>
    </w:p>
    <w:p>
      <w:pPr>
        <w:pStyle w:val="Golobesedilo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560"/>
      </w:tblGrid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izvajal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lov: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pravne ali fizične osebe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ajalec javnega kulturnega programa (obkroži)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                                                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mo, da bomo sodelovali pri izvedbi programa CK Španski borci v Mostah s spodaj navedenim programom in finančnimi sredstvi v obdobju od 01.01.2015 do 31.12.2019.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Potrjujemo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n žig (za pravne osebe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sz w:val="24"/>
        </w:rPr>
        <w:t xml:space="preserve">IV.2.      Finančna konstrukcija programa podizvajalca v CK Španski borci v Mostah </w:t>
      </w:r>
      <w:r>
        <w:rPr>
          <w:b w:val="false"/>
          <w:bCs/>
          <w:sz w:val="24"/>
        </w:rPr>
        <w:t>(v €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6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08"/>
        <w:gridCol w:w="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redvideni odhodk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ramski  materialni strošk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edvideni viri financiranj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astna sredstv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i prihodki od vstopnin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: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K RS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nzorj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a sredstva (navesti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    Podatki o programu v produkciji podizvajal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/>
        <w:t>Podatki o predvidenem številu prireditev</w:t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08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dob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izoritv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b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klorno podro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o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e javne prireditve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-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Vsebinska obrazložitev programa (rdeča nit celote, obrazložitev po področjih in po posameznih projektih, ki jih je že zdaj možno predvide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CK Španski bor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>stroški programskih vsebin v shemi CK Španski bo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9:00Z</dcterms:created>
  <dc:creator>osmanagic</dc:creator>
  <dc:description/>
  <cp:keywords/>
  <dc:language>en-US</dc:language>
  <cp:lastModifiedBy>Dario Seraval</cp:lastModifiedBy>
  <cp:lastPrinted>2008-09-16T09:14:00Z</cp:lastPrinted>
  <dcterms:modified xsi:type="dcterms:W3CDTF">2014-08-27T12:41:00Z</dcterms:modified>
  <cp:revision>3</cp:revision>
  <dc:subject/>
  <dc:title/>
</cp:coreProperties>
</file>