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prvo oziroma drugo 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sofinanciranje mladinske aktivnosti v Četrtnem mladinskem centru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financiranju aktivnosti v letu 2010 dostaviti prvo delno poročilo na JZ Mladi zmaji, Resljeva 18, 1000 Ljubljana najpozneje do 30.06.2010, drugo pa najpozneje do 30.10.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mladinski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šni  meri potekajo aktivnosti v skladu s prija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do vključno:_____________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 mladinske aktivnosti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mladinsk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 aktivnosti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.zmaji@ljubljana.si</w:t>
        </w:r>
      </w:hyperlink>
      <w:r>
        <w:rPr>
          <w:rFonts w:cs="Arial" w:ascii="Arial" w:hAnsi="Arial"/>
          <w:sz w:val="18"/>
          <w:szCs w:val="18"/>
        </w:rPr>
        <w:t xml:space="preserve"> ali 01/306 40 6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financiranju aktivnosti, ki je bil izbran na javnem razpisu za financiranje mladinskih aktivnosti JZ Mladi zmaji za let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JZ Mladi zmaji</w:t>
      <w:tab/>
      <w:tab/>
      <w:t>26/02/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vni razpis za sofinanciranje mladinskih aktivnosti 201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.zmaji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8:00Z</dcterms:created>
  <dc:creator>radetic</dc:creator>
  <dc:description/>
  <cp:keywords/>
  <dc:language>en-US</dc:language>
  <cp:lastModifiedBy>krmelj</cp:lastModifiedBy>
  <cp:lastPrinted>2010-02-18T11:58:00Z</cp:lastPrinted>
  <dcterms:modified xsi:type="dcterms:W3CDTF">2010-02-19T07:57:00Z</dcterms:modified>
  <cp:revision>3</cp:revision>
  <dc:subject/>
  <dc:title>OBRAZEC ZA PRVO OZIROMA DRUGO  DELNO POROČILO </dc:title>
</cp:coreProperties>
</file>