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KONČNO poročilo </w:t>
      </w:r>
    </w:p>
    <w:p>
      <w:pPr>
        <w:pStyle w:val="1tekst"/>
        <w:spacing w:lineRule="atLeast" w:line="182"/>
        <w:ind w:hanging="0"/>
        <w:rPr>
          <w:rFonts w:ascii="Arial" w:hAnsi="Arial" w:cs="Arial"/>
          <w:b/>
          <w:b/>
          <w:i/>
          <w:i/>
          <w:caps/>
          <w:sz w:val="24"/>
          <w:szCs w:val="52"/>
        </w:rPr>
      </w:pPr>
      <w:r>
        <w:rPr>
          <w:rFonts w:cs="Arial" w:ascii="Arial" w:hAnsi="Arial"/>
          <w:b/>
          <w:i/>
          <w:caps/>
          <w:sz w:val="24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 financiranje mladinske aktivnosti v Četrtnem mladinskem centr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s Pogodbo o financiranju aktivnosti v letu 2010 dostaviti končno poročilo na Javni zavod Mladi zmaji, Resljeva 18, 1000 Ljubljana najpozneje do 31.1.2011</w:t>
      </w:r>
    </w:p>
    <w:p>
      <w:pPr>
        <w:pStyle w:val="1tekst"/>
        <w:spacing w:lineRule="atLeast" w:line="1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tekst"/>
        <w:spacing w:lineRule="atLeast" w:line="18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izvajalca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iv aktiv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ktivnost je potekala</w:t>
      </w:r>
      <w:r>
        <w:rPr>
          <w:rFonts w:cs="Arial" w:ascii="Arial" w:hAnsi="Arial"/>
          <w:sz w:val="20"/>
        </w:rPr>
        <w:t xml:space="preserve"> od___________do___________ </w:t>
      </w:r>
      <w:r>
        <w:rPr>
          <w:rFonts w:cs="Arial" w:ascii="Arial" w:hAnsi="Arial"/>
          <w:b w:val="false"/>
          <w:i/>
          <w:sz w:val="20"/>
        </w:rPr>
        <w:t>(opredelite čas trajanj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ktivnost je potekala v </w:t>
      </w:r>
      <w:r>
        <w:rPr>
          <w:rFonts w:cs="Arial" w:ascii="Arial" w:hAnsi="Arial"/>
          <w:sz w:val="24"/>
          <w:szCs w:val="24"/>
        </w:rPr>
        <w:t>(označ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ČMC Zalo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ČMC Beži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ČMC Šiš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) ČMC Črnuč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rugo (kje)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</w:rPr>
        <w:t>1. Aktivnos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re predvidene aktivnosti ste izvedli, kdaj in v kolikšni meri (število ur)?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kolikšni meri ste dosegli načrtovane cilje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Vključevanje mladostnikov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V kolikšni meri ste uspeli vključiti v aktivnost mladostnike iz ČMC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</w:rPr>
        <w:t>Kakšni so bili vplivi aktivnosti na mladostnike in kako se kažejo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Evalvacija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Arial" w:ascii="Arial" w:hAnsi="Arial"/>
          <w:b/>
        </w:rPr>
        <w:t>Kako so aktivnost ocenili udeleženci?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ko so ocenili izvajalc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Implementacij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Ali bi bilo smiselno nadaljevati z aktivnostjo v ČMC tudi v prihodnje in zakaj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</w:rPr>
        <w:t>Kakšna spoznanja in izkušnje bi integrirali v nadaljevanju? Kaj bi spremenili?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Sodelovanje s ČMC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kšna je vaša ocena sodelovanja s ČMC?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b/>
        </w:rPr>
        <w:t>Kakšno izboljšanje dela predlagate ČMC?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Težave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li ste pri izvedbi aktivnosti naleteli na kakšne koli težave?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Dejanska vrednost izvedbe aktivnosti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Tabela: Struktura odhodkov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terial </w:t>
            </w:r>
            <w:r>
              <w:rPr>
                <w:rFonts w:cs="Arial" w:ascii="Arial" w:hAnsi="Arial"/>
                <w:sz w:val="24"/>
              </w:rPr>
              <w:t>(navedi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del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vajalec št.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roški opreme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gi stroški </w:t>
            </w:r>
            <w:r>
              <w:rPr>
                <w:rFonts w:cs="Arial" w:ascii="Arial" w:hAnsi="Arial"/>
                <w:sz w:val="24"/>
              </w:rPr>
              <w:t>(kaj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. PRILOG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  <w:szCs w:val="22"/>
        </w:rPr>
        <w:t>Seznam priloženih fotokopij računov, ki jih uveljavljate kot podlago za izplačilo sredste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2"/>
          <w:szCs w:val="22"/>
        </w:rPr>
        <w:t>(samo v primeru, če računi niso bili uveljavljeni že ob delnem poročilu!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izvedbe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končno poročilo o izvedbi aktivnosti v ČMC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ladi.zmaji@ljubljana.si</w:t>
        </w:r>
      </w:hyperlink>
      <w:r>
        <w:rPr>
          <w:rFonts w:cs="Arial" w:ascii="Arial" w:hAnsi="Arial"/>
          <w:sz w:val="18"/>
          <w:szCs w:val="18"/>
        </w:rPr>
        <w:t xml:space="preserve"> ali 01/306-40-64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financiranju izvedbe aktivnosti v Četrtnem mladinskem centru,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htevek za plačilo je priloga končnega poroč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JZ Mladi zmaji                                                                                               26/02/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vni razpis za sofinanciranje mladinskih aktivnosti 2010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.zmaji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0:00Z</dcterms:created>
  <dc:creator>radetic</dc:creator>
  <dc:description/>
  <cp:keywords/>
  <dc:language>en-US</dc:language>
  <cp:lastModifiedBy>krmelj</cp:lastModifiedBy>
  <dcterms:modified xsi:type="dcterms:W3CDTF">2010-02-19T08:07:00Z</dcterms:modified>
  <cp:revision>3</cp:revision>
  <dc:subject/>
  <dc:title>OBRAZEC ZA KONČNO POROČILO </dc:title>
</cp:coreProperties>
</file>