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1472565" cy="97345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LJUBLJA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trg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POBUDA ZA PODELITEV PRIZNANJA MESTNE OBČINE LJUBLJANA ZA LETO </w:t>
      </w:r>
      <w:r>
        <w:rPr>
          <w:rFonts w:cs="Arial" w:ascii="Arial" w:hAnsi="Arial"/>
          <w:b/>
          <w:i/>
          <w:szCs w:val="24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BUDNI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pobudnik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pošta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KANDIDA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N PRIIMEK KANDIDATKE ALI KANDIDATA OZIROMA NAZIV PRAVNE OSEB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PODELITEV  PRIZNANJA  MESTNE OBČINE LJUBLJ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 rojstva (za fizične oseb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sta priznanja, ki naj bi ga kandidat(ka) prejel(a) </w:t>
            </w:r>
            <w:r>
              <w:rPr>
                <w:rFonts w:cs="Arial" w:ascii="Arial" w:hAnsi="Arial"/>
                <w:sz w:val="20"/>
              </w:rPr>
              <w:t>(ustrezno označi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tni meščan/častna meščanka glavnega mesta Ljublj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rada  glavnega mesta Ljublj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eta glavnega mesta 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 prilogi: - </w:t>
      </w:r>
      <w:r>
        <w:rPr>
          <w:rFonts w:cs="Arial" w:ascii="Arial" w:hAnsi="Arial"/>
          <w:b/>
          <w:sz w:val="20"/>
          <w:u w:val="single"/>
        </w:rPr>
        <w:t>UTEMELJITEV</w:t>
      </w:r>
      <w:r>
        <w:rPr>
          <w:rFonts w:cs="Arial" w:ascii="Arial" w:hAnsi="Arial"/>
          <w:sz w:val="20"/>
        </w:rPr>
        <w:t xml:space="preserve"> z navedbo morebitnih do sedaj prejetih priznanj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SOGLASJE H KANDIDATURI (ZA FIZIČNE OSEBE TUDI ZA UPORABO OSEBNIH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  <w:u w:val="single"/>
        </w:rPr>
        <w:t>PODATKOV)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customMarkFollows="1" w:id="2"/>
        <w:t>*</w:t>
      </w:r>
      <w:r>
        <w:rPr>
          <w:rFonts w:cs="Arial" w:ascii="Arial" w:hAnsi="Arial"/>
          <w:sz w:val="20"/>
        </w:rPr>
        <w:t xml:space="preserve"> (kolikor je to mogoč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obudn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chicago"/>
      </w:footnote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za priznanja, Mestni svet, Mestna občina Ljublj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7:00Z</dcterms:created>
  <dc:creator>weithauser</dc:creator>
  <dc:description/>
  <cp:keywords/>
  <dc:language>en-US</dc:language>
  <cp:lastModifiedBy>weithauser</cp:lastModifiedBy>
  <dcterms:modified xsi:type="dcterms:W3CDTF">2008-12-09T11:57:00Z</dcterms:modified>
  <cp:revision>1</cp:revision>
  <dc:subject/>
  <dc:title> </dc:title>
</cp:coreProperties>
</file>