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1:  PRIJAVNI OBRAZEC ZA SOFINANCIRANJE POSVETOV 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 vodja projekta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kcijski račun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18. novembra 201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pričakovana odzivnost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CELOTNA VREDNOST PROJEKTA: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4:00Z</dcterms:created>
  <dc:creator>Simona Berden</dc:creator>
  <dc:description/>
  <cp:keywords/>
  <dc:language>en-US</dc:language>
  <cp:lastModifiedBy>Lidija Kovačič</cp:lastModifiedBy>
  <cp:lastPrinted>2010-12-08T12:29:00Z</cp:lastPrinted>
  <dcterms:modified xsi:type="dcterms:W3CDTF">2016-02-09T10:47:00Z</dcterms:modified>
  <cp:revision>7</cp:revision>
  <dc:subject/>
  <dc:title>Ime Priimek</dc:title>
</cp:coreProperties>
</file>