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 - 2:  PRIJAVNI OBRAZEC ZA SOFINANCIRANJE POSVETOV 2014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VLAGATELJ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iv:_________________________________________________________________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lov: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/mobilni telefon:____________________________________________________________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ktronski naslov vodje projekta: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entifikacijska številka za DDV: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ransakcijski račun: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 NASLOV POSVETA: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 DATUM IZVEDBE POSVETA: </w:t>
      </w:r>
      <w:r>
        <w:rPr>
          <w:sz w:val="22"/>
          <w:szCs w:val="22"/>
        </w:rPr>
        <w:t>(najkasneje do 18. novembra 201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UTEMELJITEV VLOGE: </w:t>
      </w:r>
      <w:r>
        <w:rPr>
          <w:sz w:val="22"/>
          <w:szCs w:val="22"/>
        </w:rPr>
        <w:t>vsebina posvet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men in korist za Ljubljano, ugled aktivnih udeležencev z referencami, aktualnost tematike (priloga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. SEZNAM VABLJENIH UDELEŽENCEV: </w:t>
      </w:r>
      <w:r>
        <w:rPr>
          <w:sz w:val="22"/>
          <w:szCs w:val="22"/>
        </w:rPr>
        <w:t>(priloga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. FINANČNA KONSTRUKCIJA: </w:t>
      </w:r>
      <w:r>
        <w:rPr>
          <w:sz w:val="22"/>
          <w:szCs w:val="22"/>
        </w:rPr>
        <w:t>skupni stroški organizacije posveta, delež sofinanciranja (priloga!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7. ZAPROŠENA SREDSTVA PRI MOL: </w:t>
      </w:r>
      <w:r>
        <w:rPr>
          <w:sz w:val="22"/>
          <w:szCs w:val="22"/>
        </w:rPr>
        <w:t>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lagatelj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nj odgovorna oseba:</w:t>
        <w:tab/>
        <w:tab/>
        <w:tab/>
        <w:tab/>
        <w:tab/>
        <w:tab/>
        <w:t>žig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80200" cy="82296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8020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bCs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sz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PI_2_cb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18:00Z</dcterms:created>
  <dc:creator>Simona Berden</dc:creator>
  <dc:description/>
  <cp:keywords/>
  <dc:language>en-US</dc:language>
  <cp:lastModifiedBy>Simona Berden</cp:lastModifiedBy>
  <cp:lastPrinted>2010-12-08T12:29:00Z</cp:lastPrinted>
  <dcterms:modified xsi:type="dcterms:W3CDTF">2013-10-29T07:52:00Z</dcterms:modified>
  <cp:revision>11</cp:revision>
  <dc:subject/>
  <dc:title>Ime Priimek</dc:title>
</cp:coreProperties>
</file>