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Številka: 351-129</w:t>
      </w:r>
      <w:r>
        <w:rPr>
          <w:i/>
          <w:sz w:val="22"/>
          <w:szCs w:val="22"/>
        </w:rPr>
        <w:t>/2012-4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Datum:   09.10.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sz w:val="24"/>
          <w:szCs w:val="24"/>
        </w:rPr>
        <w:t>V skladu s tretjim odstavkom 55. člena Uredbe o stvarnem premoženju države in samoupravnih lokalnih skupnosti (Uradni list RS, št. 34/2011 in 42/2012)) Mestna občina Ljubljana objavl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estna občina Ljubljana, Mestni trg 1, Ljubljana, objavlja namero o sklenitvi neposredne pogodbe za ustanovitev stvarne služnosti na par. št. 3154/6, k.o. Kašelj, za gradnjo vodovodnega  priključka in ureditev dostopa za potrebe gradnje enostanovanjske hiše na zemljišču parc. št. 3160/7, k.o. Kašelj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 ustanovitev služnosti na navedenem zemljišču bo sklenjena neposredna pogod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Pogodba o ustanovitvi služnosti bo sklenjena po poteku najmanj 15 dni od objave te namere na spletni strani Mestne občine Ljublj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STNA OBČIN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krepko">
    <w:name w:val="besedilo_krepko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4:00Z</dcterms:created>
  <dc:creator>test</dc:creator>
  <dc:description/>
  <cp:keywords/>
  <dc:language>en-US</dc:language>
  <cp:lastModifiedBy>bajramovic</cp:lastModifiedBy>
  <cp:lastPrinted>2012-10-09T17:06:00Z</cp:lastPrinted>
  <dcterms:modified xsi:type="dcterms:W3CDTF">2012-10-09T15:04:00Z</dcterms:modified>
  <cp:revision>2</cp:revision>
  <dc:subject/>
  <dc:title>Ime Priimek</dc:title>
</cp:coreProperties>
</file>