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A OBČINA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42545</wp:posOffset>
                </wp:positionV>
                <wp:extent cx="1426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polnjeni vprašalnik pošljite na naš nas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6.7pt;mso-wrap-distance-left:9.05pt;mso-wrap-distance-right:9.05pt;mso-wrap-distance-top:0pt;mso-wrap-distance-bottom:0pt;margin-top:3.3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zpolnjeni vprašalnik pošljite na naš nas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elek za zaščito, reševanje in civilno zašč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hartova 13, 1000 Ljubljana</w:t>
      </w:r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/>
        <w:t>01/306 18 50</w:t>
      </w:r>
      <w:r>
        <w:rPr>
          <w:sz w:val="22"/>
          <w:szCs w:val="22"/>
        </w:rPr>
        <w:t xml:space="preserve">, faks: </w:t>
      </w:r>
      <w:r>
        <w:rPr/>
        <w:t>01/306 18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KI O NAJEMNIKU  </w:t>
      </w:r>
      <w:r>
        <w:rPr>
          <w:b/>
          <w:sz w:val="22"/>
          <w:szCs w:val="22"/>
          <w:u w:val="single"/>
        </w:rPr>
        <w:t>ZAKLONIŠČ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PRAŠA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atke izpolniti tiskanimi </w:t>
      </w:r>
      <w:r>
        <w:rPr/>
        <w:t>črkami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zakloniš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fizične osebe (popolno im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ska šte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čna števil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osebnega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banki: naziv in naslov bank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ter telefonska številka kontaktne oseb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ejemanja poš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 podpisom jamčim za točnost vseh zgoraj navedenih podatkov in soglašam, da MOL uporabi, obdeluje in vodi evidence o teh podatkih za namene sklepanja pogodbenega najemnega razmerja ter vseh postopkov v zvezi s tem razmerj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                                                žig    </w:t>
        <w:br/>
        <w:br/>
        <w:t xml:space="preserve">_____________________________     </w:t>
        <w:tab/>
        <w:t xml:space="preserve">   </w:t>
        <w:tab/>
        <w:t xml:space="preserve"> ________________________________</w:t>
        <w:tab/>
        <w:t xml:space="preserve">                                         </w:t>
        <w:tab/>
        <w:tab/>
        <w:tab/>
        <w:tab/>
      </w:r>
      <w:r>
        <w:rPr>
          <w:sz w:val="18"/>
          <w:szCs w:val="18"/>
        </w:rPr>
        <w:t>(Ime in priimek –tiskano podpi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1:00Z</dcterms:created>
  <dc:creator>stajnbaher</dc:creator>
  <dc:description/>
  <cp:keywords/>
  <dc:language>en-US</dc:language>
  <cp:lastModifiedBy>BOJANA</cp:lastModifiedBy>
  <dcterms:modified xsi:type="dcterms:W3CDTF">2007-07-03T10:09:00Z</dcterms:modified>
  <cp:revision>2</cp:revision>
  <dc:subject/>
  <dc:title>MESTNA OBČINA LJUBLJANA</dc:title>
</cp:coreProperties>
</file>