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tna občina Ljubljana, </w:t>
      </w:r>
      <w:r>
        <w:rPr>
          <w:rFonts w:cs="Arial" w:ascii="Arial" w:hAnsi="Arial"/>
          <w:sz w:val="22"/>
          <w:szCs w:val="22"/>
        </w:rPr>
        <w:t xml:space="preserve">Mestni trg 1, Ljubljana, ki jo zastopa župan Zoran Janković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ična številka: 5874025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 SI675933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 nadaljevanju: MO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novna šola ,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jubljan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i jo zastopa ravnatelj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ična številk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dentifikacijska številka za DDV: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 nadaljevanju: prejemni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eneta nasledn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 O G O D B 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FINANCIRANJ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letnih projektov</w:t>
      </w:r>
      <w:r>
        <w:rPr>
          <w:rFonts w:cs="Arial" w:ascii="Arial" w:hAnsi="Arial"/>
          <w:b/>
          <w:bCs/>
          <w:sz w:val="22"/>
          <w:szCs w:val="22"/>
        </w:rPr>
        <w:t xml:space="preserve"> srečanj mladih raziskovalcev in njihovih mentorje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»Zaupajmo v lastno ustvarjalnost« za ljubljanske osnovne in srednje šole v letih 2009 - 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je MOL na podlagi Odloka o ustanovitvi javnega vzgojno-izobraževalnega zavoda ----- (Uradni list RS, št. 38</w:t>
      </w:r>
      <w:r>
        <w:rPr>
          <w:rFonts w:cs="Arial" w:ascii="Arial" w:hAnsi="Arial"/>
          <w:sz w:val="22"/>
          <w:szCs w:val="22"/>
          <w:lang w:val="en-US" w:eastAsia="en-US"/>
        </w:rPr>
        <w:t>/08</w:t>
      </w:r>
      <w:r>
        <w:rPr>
          <w:rFonts w:cs="Arial" w:ascii="Arial" w:hAnsi="Arial"/>
          <w:sz w:val="22"/>
          <w:szCs w:val="22"/>
        </w:rPr>
        <w:t>) ustanoviteljica šo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a je MOL v skladu z določbo 82. člena Zakona o organizaciji in financiranju vzgoje in izobraževanja (Uradni list RS, št. 16/07 – uradno prečiščeno besedilo, 36/08 – ZOFVI-G) dolžna zagotavljati šoli sredstva za </w:t>
      </w:r>
      <w:r>
        <w:rPr>
          <w:rFonts w:cs="Arial" w:ascii="Arial" w:hAnsi="Arial"/>
          <w:sz w:val="22"/>
        </w:rPr>
        <w:t>plačilo stroškov za uporabo prostora in opreme in druge materialne stroške, razen stroškov, ki jih šola v skladu z veljavnimi predpisi pridobiva iz sredstev državnega proračuna, sredstva za prevoze učencev v skladu s 56. členom Zakona o osnovni šoli (Uradni list RS, št. 81/06 – uradno prečiščeno besedilo, 102/07 – ZOsn-F), razen za prevoze učencev s posebnimi potrebami ob pouka prostih dnevih, in sredstva za dodatne dejavnosti osnovne šo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 je bil prejemnik izbran za realizacijo letnih projektov srečanj mladih raziskovalcev in njihovih mentorjev »Zaupajmo v lastno ustvarjalnost« za ljubljanske osnovne in srednje šole v letih 2009 2012 s sklepom št: z dne . . 2008 na osnovi razpisa št. z dne    .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OL se zavezuje, da bo za realizacijo projektov</w:t>
      </w:r>
      <w:r>
        <w:rPr>
          <w:rFonts w:cs="Arial" w:ascii="Arial" w:hAnsi="Arial"/>
          <w:b/>
          <w:bCs/>
          <w:sz w:val="22"/>
          <w:szCs w:val="22"/>
        </w:rPr>
        <w:t xml:space="preserve"> srečanj mladih raziskovalcev in njihovih mentorje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»Zaupajmo v lastno ustvarjalnost« za ljubljanske osnovne in srednje šole v letih 2009-2012</w:t>
      </w:r>
      <w:r>
        <w:rPr>
          <w:rFonts w:cs="Arial" w:ascii="Arial" w:hAnsi="Arial"/>
          <w:sz w:val="22"/>
          <w:szCs w:val="22"/>
        </w:rPr>
        <w:t xml:space="preserve"> (v nadaljevanju: projekti) kot dodatne dejavnosti šole </w:t>
      </w:r>
      <w:r>
        <w:rPr>
          <w:rFonts w:cs="Arial" w:ascii="Arial" w:hAnsi="Arial"/>
          <w:sz w:val="22"/>
        </w:rPr>
        <w:t>za leto 2008 v skladu s sprejetim Odlokom o proračunu Mestne občine Ljubljana za leto 2008</w:t>
      </w:r>
      <w:r>
        <w:rPr>
          <w:rFonts w:cs="Arial" w:ascii="Arial" w:hAnsi="Arial"/>
          <w:sz w:val="22"/>
          <w:szCs w:val="22"/>
        </w:rPr>
        <w:t xml:space="preserve"> (Uradni list RS št. 122/07, 25/08) </w:t>
      </w:r>
      <w:r>
        <w:rPr>
          <w:rFonts w:cs="Arial" w:ascii="Arial" w:hAnsi="Arial"/>
          <w:sz w:val="22"/>
        </w:rPr>
        <w:t xml:space="preserve">zagotovila šoli sredstva </w:t>
      </w:r>
      <w:r>
        <w:rPr>
          <w:rFonts w:cs="Arial" w:ascii="Arial" w:hAnsi="Arial"/>
          <w:sz w:val="22"/>
          <w:szCs w:val="22"/>
        </w:rPr>
        <w:t xml:space="preserve">v skupni višini do </w:t>
      </w:r>
      <w:r>
        <w:rPr>
          <w:rFonts w:cs="Arial" w:ascii="Arial" w:hAnsi="Arial"/>
          <w:b/>
          <w:sz w:val="22"/>
          <w:szCs w:val="22"/>
        </w:rPr>
        <w:t>37.000,00 EUR</w:t>
      </w:r>
      <w:r>
        <w:rPr>
          <w:rFonts w:cs="Arial" w:ascii="Arial" w:hAnsi="Arial"/>
          <w:sz w:val="22"/>
          <w:szCs w:val="22"/>
        </w:rPr>
        <w:t xml:space="preserve"> za posamezno leto (z besedo: sedemintrideset tisoč eurov 00/100) iz proračunske postavke Oddelka za predšolsko vzgojo, izobraževanje in šport (iz proračunske postavke 097002, Mladinski raziskovalni program, konto 413302). Projekti, ki so predmet te pogodbe, vsakoletno obsegaj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organizacijo srečanja mladih raziskovalcev in njihovih mentorjev s predstavitvami in zagovori raziskovalnih nalog posebej za osnovne in za srednje šo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acijo in izvedbo zaključne prireditve s kulturnim programom posebej za osnovne in za srednje šole s podelitvijo nagrad za dosežk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kovanje in izdelavo zbornika (do 900 izvodov) z distribucijo sodelujočim šola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kovanje, pisanje, tisk in distribucijo potrdil in priznanj za sodelujoče in za nagrajence srečan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 storitev, to je nakazil šolam (stroški raziskovalnega dela in mentorsko delo) za sodelovanje pri projektu z oddanimi raziskovalnimi nalog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zplačila sodelujočim šola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troški raziskovalnega dela in mentorsko delo) </w:t>
      </w:r>
      <w:r>
        <w:rPr>
          <w:rFonts w:cs="Arial" w:ascii="Arial" w:hAnsi="Arial"/>
          <w:bCs/>
          <w:sz w:val="22"/>
          <w:szCs w:val="22"/>
        </w:rPr>
        <w:t>za sodelovanje pri projektu za vsako oddano in postrsko predstavljeno nalogo v skladu z navodili 21. srečanja mladih raziskovalcev in njihovih mentorjev »Zaupajmo v lastno ustvarjalnost« (v nadaljevanju: navodil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jemnik se zaveže, da bo v okviru projekta izved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organizacijo srečanja mladih raziskovalcev in njihovih mentorjev s predstavitvami in zagovori raziskovalnih nalog posebej za osnovne in za srednje šo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acijo in izvedbo zaključne prireditve s kulturnim programom posebej za osnovne in za srednje šole s podelitvijo nagrad za dosežk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kovanje in izdelavo zbornika (do 900 izvodov) z distribucijo sodelujočim šola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kovanje, pisanje, tisk in distribucijo potrdil in priznanj za sodelujoče in za nagrajence srečan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 storitev, to je nakazil šolam (stroški raziskovalnega dela in mentorsko delo) za sodelovanje pri projektu z oddanimi raziskovalnimi nalog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lačila sodelujočim šola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troški raziskovalnega dela in mentorsko delo) </w:t>
      </w:r>
      <w:r>
        <w:rPr>
          <w:rFonts w:cs="Arial" w:ascii="Arial" w:hAnsi="Arial"/>
          <w:bCs/>
          <w:sz w:val="22"/>
          <w:szCs w:val="22"/>
        </w:rPr>
        <w:t>za sodelovanje pri projektu za vsako oddano in postrsko predstavljeno nalogo v skladu z navod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to pogodbo se MOL zavezuje, da bo prejemniku v skladu s sprejetim programom mladinske raziskovalne dejavnosti MOL za vsako leto v letih 2009–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gotovila za realizacijo vsakoletnega projekta, ki je predmet te pogodbe, sredstva v višini do največ 37.000,00 EUR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 sicer po Specifikaciji nalog posameznega srečanja mladih raziskovalcev in njihovih mentorjev »Zaupajmo v lastno ustvarjalnost« - vsebina letnega projekta št. 603-  /2008-2, ki je kot priloga sestavni del te pogodbe (v nadaljevanju: specifikacija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jemnik se zavezuje, da bo vsakoletni projekt izvedel na način, ki je opredeljen v</w:t>
      </w:r>
      <w:r>
        <w:rPr>
          <w:rFonts w:cs="Arial" w:ascii="Arial" w:hAnsi="Arial"/>
          <w:bCs/>
          <w:sz w:val="22"/>
          <w:szCs w:val="22"/>
        </w:rPr>
        <w:t xml:space="preserve"> specifikaciji</w:t>
      </w:r>
      <w:r>
        <w:rPr>
          <w:rFonts w:cs="Arial" w:ascii="Arial" w:hAnsi="Arial"/>
          <w:sz w:val="22"/>
          <w:szCs w:val="22"/>
        </w:rPr>
        <w:t>. Prejemnik je dolžan predložiti poročilo o realizaciji projekta do 31. 10. v tistem letu, v katerem je izvedel projekt. Poročilu o realizaciji projekta mora prejemnik priložiti 40 izvodov izdanega zbor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L se zavezuje, da bo sredstva iz prejšnjega člena te pogodbe nakazala na podlagi zahtevkov na transakcijski račun prejemnika št. NLB d.d. </w:t>
      </w:r>
      <w:r>
        <w:rPr>
          <w:rFonts w:cs="Arial" w:ascii="Arial" w:hAnsi="Arial"/>
          <w:sz w:val="22"/>
          <w:lang w:val="en-US" w:eastAsia="en-US"/>
        </w:rPr>
        <w:t>01261- , in sice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30. dan po podpisu pogodbe v višini 15.800,00 EUR (z besedo: petnajst tisoč osemsto eurov 00/100) za izplačila sodelujočim šolam (stroški raziskovalnega in mentorskega dela) za sodelovanje pri projektu za vsako oddano in postrsko predstavljeno nalogo v skladu z navodili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. dan po prejemu poročila o realizaciji projekta v višini 21.200,00 EUR (z besedo: enaindvajset tisoč dvesto eurov 00/10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zadnji dan roka plačila sovpada z dnem, ko se po zakonu ne dela, se za zadnji dan roka šteje naslednji delovni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jemnik je dolžan uporabiti sredstva, pridobljena po tej pogodbi, izključno za namen, za katerega so mu bila dodelj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7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godbeni stranki soglašata, da bo za izvedbo projekta po tej pogodbi MOL spremljala delo prejemnika, prejemnik pa bo MOL omogočil nadzor nad izvajanjem projekta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8. čl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primeru, da prejemnik ne bo izpolnil pogodbenih obveznosti v roku in na način, ki sta določena s to pogodbo, lahko MOL ali določi nove pogoje o izpolnitvi obveznosti ali pa takoj odstopi od pogodb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 primeru, da prejemnik tudi novih pogojev iz prejšnjega odstavka tega člena ne bo izpolnil, lahko MOL odstopi od pogodbe. V tem primeru je prejemnik dolžan povrniti MOL vsa prejeta sredstva skupaj z zakonitimi obrestmi od dneva prejetja sredstev do dneva vrači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9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določata kot skrbnika te pogodb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a strani MOL: Vladimirja Koprivnikar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a strani prejemnika: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imenu MOL ima skrbnik pogodbe pravi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ti nadzor nad izvajanjem predmeta pogod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ti nadzor nad namensko porabo proračunskih sredstev naročnika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ovati dokumentacijo in obračun stroškov v zvezi izvajanjem predmeta pogod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10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je sklenjena in začne veljati z dnem podpisa obeh pogodbenih stran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spremembe in dopolnitve te pogodbe se sklenejo v obliki pisnih aneksov k tej pogod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rebitne spore iz te pogodbe bosta pogodbeni stranki reševali sporazumno, če pa to ne bo mogoče, bo o sporih določalo pristojno sodišče v Ljublja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13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godba je sestavljena v štirih (4) enakih izvodih, od katerih prejme vsaka pogodbena stranka dva (2) izvoda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tevilka:              </w:t>
        <w:tab/>
        <w:tab/>
        <w:tab/>
        <w:tab/>
        <w:tab/>
        <w:tab/>
        <w:t>Številka: 603-653/2008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EMNIK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STNA OBČINA LJUBLJ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                              Zoran J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27:00Z</dcterms:created>
  <dc:creator>koprivnikar</dc:creator>
  <dc:description/>
  <cp:keywords/>
  <dc:language>en-US</dc:language>
  <cp:lastModifiedBy>koprivnikar</cp:lastModifiedBy>
  <cp:lastPrinted>2008-09-09T07:45:00Z</cp:lastPrinted>
  <dcterms:modified xsi:type="dcterms:W3CDTF">2008-09-24T12:42:00Z</dcterms:modified>
  <cp:revision>3</cp:revision>
  <dc:subject/>
  <dc:title>Mestna občina Ljubljana, Mestni trg 1, Ljubljana, ki jo zastopa župan Zoran Janković </dc:title>
</cp:coreProperties>
</file>