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2"/>
        </w:rPr>
        <w:t>MESTNA OBČINA LJUBLJANA,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tni trg 1, Ljubljana, ki jo zastopa župan Zoran Jankov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5874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 SI67593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adaljevanju: MOL)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n priimek, naslov kmeta)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včna številka_____________________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adaljevanju: prejemni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neta naslednj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  <w:t>POGOD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8"/>
        </w:rPr>
        <w:t xml:space="preserve">o dodelitvi  državne pomoči za izvedbo tehnične podpore  po pravilu </w:t>
      </w:r>
      <w:r>
        <w:rPr>
          <w:rFonts w:cs="Arial" w:ascii="Arial" w:hAnsi="Arial"/>
          <w:b/>
          <w:bCs/>
          <w:i/>
          <w:sz w:val="27"/>
          <w:szCs w:val="28"/>
        </w:rPr>
        <w:t>de minimi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7"/>
          <w:szCs w:val="28"/>
        </w:rPr>
      </w:pPr>
      <w:r>
        <w:rPr>
          <w:rFonts w:cs="Arial" w:ascii="Arial" w:hAnsi="Arial"/>
          <w:b/>
          <w:bCs/>
          <w:i/>
          <w:sz w:val="27"/>
          <w:szCs w:val="28"/>
        </w:rPr>
      </w:r>
    </w:p>
    <w:p>
      <w:pPr>
        <w:pStyle w:val="Normal"/>
        <w:jc w:val="center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o pogodbo se MOL zavezuje za dodelitev državne pomoči – tehnične podpore prejemnik p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bo pridobil certifikat nacionalne poklicne kvalifikacije, ki obsega znanje s področja…. …………………………………… (v nadaljevanju: tehnična podpor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hnična podpora je bila izbrana s sklepom </w:t>
      </w:r>
      <w:r>
        <w:rPr>
          <w:rFonts w:cs="Arial" w:ascii="Arial" w:hAnsi="Arial"/>
          <w:color w:val="FF0000"/>
          <w:sz w:val="22"/>
          <w:szCs w:val="22"/>
        </w:rPr>
        <w:t xml:space="preserve">…………………………, </w:t>
      </w:r>
      <w:r>
        <w:rPr>
          <w:rFonts w:cs="Arial" w:ascii="Arial" w:hAnsi="Arial"/>
          <w:sz w:val="22"/>
          <w:szCs w:val="22"/>
        </w:rPr>
        <w:t xml:space="preserve">št. </w:t>
      </w:r>
      <w:r>
        <w:rPr>
          <w:rFonts w:cs="Arial" w:ascii="Arial" w:hAnsi="Arial"/>
          <w:color w:val="FF0000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z dne ……….. na podlagi Javnega razpisa za dodelitev državnih pomoči za izvedbo programov razvoja podeželja v Mestni občini Ljubljana v letu 2009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bjavljenega v Uradnem listu RS, št. ………….. in je podrobno opredeljena v prejemnikovi vlogi za dodelitev državne pomoči na podlagi navedenega javnega razpisa, ki je kot priloga sestavni del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 in prejemnik se dogovorita, da bo MOL za izvedbo tehnične podpore, ki je predmet te pogodbe, prejemniku izplačala državno pomoč v obliki dotacije ( v nadaljevanju : sredstva) za kritje upravičenih stroškov v višini za…………………….. (brutto višina državne pomoči)………EUR ( z besedo:……………EU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L-a je dolžna kot plačnik davka v skladu tretjim odstavkom 125. člena Zakona o dohodnini (Uradni list RS, št. 117/06 </w:t>
      </w:r>
      <w:ins w:id="0" w:author="ivanovica" w:date="2008-09-02T09:35:00Z">
        <w:r>
          <w:rPr>
            <w:rFonts w:cs="Arial" w:ascii="Arial" w:hAnsi="Arial"/>
            <w:sz w:val="22"/>
            <w:szCs w:val="22"/>
          </w:rPr>
          <w:t xml:space="preserve">s spremembami </w:t>
        </w:r>
      </w:ins>
      <w:r>
        <w:rPr>
          <w:rFonts w:cs="Arial" w:ascii="Arial" w:hAnsi="Arial"/>
          <w:sz w:val="22"/>
          <w:szCs w:val="22"/>
        </w:rPr>
        <w:t>– v nadaljevanju: ZDoh-2)  obračunati in odvesti akontacijo dohodnine od dohodka obdavčljivega po tem zakonu v višini 25 % (6. odstavek 128. člena ZDoh-2) od 30%  (3. odstavek 59. člena ZDoh-2) dodeljenih sredstev po tej pogo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čun akontacije dohodnine od 30% dodeljenih sredstev po tej pogodbi po 25% stopnji znaša…………..…………………….. EUR (z besedo:……………………), neto višina državne pomoči pa znaša ……………………….. EUR ( z besedo:…………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omba: 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ejemnik zagotavlja, da skupna višina prejetih državnih pomoči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iz proračuna Republike Slovenije, proračunov lokalnih skupnosti in mednarodnih virov ne presega  200.000 EUR bruto v katerem koli obdobju treh proračunskih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se zavezuj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a bo najpozneje v dveh letih od sklenitve te pogodbe pridobil dovoljenje za opravljanje dejavnosti za katero je pridobil certifik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 bo sredstva za izvedbo tehnične podpore, ki je predmet te pogodbe, v dogovorjeni višini nakazala na prejemnikov transakcijski račun  št. ………………….. pri ………, 30. dan po prejemu zahtevka za izplačilo sredstev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jemnik mora pripraviti in predložiti zahtevek za izplačilo sredstev na obrazcu, ki je kot priloga sestavni del te pogodbe. K zahtevku za izplačilo sredstev mora prejemnik predložiti fotokopije računov za pridobitev certifikata za …………………ter potrdilo o njihovem plačilu (na računu mora biti razvidna oznaka – PLAČANO, ali priložena položnica o plačilu ali blagajniški prejemek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jemnik mora  dostaviti zahtevek za izplačilo sredstev najkasneje do </w:t>
      </w:r>
      <w:r>
        <w:rPr>
          <w:rFonts w:cs="Arial" w:ascii="Arial" w:hAnsi="Arial"/>
          <w:b/>
          <w:sz w:val="22"/>
          <w:szCs w:val="22"/>
        </w:rPr>
        <w:t>1.9.2009</w:t>
      </w:r>
      <w:r>
        <w:rPr>
          <w:rFonts w:cs="Arial" w:ascii="Arial" w:hAnsi="Arial"/>
          <w:sz w:val="22"/>
          <w:szCs w:val="22"/>
        </w:rPr>
        <w:t>, v nasprotnem primeru preneha obveznost MOL do izplačila sredstev po tej pogodb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L se zavezuje, da bo prejeti zahtevek za izplačilo sredstev potrdila v roku 8 dni od prejema, ali bo v tem roku pisno obvestila prejemnika o svoji zahtevi za njegovo dopolnitev oziroma sprememb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MOL  sklene, da je potrebno zahtevek za izplačilo sredstev dopolniti ali spremeniti, določi prejemniku rok, v katerem mora le-ta predložiti dopolnjen ali spremenjen zahte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ejemnik ne predloži dopolnjenega ali spremenjenega zahtevka za izplačilo sredstev ali če le-ta še vedno ne bo ustrezen, MOL lahko odstopi od pogodbe in ni dolžna izplačati dodeljenih sredste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ajanje te pogodbe je kot pooblaščeni predstavnik MOL odgovoren Gorazd Maslo, ki je skrbnik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jemnik je dolžan vrniti sredstva prejeta po tej pogodbi skupaj z zakonitimi zamudnimi obrestmi od dneva prejetja sredstev do dneva njihovega vračila, v primeru da je sredstva pridobil na podlagi neresničnih podatko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je dolžan vrniti prejeta sredstva skupaj z zakonitimi zamudnimi obrestmi od dneva prejetja sredstev do dneva njihovega vračila v roku 15 dni od dneva prejema zahtevka za vračilo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je oproščen vračila sredstev v primeru višje s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je prejemnik dolžan zaradi kršitve te pogodbe vrniti prejeta sredstva po tej pogodbi, mora vrniti bruto znesek prejet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 iz te pogodbe bosta pogodbeni stranki reševali sporazumno. Če sporazumne rešitve ne bi mogli doseči, je za reševanje sporov pristojno sodišče v Ljublja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klenjena in začne veljati z dnem, ko jo podpišeta obe pogodbeni stran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je sestavljena v treh izvodih, od katerih prejeme MOL dva izvoda in prejemnik en izv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jemnik                                                                                   Mestna občina Ljubljan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                                                         Župan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ran J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ime in priimek ,prejem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naslov prejemnik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H T E V E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 izplačilo državne pomoči za izvedbo programov razvoja podeželja v letu 2009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skladu s 5. členom pogodbe številka  ……………………………….  , z dne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gam zahtevek za nakazilo sredstev za izvedbo programa </w:t>
      </w:r>
      <w:r>
        <w:rPr>
          <w:rFonts w:cs="Arial" w:ascii="Arial" w:hAnsi="Arial"/>
          <w:b/>
          <w:i/>
          <w:sz w:val="22"/>
          <w:szCs w:val="22"/>
        </w:rPr>
        <w:t>( navesti  točen namen  iz pogod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znesku 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besedo:…………………………………………………EUR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nakažite na račun številka  ………………………………….. …….pri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napisati točen naziv, banke ali H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tevku so priloženi naslednji dokumen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o certifik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o računov o plačilu stroškov za pridobitev certifikata nacionalne poklicne kvalifikacije( stroški tečajev, stroški izpita, stroški pridobitve certifik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                                                                              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prejem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Opomba:velja za fizične osebe in s. p., ki ne vodijo popolnega knjigovodst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3:00Z</dcterms:created>
  <dc:creator>levatic</dc:creator>
  <dc:description/>
  <cp:keywords/>
  <dc:language>en-US</dc:language>
  <cp:lastModifiedBy>levatic</cp:lastModifiedBy>
  <cp:lastPrinted>2008-09-11T08:57:00Z</cp:lastPrinted>
  <dcterms:modified xsi:type="dcterms:W3CDTF">2008-09-11T06:58:00Z</dcterms:modified>
  <cp:revision>3</cp:revision>
  <dc:subject/>
  <dc:title>MESTNA OBČINA LJUBLJANA, Mestni trg 1, Ljubljana, ki jo zastopa župan Zoran Janković </dc:title>
</cp:coreProperties>
</file>