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MESTNA OBČINA LJUBLJANA</w:t>
      </w:r>
      <w:r>
        <w:rPr>
          <w:sz w:val="22"/>
          <w:szCs w:val="22"/>
        </w:rPr>
        <w:t>, Mestni trg 1, Ljubljana, identifikacijska št. za DDV: SI67593321 (v nadaljevanju: MOL), ki jo zastopa podžupan v začasnem opravljanju funkcije župana Aleš ČER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dot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PRAVITELJ, </w:t>
      </w:r>
      <w:r>
        <w:rPr>
          <w:sz w:val="22"/>
          <w:szCs w:val="22"/>
        </w:rPr>
        <w:t>naslov, Ljubljana identifikacijska št. za DDV: ___________(v nadaljevanju: upravitelj), ki ga zastopa (funkcija 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na podlagi 74. in 93. člena ter smiselne uporabe členov od 100. do 105.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Zakona o uresničevanju javnega interesa za kulturo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Uradni list RS, št. 77/07, 56/08, 94/09, 4/10 in 20/11)</w:t>
      </w:r>
      <w:r>
        <w:rPr>
          <w:sz w:val="22"/>
          <w:szCs w:val="22"/>
        </w:rPr>
        <w:t xml:space="preserve"> in Pravilnika o izvedbi javnega poziva in javnega razpisa za izbiro kulturnih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rogramov in kulturnih projektov (Uradni list RS, št. 43/10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leneta naslednj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GODB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OGRAMSKEM UPRAVLJANJU VODNIKOVE DOMAČIJ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/>
      </w:pPr>
      <w:r>
        <w:rPr>
          <w:sz w:val="22"/>
          <w:szCs w:val="22"/>
        </w:rPr>
        <w:t>Pogodbeni stranki ugotavljat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 je MOL lastnik nepremičnine parc št. 821/1, k.o. 1739 - ZGORNJA ŠIŠKA  ID 5251101 z  vrsto rabe: sadovnjak v izmeri 180 m2, stavbišče v izmeri 319 m2 in dvorišče v izmeri 500 m2 in  na parceli stoječe stavbe  št. 2987 k.o. 1739 - ZGORNJA ŠIŠKA, ID 5374537;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a objekt iz prejšnje alineje v naravi predstavlja Vodnikovo domačijo, Vodnikova 65, Ljubljana (v nadaljevanju: Vodnikova domačija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a je MOL s Sklepom o določitvi javne infrastrukture na področju kulture (Uradni list RS, št. 5/08)  razglasil Vodnikovo domačijo za javno infrastrukturo na področju kultu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a je MOL dne 28. 6. 2010 z  javnim zavodom Muzej in galerije mesta Ljubljane  sklenil Pogodbo o prenosu sredstev MOL v upravljanje št. 478-58/06-29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- da želi MOL oživiti kulturno dejavnost v Vodnikovi domačiji, zato s to pogodbo določa upravitelja za programsko upravljanje Vodnikove domačije in v ta namen predaja Vodnikovo domačijo upravitelju v upravljanje v skladu s 74. členom Zakona o uresničevanju javnega interesa na področju kulture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Uradni list RS, št. 77/07, 56/08, 94/09, 4/10 in 20/11</w:t>
      </w:r>
      <w:r>
        <w:rPr>
          <w:sz w:val="22"/>
          <w:szCs w:val="22"/>
        </w:rPr>
        <w:t xml:space="preserve">);  </w:t>
      </w:r>
    </w:p>
    <w:p>
      <w:pPr>
        <w:pStyle w:val="Komentarbesedilo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a je upravitelj izbran z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programskega upravitelja</w:t>
      </w:r>
      <w:r>
        <w:rPr>
          <w:rFonts w:cs="Times New Roman" w:ascii="Times New Roman" w:hAnsi="Times New Roman"/>
          <w:sz w:val="22"/>
          <w:szCs w:val="22"/>
        </w:rPr>
        <w:t xml:space="preserve"> Vodnikove domačije za obdobje 2012-2015 z odločbo št. ___________ z dne _________ na Javnem ciljnem razpisu za izbor programskega upravitelja Vodnikove domačije za obdobje 2012-2015, objavljenem v Uradnem listu RS, št. _____ , z dne 20.01.2012 (v nadaljevanju: ciljni razpi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 ima MOL za plačilo izvajanja programskega upravljanja opredeljenega s to pogodbo  zagotovljena sredstva v proračunu MOL za leto 2012, proračunska postavka 082044, proračunski podkonto 4120 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dbeni stranki sta soglasni, da je predmet te pogodbe programsko upravljanje, ki ga izvaja upravitelj, v ta namen mu MOL prenese prostore Vodnikove domačije v upravljanje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ogodba o programskem upravljanju se sklepa za obdobje treh (3) let od sklenitve te pogodbe z možnostjo podaljšanja za tri let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Ta pogodba opredeljuje tudi sofinanciranje stroškov, </w:t>
      </w:r>
      <w:r>
        <w:rPr>
          <w:rFonts w:eastAsia="MS Mincho;ＭＳ 明朝"/>
          <w:sz w:val="22"/>
          <w:szCs w:val="22"/>
        </w:rPr>
        <w:t>povezanih z delovanjem Vodnikove domačije</w:t>
      </w:r>
      <w:r>
        <w:rPr>
          <w:sz w:val="22"/>
          <w:szCs w:val="22"/>
        </w:rPr>
        <w:t xml:space="preserve"> (v nadaljevanju: upravičeni stroški), ki jih bo sofinanciral MOL iz dela proračuna MOL, namenjenega kulturi. Upravitelj se v zvezi z vzdrževanjem Vodnikove domačije zaveže prevzeti obveznosti rednega tekočega vzdrževanja.</w:t>
      </w:r>
    </w:p>
    <w:p>
      <w:pPr>
        <w:pStyle w:val="TextBody"/>
        <w:spacing w:before="120" w:after="120"/>
        <w:jc w:val="center"/>
        <w:rPr>
          <w:szCs w:val="22"/>
        </w:rPr>
      </w:pPr>
      <w:r>
        <w:rPr>
          <w:szCs w:val="22"/>
        </w:rPr>
        <w:t>3. člen</w:t>
      </w:r>
    </w:p>
    <w:p>
      <w:pPr>
        <w:pStyle w:val="Normal"/>
        <w:ind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lji programskega upravljanja določeni s to pogodbo so: </w:t>
      </w:r>
    </w:p>
    <w:p>
      <w:pPr>
        <w:pStyle w:val="Normal"/>
        <w:numPr>
          <w:ilvl w:val="0"/>
          <w:numId w:val="2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oživitev in nova programska zasnova Vodnikove domačije, ki vključuje različne kulturne dejavnosti;</w:t>
      </w:r>
    </w:p>
    <w:p>
      <w:pPr>
        <w:pStyle w:val="Normal"/>
        <w:numPr>
          <w:ilvl w:val="0"/>
          <w:numId w:val="2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povečati število obiskovalcev na najmanj 2000 letno;</w:t>
      </w:r>
    </w:p>
    <w:p>
      <w:pPr>
        <w:pStyle w:val="Normal"/>
        <w:numPr>
          <w:ilvl w:val="0"/>
          <w:numId w:val="2"/>
        </w:numPr>
        <w:ind w:left="720" w:right="-119" w:hanging="360"/>
        <w:jc w:val="both"/>
        <w:rPr/>
      </w:pPr>
      <w:r>
        <w:rPr>
          <w:sz w:val="22"/>
          <w:szCs w:val="22"/>
        </w:rPr>
        <w:t>skrb za hranjenje in prezentacijo dediščine Vodnikove domačije v sodelovanju z javnim zavodom Muzej in galerije mesta Ljubljane;</w:t>
      </w:r>
    </w:p>
    <w:p>
      <w:pPr>
        <w:pStyle w:val="Normal"/>
        <w:numPr>
          <w:ilvl w:val="0"/>
          <w:numId w:val="2"/>
        </w:numPr>
        <w:ind w:left="720" w:right="-119" w:hanging="360"/>
        <w:jc w:val="both"/>
        <w:rPr>
          <w:sz w:val="22"/>
          <w:szCs w:val="22"/>
        </w:rPr>
      </w:pPr>
      <w:r>
        <w:rPr>
          <w:sz w:val="22"/>
          <w:szCs w:val="22"/>
        </w:rPr>
        <w:t>povezati program Vodnikove domačije z lokalnim okoljem in šolam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4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MOL se s to pogodbo obvezuje, da bo upravitelju za plačilo upravičenih stroškov zagotovil sredstva v višini</w:t>
      </w:r>
      <w:r>
        <w:rPr>
          <w:b/>
          <w:sz w:val="22"/>
          <w:szCs w:val="22"/>
        </w:rPr>
        <w:t xml:space="preserve"> 180.000,00 € </w:t>
      </w:r>
      <w:r>
        <w:rPr>
          <w:sz w:val="22"/>
          <w:szCs w:val="22"/>
        </w:rPr>
        <w:t xml:space="preserve">(z besedami: </w:t>
      </w:r>
      <w:r>
        <w:rPr>
          <w:b/>
          <w:sz w:val="22"/>
          <w:szCs w:val="22"/>
        </w:rPr>
        <w:t>stoosemdesettisoč</w:t>
      </w:r>
      <w:r>
        <w:rPr>
          <w:sz w:val="22"/>
          <w:szCs w:val="22"/>
        </w:rPr>
        <w:t xml:space="preserve"> eurov) od teg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etu 2012 45.000,00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etu 2013 60.000,00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v letu 2014 60.000,00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letu 2015 15.000,00 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. </w:t>
      </w:r>
    </w:p>
    <w:p>
      <w:pPr>
        <w:pStyle w:val="BodyText2"/>
        <w:overflowPunct w:val="true"/>
        <w:autoSpaceDE w:val="true"/>
        <w:spacing w:before="120" w:after="120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itelj je dolžan uporabiti sredstva, pridobljena po tej pogodbi, izključno za namen, za katerega so mu dodelje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5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Upravitelj se obvezuje v obdobju iz 2. člena te pogodbe ter v skladu s cilji iz 3. člena te pogodbe, izvesti program v naslednjem obsegu in deležih:</w:t>
      </w:r>
    </w:p>
    <w:p>
      <w:pPr>
        <w:pStyle w:val="Normal"/>
        <w:numPr>
          <w:ilvl w:val="0"/>
          <w:numId w:val="3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izvedba najmanj _____ (_) premiernih prireditev letno in najmanj ___________ (__) ponovitev s področja uprizoritvenih umetnosti;</w:t>
      </w:r>
    </w:p>
    <w:p>
      <w:pPr>
        <w:pStyle w:val="Normal"/>
        <w:numPr>
          <w:ilvl w:val="0"/>
          <w:numId w:val="3"/>
        </w:numPr>
        <w:ind w:left="700" w:right="-119" w:hanging="340"/>
        <w:jc w:val="both"/>
        <w:rPr/>
      </w:pPr>
      <w:r>
        <w:rPr>
          <w:sz w:val="22"/>
          <w:szCs w:val="22"/>
        </w:rPr>
        <w:t>izvedba najmanj _____ (_) likovnih razstav in postavitev letno;</w:t>
      </w:r>
    </w:p>
    <w:p>
      <w:pPr>
        <w:pStyle w:val="Normal"/>
        <w:numPr>
          <w:ilvl w:val="0"/>
          <w:numId w:val="3"/>
        </w:numPr>
        <w:ind w:left="700" w:right="-119" w:hanging="340"/>
        <w:jc w:val="both"/>
        <w:rPr/>
      </w:pPr>
      <w:r>
        <w:rPr>
          <w:sz w:val="22"/>
          <w:szCs w:val="22"/>
        </w:rPr>
        <w:t>izvedba najmanj _________ (__) glasbenih dogodkov letno;</w:t>
      </w:r>
    </w:p>
    <w:p>
      <w:pPr>
        <w:pStyle w:val="Normal"/>
        <w:numPr>
          <w:ilvl w:val="0"/>
          <w:numId w:val="3"/>
        </w:numPr>
        <w:autoSpaceDE w:val="false"/>
        <w:ind w:left="700" w:right="-119" w:hanging="340"/>
        <w:jc w:val="both"/>
        <w:rPr/>
      </w:pPr>
      <w:r>
        <w:rPr>
          <w:sz w:val="22"/>
          <w:szCs w:val="22"/>
        </w:rPr>
        <w:t>izvedba najmanj _____ (_) sklopov glasbenih delavnic za otroke;</w:t>
      </w:r>
    </w:p>
    <w:p>
      <w:pPr>
        <w:pStyle w:val="Normal"/>
        <w:numPr>
          <w:ilvl w:val="0"/>
          <w:numId w:val="3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v programsko shemo Vodnikove domačije so poleg programskega upravitelja vključeni ___________ (__) programski partnerji, ki delujejo na področju kulture in letno izvedejo najmanj po ______ (__) dogodke;</w:t>
      </w:r>
    </w:p>
    <w:p>
      <w:pPr>
        <w:pStyle w:val="Normal"/>
        <w:numPr>
          <w:ilvl w:val="0"/>
          <w:numId w:val="3"/>
        </w:numPr>
        <w:autoSpaceDE w:val="false"/>
        <w:ind w:left="700" w:right="-119" w:hanging="340"/>
        <w:jc w:val="both"/>
        <w:rPr>
          <w:sz w:val="22"/>
          <w:szCs w:val="22"/>
        </w:rPr>
      </w:pPr>
      <w:r>
        <w:rPr>
          <w:sz w:val="22"/>
          <w:szCs w:val="22"/>
        </w:rPr>
        <w:t>poskrbi se za najmanj ___________ (___) organiziranih vodstev po Vodnikovi zbirk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pravitelj s podpisom te pogodbe prevzame tudi odgovornost za vse sodelujoče programske partnerje, s katerimi bo izvajal navedeno programsko shemo.</w:t>
      </w:r>
    </w:p>
    <w:p>
      <w:pPr>
        <w:pStyle w:val="Normal"/>
        <w:ind w:left="360" w:right="-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6.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rPr>
          <w:szCs w:val="22"/>
        </w:rPr>
      </w:pPr>
      <w:r>
        <w:rPr>
          <w:szCs w:val="22"/>
        </w:rPr>
        <w:t>Upravitelju se prostori Vodnikove domačije oddajo v brezplačno uporabo. Upravitelj se obvezuje, da bo iz naslova uporabe Vodnikove domačije plačeval stroške za naslednje storitve:</w:t>
      </w:r>
      <w:r>
        <w:rPr>
          <w:bCs/>
          <w:szCs w:val="22"/>
        </w:rPr>
        <w:t xml:space="preserve"> električna energija, stroški ogrevanja, voda in odvoz sme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center"/>
        <w:rPr/>
      </w:pPr>
      <w:r>
        <w:rPr>
          <w:sz w:val="22"/>
          <w:szCs w:val="22"/>
        </w:rPr>
        <w:t>7. čl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itelj poskrbi, da bodo vse dejavnosti v Vodnikovi domačiji potekale v skladu s predpisi s področja varstva in protipožarne zaščite oz. z določili Zakona o varnosti in zdravju pri delu (Uradni list RS, št. 56/99) in se zavezuje, da bo skrbel za tehnične, varnostne in delovne pogoje dela. Upravitelj se zavezuje, da bo upošteval morebitna navodila v zvezi s hišnim redom, ki mu jih posredujejo pristojne služ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OL bo nakazoval sredstva za plačilo stroškov določenih v 2., 4. in 5. členu te pogodbe, enkrat na tri mesece in sicer 30. dan po prejemu naslednjih listin: zahtevka za izplačilo, delnega obračuna s specifikacijo odhodkov in poročila o izvedbi programa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jkasneje do 10. novembra mora biti izstavljen zadnji zahtevek za izplačilo v koledarskem letu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9. člen</w:t>
      </w:r>
    </w:p>
    <w:p>
      <w:pPr>
        <w:pStyle w:val="TextBody"/>
        <w:spacing w:before="120" w:after="120"/>
        <w:rPr/>
      </w:pPr>
      <w:r>
        <w:rPr>
          <w:szCs w:val="22"/>
        </w:rPr>
        <w:t xml:space="preserve">Če bo upravitelj po podpisu pogodbe ugotovil, da s sredstvi, dogovorjenimi s to pogodbo, ne bo možna izvedba programa (v celoti ali delno) ali pa le-ta ne bo možna v dogovorjenem roku, je dolžan o razlogih za zamudo oz. za neizvedene obveznosti po tej pogodbi nemudoma pisno obvestiti MOL. MOL lahko v takem primeru odstopi od te pogodbe in zahteva, da mu upravitelj takoj oz. v določenem roku vrne vsa po tej pogodbi že nakazana sredstva s pripadajočimi zakonitimi zamudnimi obrestmi od dneva prejetja sredstev do dneva vračila, ali pa zahteva naknadno izpolnitev pogodbe in z upraviteljem sklene dodatek k tej pogodbi, v katerem se določijo novi pogoji za izpolnitev pogodb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>MOL lahko odstopi od te pogodbe in zahteva vrnitev že izplačanih sredstev po tej pogodbi z zakonitimi obrestmi tudi v primeru, če ugo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/>
      </w:pPr>
      <w:r>
        <w:rPr>
          <w:sz w:val="22"/>
          <w:szCs w:val="22"/>
        </w:rPr>
        <w:t>da upravitelj ne izpolnjuje svojih obveznosti, določenih s to pogodbo, 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jc w:val="both"/>
        <w:rPr/>
      </w:pPr>
      <w:r>
        <w:rPr>
          <w:sz w:val="22"/>
          <w:szCs w:val="22"/>
        </w:rPr>
        <w:t>da je upravitelj uporabil sredstva v drug namen, kot je opredeljen v tej pogodb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>Pogodba preneha veljati z dnem, ko pogodbeni stranki prejmeta izjavo o odstop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0. člen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a pogodba je sklenjena za določen čas treh let od podpisa te pogodbe z možnostjo podaljšanja za tri leta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22"/>
          <w:szCs w:val="22"/>
        </w:rPr>
        <w:t>11. člen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sz w:val="22"/>
          <w:szCs w:val="22"/>
        </w:rPr>
        <w:t>MOL lahko kadarkoli zahteva vpogled v poslovanje in dokumentacijo upravitelja v zvezi z izpolnjevanjem obveznosti iz te pogodbe. Upravitelj mora MOL sproti in hkrati pisno obveščati o vseh pomembnejših dogodkih v zvezi z izpolnjevanjem obveznosti iz te pogodb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2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Upravitelj se obvezuje, da bo MOL dostavil zaključno finančno in vsebinsko poročilo do 15. februarja za preteklo leto. Zaključno finančno poročilo </w:t>
      </w:r>
      <w:r>
        <w:rPr>
          <w:iCs/>
          <w:sz w:val="22"/>
          <w:szCs w:val="22"/>
        </w:rPr>
        <w:t xml:space="preserve">mora obsegati </w:t>
      </w:r>
      <w:r>
        <w:rPr>
          <w:bCs/>
          <w:sz w:val="22"/>
          <w:szCs w:val="22"/>
        </w:rPr>
        <w:t xml:space="preserve">obračun vseh stroškov, povezanih z izvedenim programom, ter navedbo vseh sofinancerjev programa z njihovim deležem sofinanciranja. </w:t>
      </w:r>
      <w:r>
        <w:rPr>
          <w:sz w:val="22"/>
          <w:szCs w:val="22"/>
        </w:rPr>
        <w:t xml:space="preserve"> Zaključno vsebinsko poročilo mora obsegati tudi evalvacijo programa v skladu s kriteriji 3. in 4. člena te pogodb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3. člen</w:t>
      </w:r>
    </w:p>
    <w:p>
      <w:pPr>
        <w:pStyle w:val="TextBody"/>
        <w:numPr>
          <w:ilvl w:val="0"/>
          <w:numId w:val="0"/>
        </w:numPr>
        <w:tabs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048" w:leader="none"/>
          <w:tab w:val="left" w:pos="6480" w:leader="none"/>
          <w:tab w:val="left" w:pos="6912" w:leader="none"/>
          <w:tab w:val="left" w:pos="7200" w:leader="none"/>
          <w:tab w:val="left" w:pos="7344" w:leader="none"/>
          <w:tab w:val="left" w:pos="7776" w:leader="none"/>
          <w:tab w:val="left" w:pos="7920" w:leader="none"/>
          <w:tab w:val="left" w:pos="8208" w:leader="none"/>
        </w:tabs>
        <w:spacing w:before="120" w:after="120"/>
        <w:ind w:left="0" w:hanging="0"/>
        <w:rPr/>
      </w:pPr>
      <w:r>
        <w:rPr>
          <w:szCs w:val="22"/>
        </w:rPr>
        <w:t>Znesek javnih sredstev v tej pogodbi je določen glede na predvidevanje, da sredstva proračunov v času veljavnosti pogodbe ne bodo manjša, kot so bila v letu podpisa pogodbe. Če se kasneje sredstva zmanjšajo v takšnem obsegu, da realizacija programa ni več mogoča v dogovorjenem obsegu, se večletna pogodba spremeni. Če izvedba zaradi zmanjšanja ni več mogoča, se pogodba na predlog pogodbenih strank razveže.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Prejemnik sredstev mora izvesti tolikšen del programa, ki ustreza do razveze prejetim sredstvom v skladu s pogodbo, razen če taka izpolnitev ni smiselna. V tem primeru mora vrniti sredstva, ki jih je prejel in niso bila porabljena za izvedbo dejavnosti oziroma izvedbo programa, ki je predmet pogodb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22"/>
          <w:szCs w:val="22"/>
        </w:rPr>
        <w:t>14. člen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sz w:val="22"/>
          <w:szCs w:val="22"/>
        </w:rPr>
        <w:t>Upravitelj se zaveže, da bo navajal MOL kot sofinancerja programa. Obvezuje se, da bo najave realiziral v časopisnih objavah ter v vseh spremljevalnih napovednikih in ilustrativnih tiskanih in elektronskih publikacijah (bilteni, zloženke, plakati, spletne strani na medmrežju ipd.). V primeru objave logotipov sponzorjev oziroma drugih sofinancerjev je dolžan objaviti tudi logotip MOL. MOL v primeru nespoštovanja te pogodbene določbe izvajalcu ni dolžan nakazati 20% navedenega pogodbenega zne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5. člen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V primeru, da želi MOL za določen namen uporabiti del objekta, ki je dan v uporabo upravitelju, mora o tem predhodno obvestiti upravitelja in z njim uskladiti termin glede na proste zmogljivosti. Če upravitelj da MOL v uporabo del objekta oziroma prostore, ki jih ima v uporabi, je upravičen terjati od MOL samo nadomestilo v višini dejanskih dodatnih stroškov, ki so s to uporabo nastali. </w:t>
      </w:r>
    </w:p>
    <w:p>
      <w:pPr>
        <w:pStyle w:val="BodyText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Upravitelj, skladno z določili ZUJIK-a, tudi sicer ni upravičen do zaračunavanja najemnine za uporabo prostora izvajalcem javnih kulturnih programov in projektov oziroma je upravičen terjati od njih samo nadomestilo v višini dejanskih dodatnih stroškov, ki so s tem nastal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16. čl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ogodbeni stranki se dogovorita, da sta skrbnika te pogodb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rPr/>
      </w:pPr>
      <w:r>
        <w:rPr>
          <w:sz w:val="22"/>
          <w:szCs w:val="22"/>
        </w:rPr>
        <w:t>_______ s strani MO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rPr/>
      </w:pPr>
      <w:r>
        <w:rPr>
          <w:sz w:val="22"/>
          <w:szCs w:val="22"/>
        </w:rPr>
        <w:t>_____ s strani upravitelj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V imenu MOL ima skrbnik te pogodbe prav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izvajati nadzor nad izvajanjem pogodbenih obveznosti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izvajati nadzor nad namensko porabo proračunskih sredstev MO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egledovati dokumentacijo in obračun stroškov v zvezi z izvajanjem pogodbenih obvez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ugotavljati skladnost izvedenega programa s to pogodbo,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r>
        <w:rPr>
          <w:sz w:val="22"/>
          <w:szCs w:val="22"/>
        </w:rPr>
        <w:t>ugotavljati smotrnost uporabe sredstev za doseganje namena in ciljev iz te pogodb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17. člen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 primeru, da je pri izvedbi javnega naročila, za izbor upravitelja po tej pogodbi ali pri izvajanju te pogodbe kdo v imenu ali na račun upravitelja, predstavniku ali posredniku MOL, javnemu uslužbencu mestne uprave ali funkcionarju, obljubil, ponudil ali dal kakšno nedovoljeno</w:t>
      </w:r>
      <w:r>
        <w:rPr/>
        <w:t xml:space="preserve"> korist za pridobitev tega posla ali za sklenitev tega posla pod ugodnejšimi pogoji ali za opustitev dolžnega nadzora nad izvajanjem pogodbenih obveznosti ali za drugo ravnanje ali opustitev, s katerim je MOL povzročena škoda ali je omogočena pridobitev nedovoljene koristi predstavniku ali posredniku MOL, javnemu uslužbencu mestne uprave, funkcionarju, upravitelju  ali </w:t>
      </w:r>
      <w:r>
        <w:rPr>
          <w:sz w:val="22"/>
          <w:szCs w:val="22"/>
        </w:rPr>
        <w:t>njegovemu predstavniku, zastopniku, posredniku, je ta pogodba nič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MOL bo na podlagi svojih ugotovitev o domnevnem obstoju dejanskega stanja iz prvega odstavka tega člena ali obvestila Komisije za preprečevanje korupcije ali drugih organov, glede njegovega domnevnega nastanka, pričel z ugotavljanjem pogojev ničnosti pogodbe iz prejšnjega odstavka tega člena oziroma z drugimi ukrepi v skladu s predpisi Republike Sloveni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8. člen</w:t>
      </w:r>
    </w:p>
    <w:p>
      <w:pPr>
        <w:pStyle w:val="Normal"/>
        <w:spacing w:before="120" w:after="120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>Vsa morebitna nesoglasja bosta pogodbeni stranki reševali sporazumno, v primeru spora pa stvarno pristojno sodišče v Ljublja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120"/>
        <w:ind w:left="0" w:hanging="0"/>
        <w:jc w:val="center"/>
        <w:rPr/>
      </w:pPr>
      <w:r>
        <w:rPr>
          <w:sz w:val="22"/>
          <w:szCs w:val="22"/>
        </w:rPr>
        <w:t>19. člen</w:t>
      </w:r>
    </w:p>
    <w:p>
      <w:pPr>
        <w:pStyle w:val="Normal"/>
        <w:jc w:val="both"/>
        <w:rPr/>
      </w:pPr>
      <w:r>
        <w:rPr>
          <w:sz w:val="22"/>
          <w:szCs w:val="22"/>
        </w:rPr>
        <w:t>Ta pogodba je sklenjena in začne veljati z dnem, ko jo podpišeta obe pogodbeni stranki in je sestavljena v petih enakih izvodih, od katerih prejme upravitelj dva (2) izvoda, MOL pa tri (3) izv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Številka:</w:t>
        <w:tab/>
        <w:t>Številka: 610-3/2012-1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um:</w:t>
        <w:tab/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PRAVITELJ                                                         Mestna občina Ljubljana  </w:t>
        <w:tab/>
        <w:tab/>
        <w:tab/>
        <w:tab/>
        <w:t xml:space="preserve">                                               </w:t>
        <w:tab/>
        <w:t xml:space="preserve">                            </w:t>
      </w:r>
      <w:bookmarkStart w:id="0" w:name="OLE_LINK4"/>
      <w:bookmarkStart w:id="1" w:name="OLE_LINK3"/>
      <w:r>
        <w:rPr>
          <w:szCs w:val="22"/>
        </w:rPr>
        <w:t>Podžup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</w:t>
      </w:r>
      <w:r>
        <w:rPr>
          <w:szCs w:val="22"/>
        </w:rPr>
        <w:t>začasnem opravljanju funkcije župan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Cs w:val="22"/>
        </w:rPr>
        <w:t xml:space="preserve">                                                                                    </w:t>
      </w:r>
      <w:r>
        <w:rPr>
          <w:szCs w:val="22"/>
        </w:rPr>
        <w:t>Aleš ČERIN</w:t>
      </w:r>
    </w:p>
    <w:p>
      <w:pPr>
        <w:pStyle w:val="Normal"/>
        <w:tabs>
          <w:tab w:val="clear" w:pos="708"/>
          <w:tab w:val="left" w:pos="0" w:leader="none"/>
          <w:tab w:val="center" w:pos="684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6840" w:leader="none"/>
        </w:tabs>
        <w:rPr/>
      </w:pPr>
      <w:bookmarkEnd w:id="0"/>
      <w:bookmarkEnd w:id="1"/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#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UTEK POGODB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51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</w:pPr>
    <w:rPr>
      <w:rFonts w:ascii="Times New Roman#CE;Times New Roman" w:hAnsi="Times New Roman#CE;Times New Roman" w:cs="Times New Roman#CE;Times New Roman"/>
      <w:sz w:val="22"/>
      <w:szCs w:val="20"/>
    </w:rPr>
  </w:style>
  <w:style w:type="paragraph" w:styleId="Komentarbesedilo">
    <w:name w:val="Komentar - besedilo"/>
    <w:basedOn w:val="Normal"/>
    <w:qFormat/>
    <w:pPr>
      <w:overflowPunct w:val="false"/>
      <w:autoSpaceDE w:val="false"/>
      <w:textAlignment w:val="baseline"/>
    </w:pPr>
    <w:rPr>
      <w:rFonts w:ascii="Times New Roman#CE;Times New Roman" w:hAnsi="Times New Roman#CE;Times New Roman" w:cs="Times New Roman#CE;Times New Roman"/>
      <w:sz w:val="20"/>
      <w:szCs w:val="20"/>
    </w:rPr>
  </w:style>
  <w:style w:type="paragraph" w:styleId="Char">
    <w:name w:val=" Char"/>
    <w:basedOn w:val="Normal"/>
    <w:qFormat/>
    <w:pPr>
      <w:jc w:val="both"/>
    </w:pPr>
    <w:rPr>
      <w:lang w:val="pl-PL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9:00Z</dcterms:created>
  <dc:creator>Uroš Korenčan</dc:creator>
  <dc:description/>
  <cp:keywords/>
  <dc:language>en-US</dc:language>
  <cp:lastModifiedBy>seraval</cp:lastModifiedBy>
  <cp:lastPrinted>2012-01-19T14:45:00Z</cp:lastPrinted>
  <dcterms:modified xsi:type="dcterms:W3CDTF">2012-01-19T14:11:00Z</dcterms:modified>
  <cp:revision>3</cp:revision>
  <dc:subject/>
  <dc:title>Republika Slovenija, Ministrstvo za kulturo, Maistrova 10, 1000 Ljubljana, ki ga zastopa ministrica Andreja Rihter (v nadaljev</dc:title>
</cp:coreProperties>
</file>