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20"/>
        </w:rPr>
        <w:t xml:space="preserve">Mestna občina Ljubljana, Mestni trg 1, Ljubljana, identifikacijska številka za DDV: SI67593321, (v nadaljevanju: MOL), ki jo zastopa župan Zoran Janković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(ime, naslov), identifikacijska številka za DDV:_____________ , ( v nadaljevanju: prejemnik),  ki ga zastopa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eneta nasledn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OFINANCIRANJU PRIREDIT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jc w:val="both"/>
        <w:rPr/>
      </w:pPr>
      <w:r>
        <w:rPr/>
      </w:r>
    </w:p>
    <w:p>
      <w:pPr>
        <w:pStyle w:val="Telobesedila3"/>
        <w:rPr/>
      </w:pPr>
      <w:r>
        <w:rPr>
          <w:sz w:val="20"/>
        </w:rPr>
        <w:t>S to pogodbo se MOL zavezuje za sofinanciranje, prejemnik pa za izvedbo prireditve ______________________, ki je bila izbrana s sklepom št. __________________, z dne________________ na podlagi Javnega razpisa…………………………………………………………………………………(Uradni list RS, št. ____________ z dne ____________________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ejemnik se zavezuje, da bo prireditev izvedel v skladu z opisom vsebine iz prijave na javni razpis z dne ____________________, ki je kot priloga sestavni del te pogodbe in sicer v mesecu  ________________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jc w:val="both"/>
        <w:rPr/>
      </w:pPr>
      <w:r>
        <w:rPr/>
      </w:r>
    </w:p>
    <w:p>
      <w:pPr>
        <w:pStyle w:val="Telobesedila2"/>
        <w:jc w:val="both"/>
        <w:rPr/>
      </w:pPr>
      <w:r>
        <w:rPr/>
        <w:t xml:space="preserve">Celotni ocenjeni stroški izvedbe prireditve iz 1. člena te pogodbe  znašajo _______________________ EUR (z besedo:____________________ eurov). </w:t>
      </w:r>
    </w:p>
    <w:p>
      <w:pPr>
        <w:pStyle w:val="Telobesedila2"/>
        <w:jc w:val="both"/>
        <w:rPr/>
      </w:pPr>
      <w:r>
        <w:rPr/>
        <w:t xml:space="preserve">MOL in prejemnik  se dogovorita, da bo MOL v skladu s sprejetim programom sofinanciranja programov v MOL za leto 2008 prispevala za prireditev iz 1. člena te pogodbe v letu 2008  sredstva v višini </w:t>
      </w:r>
      <w:r>
        <w:rPr>
          <w:b/>
        </w:rPr>
        <w:t xml:space="preserve">________________ </w:t>
      </w:r>
      <w:r>
        <w:rPr/>
        <w:t>EUR (z besedo:__________________ eur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both"/>
        <w:rPr/>
      </w:pPr>
      <w:r>
        <w:rPr/>
      </w:r>
    </w:p>
    <w:p>
      <w:pPr>
        <w:pStyle w:val="Telobesedila3"/>
        <w:rPr>
          <w:sz w:val="20"/>
        </w:rPr>
      </w:pPr>
      <w:r>
        <w:rPr>
          <w:sz w:val="20"/>
        </w:rPr>
        <w:t>MOL bo sredstva za sofinanciranje izvedbe prireditve iz 1. člena te pogodbe, v dogovorjeni višini nakazala na transakcijski račun prejemnika številka: __________________ pri __________________________30. dan po prejemu zahtevka za plačilo in zaključnega poročila, ki mora vsebovati opis strokovnega dela prireditve -vsebine, podatke o njeni uspešnosti ter obračun stroškov izvedbe prireditve. Prejemnik mora  dostaviti zahtevek za plačilo in zaključno poročilo (v nadaljevanju: poročilo) najpozneje do 31. oktobra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OL se zavezuje, da bo prejeto  poročilo potrdila najpozneje v roku 8 dni od dneva prejema  poročila ali pa bo v tem roku pisno obvestila prejemnika o svoji zahtevi za dopolnitev ali spremembo poročil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Če MOL sklene, da je potrebno poročilo (vsebinsko ali finančno) dopolniti oziroma spremeniti, določi prejemniku primeren rok, v katerem mora le-ta predložiti dopolnjeno ali spremenjeno poročil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color w:val="FF6600"/>
          <w:sz w:val="20"/>
        </w:rPr>
      </w:pPr>
      <w:r>
        <w:rPr>
          <w:sz w:val="20"/>
        </w:rPr>
        <w:t>Če prejemnik ne predloži dopolnjenega ali spremenjenega poročila o opravljenem delu oziroma porabi sredstev v zahtevanem roku, ali če le-to še vedno ne bo ustrezno, MOL lahko odstopi od pogodbe in</w:t>
      </w:r>
      <w:r>
        <w:rPr>
          <w:color w:val="FF6600"/>
          <w:sz w:val="20"/>
        </w:rPr>
        <w:t xml:space="preserve"> </w:t>
      </w:r>
      <w:r>
        <w:rPr>
          <w:sz w:val="20"/>
        </w:rPr>
        <w:t>ni dolžna izplačati dodeljenih sredstev</w:t>
      </w:r>
      <w:r>
        <w:rPr>
          <w:color w:val="FF6600"/>
          <w:sz w:val="20"/>
        </w:rPr>
        <w:t>.</w:t>
      </w:r>
      <w:r>
        <w:rPr>
          <w:strike/>
          <w:sz w:val="20"/>
        </w:rPr>
        <w:t xml:space="preserve"> </w:t>
      </w:r>
    </w:p>
    <w:p>
      <w:pPr>
        <w:pStyle w:val="TextBody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5. člen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V primeru, da nastopijo okoliščine, ki utegnejo vplivati na terminsko in/ali vsebinsko izvedbo prireditve ali v primeru zamude pri izvedbi prireditve, mora prejemnik pisno obrazložiti in utemeljiti svoj predlog za podaljšanje roka izvedbe prireditve in roka porabe sredstev glede na predviden terminski plan. V nasprotnem primeru izgubi pravico do nadaljnje porabe sredstev. MOL glede na spremenjene okoliščine oceni, ali še vztraja pri  sofinanciranju prireditve iz te pogodbe, ali pa  odstopi od te pogodb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 primeru, da MOL vztraja pri sofinanciranju prireditve, se pogodbeni stranki dogovorita o novih pogojih v obliki pisnih dodatkov k tej pogodb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6. člen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OL in prejemnik se dogovorita, da sta za izvajanje te pogodbe odgovorna naslednja pooblaščena predstavnika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a strani MOL kot skrbnik pogodbe Maruška Markovčič iz Oddelka za gospodarske  dejavnosti in promet, Mestne uprave, Mestne občine Ljubljana 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 strani prejemnika  pa ______________________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 imenu MOL ima njegova pooblaščena predstavnica pravico nadzora nad potekom prireditve in nad namensko porabo zanjo dodeljenih sredstev proračuna MOL z vpogledom v dokumentacijo in obračun stroškov v zvezi z izvedbo prireditve iz 1. člena te pogodbe, prejemnik pa ji je dolžan to omogoči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7. člen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OL lahko odstopi od te pogodbe tudi v primerih:</w:t>
      </w:r>
    </w:p>
    <w:p>
      <w:pPr>
        <w:pStyle w:val="TextBody"/>
        <w:jc w:val="both"/>
        <w:rPr/>
      </w:pPr>
      <w:r>
        <w:rPr>
          <w:sz w:val="20"/>
        </w:rPr>
        <w:t>- če mu prejemnik ne omogoči nadzora v skladu z določbami 6. člena te pogodbe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če se ugotovi, da je prejemnik nenamensko uporabil prejeta sredstva ali da jih je prejel na podlagi neresničnih podatkov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če prejemnik kako drugače ne izpolni svojih obveznosti iz te pogodb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Prejemnik je dolžan vrniti prejeta proračunska sredstva MOL skupaj z zakonitimi zamudnimi obrestmi od dneva prejetja sredstev do dneva njihovega vračila, če se ugotovi, da jih je pridobil na  podlagi neresničnih podatkov ali da jih je porabil nenamensko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8. člen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orebitne spore iz te pogodbe bosta pogodbeni stranki reševali sporazumno. Če sporazumne rešitve ne bi mogli doseči, je za reševanje sporov pristojno sodišče v Ljubljan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9. člen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 pogodba je sklenjena in začne veljati z dnem, ko jo podpišeta obe pogodbeni stranki in je sestavljena v štirih enakih izvodih, od katerih prejme vsaka pogodbena stranka po dva izvod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Prejemnik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Mestna občina Ljubljana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Župan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Zoran Janković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Štev.:</w:t>
        <w:tab/>
        <w:tab/>
        <w:tab/>
        <w:tab/>
        <w:tab/>
        <w:tab/>
        <w:tab/>
        <w:tab/>
        <w:t xml:space="preserve">     Štev.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atum</w:t>
        <w:tab/>
        <w:tab/>
        <w:tab/>
        <w:tab/>
        <w:tab/>
        <w:tab/>
        <w:tab/>
        <w:t xml:space="preserve">                   Dat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H T E V E K    ŠT: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za izplačilo sredstev po </w:t>
      </w:r>
      <w:r>
        <w:rPr>
          <w:b/>
          <w:i/>
        </w:rPr>
        <w:t>POGODBI O SOFINANCIRANJU  PRIREDIT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imo, da v skladu z 3. členom pogodbe št._________________ z dn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ažete sredstva za  sofinanciranje strokovnega dela  prireditve  v znesku_______________________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besedo_______________________________________, na račun pri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 naziv banke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št. računa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na dokumentacija o izvedbi strokovnega dela na prireditvah  je shranjena v arhivu društva/zavoda in je na vpogled pooblaščenim ose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resničnost podatkov kazensko in materialno odgovarjam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Žig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______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 odgovorne ose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>(</w:t>
      </w:r>
      <w:r>
        <w:rPr/>
        <w:t>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ROČILO O IZVEDBI PRIREDIT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 xml:space="preserve">V skladu s 3. členom </w:t>
      </w:r>
      <w:r>
        <w:rPr>
          <w:b w:val="false"/>
          <w:i/>
        </w:rPr>
        <w:t xml:space="preserve">Pogodbe o sofinanciranju prireditve </w:t>
      </w:r>
      <w:r>
        <w:rPr>
          <w:b w:val="false"/>
        </w:rPr>
        <w:t xml:space="preserve">v letu 2008 podajamo  naslednje poročilo, ki j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iloga k zahtevku številka_________________________ z dne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Navedba in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kratek vsebinski opis strokovnih vsebin prireditve, ozr. aktivnosti </w:t>
            </w:r>
            <w:r>
              <w:rPr/>
              <w:t xml:space="preserve">vezanih na izvedbo prireditve, v skladu z razpisnim obrazcem št. 4/P in 5/P iz prijave na javni razpis. </w:t>
            </w:r>
          </w:p>
          <w:p>
            <w:pPr>
              <w:pStyle w:val="Normal"/>
              <w:jc w:val="both"/>
              <w:rPr/>
            </w:pPr>
            <w:r>
              <w:rPr/>
              <w:t>V primeru, da izvajate predavanja, delavnice in posvete v sklopu prireditve, še navedite število udeleženih!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bračun stroško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 EUR za: posamezno aktivnost in </w:t>
            </w:r>
          </w:p>
          <w:p>
            <w:pPr>
              <w:pStyle w:val="Normal"/>
              <w:jc w:val="center"/>
              <w:rPr/>
            </w:pPr>
            <w:r>
              <w:rPr/>
              <w:t>skupaj</w:t>
            </w:r>
          </w:p>
          <w:p>
            <w:pPr>
              <w:pStyle w:val="Normal"/>
              <w:jc w:val="center"/>
              <w:rPr/>
            </w:pPr>
            <w:r>
              <w:rPr/>
              <w:t>za vse aktivnos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hd w:fill="E6E6E6" w:val="clear"/>
              </w:rPr>
              <w:t>. Podatki o uspešnosti – navedite približno število obiskovalcev na prireditv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Žig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Opomba</w:t>
      </w:r>
      <w:r>
        <w:rPr>
          <w:u w:val="single"/>
        </w:rPr>
        <w:t>: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OBVEZNI</w:t>
      </w:r>
      <w:r>
        <w:rPr>
          <w:b/>
          <w:sz w:val="24"/>
          <w:szCs w:val="24"/>
        </w:rPr>
        <w:t xml:space="preserve"> sestavni del poročila s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abila, plakati, ipd. za prireditev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kazilo o potrditvi sodelujočega društva  za predstavitev ali nastop na prireditvi – ni potrebno kot dokazilo pri  izvedbi prireditve Ekopraznik v Ljublja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diva, zloženke, slikovni material o izvedbi prireditve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Telobesedila2">
    <w:name w:val="Telo besedila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3:00Z</dcterms:created>
  <dc:creator>makoter</dc:creator>
  <dc:description/>
  <cp:keywords/>
  <dc:language>en-US</dc:language>
  <cp:lastModifiedBy>makoter</cp:lastModifiedBy>
  <cp:lastPrinted>2007-03-28T13:22:00Z</cp:lastPrinted>
  <dcterms:modified xsi:type="dcterms:W3CDTF">2008-01-10T11:12:00Z</dcterms:modified>
  <cp:revision>6</cp:revision>
  <dc:subject/>
  <dc:title>Dat:pogodba-društva-prireditve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26967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razpisov- za društva</vt:lpwstr>
  </property>
</Properties>
</file>