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LJUBLJANA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>Mestni trg 1, Ljubljana, ki jo zastopa župan Zoran Janković,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tična številka: 5874025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entifikacijska številka za DDV; SI67593321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v nadaljevanju: MOL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, ki ga zastopa odgovorna ose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 nadaljevanju: prejemnik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 nasledn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GODB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O SOFINANCIRANJU PRIREDITVE NA PODEŽEL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 to pogodbo se MOL zavezuje za sofinanciranje, prejemnik pa za izvedbo prireditve_________________, ki je bila izbrana s sklepom št._______, z dne_____na podlagi Javnega razpisa za________________(Uradni list RS, št._______________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emnik se zavezuje, da bo prireditev izvedel v skladu z opisom vsebine iz prijave na javni razpis z dne________, ki je kot priloga sestavni del te pogodbe in sicer v mesecu ___________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sz w:val="22"/>
          <w:szCs w:val="22"/>
        </w:rPr>
        <w:t xml:space="preserve">Celotni ocenjeni stroški izvedbe prireditve iz 1. člena te pogodbe znašajo___________EUR (z besedo:________________eurov). </w:t>
      </w:r>
    </w:p>
    <w:p>
      <w:pPr>
        <w:pStyle w:val="Telobesedila2"/>
        <w:jc w:val="both"/>
        <w:rPr/>
      </w:pPr>
      <w:r>
        <w:rPr>
          <w:rFonts w:cs="Arial" w:ascii="Arial" w:hAnsi="Arial"/>
          <w:sz w:val="22"/>
          <w:szCs w:val="22"/>
        </w:rPr>
        <w:t>MOL in prejemnik se dogovorita, da bo MOL v skladu s sprejetim programom sofinanciranja programov v MOL za leto 2009 prispevala za prireditev iz 1. člena te pogodbe v letu 2009  sredstva v višini _____________EUR (z besedo:___________________euro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rPr/>
      </w:pPr>
      <w:r>
        <w:rPr>
          <w:rFonts w:cs="Arial" w:ascii="Arial" w:hAnsi="Arial"/>
          <w:szCs w:val="22"/>
        </w:rPr>
        <w:t>MOL bo sredstva za sofinanciranje izvedbe prireditve iz 1. člena te pogodbe, v dogovorjeni višini nakazala na transakcijski račun prejemnika številka:_______________________pri ________________________________30. dan po prejemu zahtevka za plačilo in zaključnega poročila, ki mora vsebovati opis strokovnega dela prireditve-vsebine, podatke o njeni uspešnosti ter obračun stroškov izvedbe prireditve. Prejemnik mora dostaviti zahtevek za plačilo in zaključno poročilo (v nadaljevanju: poročilo) najpozneje do 30. oktobra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L se zavezuje, da bo prejeto  poročilo potrdila najpozneje v roku 8 dni od dneva prejema  poročila ali pa bo v tem roku pisno obvestila prejemnika o svoji zahtevi za dopolnitev ali spremembo poročila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 MOL sklene, da je potrebno poročilo (vsebinsko ali finančno) dopolniti oziroma spremeniti, določi prejemniku primeren rok, v katerem mora le-ta predložiti dopolnjeno ali spremenjeno poročilo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 prejemnik ne predloži dopolnjenega ali spremenjenega poročila o opravljenem delu oziroma porabi sredstev v zahtevanem roku, ali če le-to še vedno ne bo ustrezno, MOL lahko odstopi od pogodbe in</w:t>
      </w:r>
      <w:r>
        <w:rPr>
          <w:rFonts w:cs="Arial" w:ascii="Arial" w:hAnsi="Arial"/>
          <w:color w:val="FF6600"/>
          <w:szCs w:val="22"/>
        </w:rPr>
        <w:t xml:space="preserve"> </w:t>
      </w:r>
      <w:r>
        <w:rPr>
          <w:rFonts w:cs="Arial" w:ascii="Arial" w:hAnsi="Arial"/>
          <w:szCs w:val="22"/>
        </w:rPr>
        <w:t>ni dolžna izplačati dodeljenih sredstev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V primeru, da nastopijo okoliščine, ki utegnejo vplivati na terminsko in/ali vsebinsko izvedbo prireditve ali v primeru zamude pri izvedbi prireditve, mora prejemnik pisno obrazložiti in utemeljiti svoj predlog za podaljšanje roka izvedbe prireditve in roka porabe sredstev glede na predviden terminski plan. V nasprotnem primeru izgubi pravico do nadaljnje porabe sredstev. MOL glede na spremenjene okoliščine oceni, ali še vztraja pri sofinanciranju prireditve iz te pogodbe, ali pa odstopi od te pogodbe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imeru, da MOL vztraja pri sofinanciranju prireditve, se pogodbeni stranki dogovorita o novih pogojih v obliki pisnih dodatkov k tej pogodbi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L in prejemnik se dogovorita, da sta za izvajanje te pogodbe odgovorna naslednja pooblaščena predstavnika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strani MOL kot skrbnik pogodbe Maruška Markovčič iz Oddelka za gospodarske  dejavnosti in promet, Mestne uprave, Mestne občine Ljubljana 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strani prejemnika pa _______________________________ 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imenu MOL ima njegova pooblaščena predstavnica pravico nadzora nad potekom prireditve in nad namensko porabo zanjo dodeljenih sredstev proračuna MOL z vpogledom v dokumentacijo in obračun stroškov v zvezi z izvedbo prireditve iz 1. člena te pogodbe, prejemnik pa ji je dolžan to omogočiti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L lahko odstopi od te pogodbe tudi v primerih: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če mu prejemnik ne omogoči nadzora v skladu z določbami 6. člena te pogodbe,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če se ugotovi, da je prejemnik nenamensko uporabil prejeta sredstva ali da jih je prejel na podlagi neresničnih podatkov,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če prejemnik kako drugače ne izpolni svojih obveznosti iz te pogodbe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 xml:space="preserve">Prejemnik je dolžan vrniti prejeta proračunska sredstva MOL skupaj z zakonitimi zamudnimi obrestmi od dneva prejetja sredstev do dneva njihovega vračila, če se ugotovi, da jih je pridobil na podlagi neresničnih podatkov ali da jih je porabil nenamensko. 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jemnik se zavezuje ob izvedbi prireditve in v morebitnih pisnih informacijah o njegovi izvedbi navesti Mestno občino Ljubljana kot sofinancerja projekta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rebitne spore iz te pogodbe bosta pogodbeni stranki reševali sporazumno. Če sporazumne rešitve ne bi mogli doseči, je za reševanje sporov pristojno sodišče v Ljubljani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en</w:t>
      </w:r>
    </w:p>
    <w:p>
      <w:pPr>
        <w:pStyle w:val="TextBody"/>
        <w:ind w:left="36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Ta pogodba je sklenjena in začne veljati z dnem, ko jo podpišeta obe pogodbeni stranki in je sestavljena v štirih (4) enakih izvodih, od katerih prejme vsaka pogodbena stranka po dva (2) izvoda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.:</w:t>
        <w:tab/>
        <w:tab/>
        <w:tab/>
        <w:tab/>
        <w:tab/>
        <w:tab/>
        <w:tab/>
        <w:tab/>
        <w:t xml:space="preserve">     Štev.: 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ab/>
        <w:tab/>
        <w:tab/>
        <w:tab/>
        <w:tab/>
        <w:tab/>
        <w:t xml:space="preserve">                 Datum: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Cs w:val="22"/>
        </w:rPr>
        <w:t>Mestna občina Ljubljana</w:t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jemnik                                                                                     Župan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                       Zoran Janković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naziv društv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  <w:t>(naslov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A H T E V E K    ŠT: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za izplačilo sredstev po </w:t>
      </w:r>
      <w:r>
        <w:rPr>
          <w:rFonts w:cs="Arial" w:ascii="Arial" w:hAnsi="Arial"/>
          <w:b/>
          <w:i/>
          <w:sz w:val="24"/>
          <w:szCs w:val="24"/>
        </w:rPr>
        <w:t>POGODBI O SOFINANCIRANJU PRIREDITV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o, da v skladu z 3. členom pogodbe št._____z dne__________nakaže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redstva za  sofinanciranje strokovnega dela  prireditve  v znesku____________E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besedo____________________________________, na račun pri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naziv bank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št. računa</w:t>
      </w:r>
      <w:r>
        <w:rPr/>
        <w:t>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riginalna dokumentacija o izvedbi strokovnega dela na prireditvah je shranjena v arhivu društva/zavoda in je na vpogled pooblaščenim oseb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resničnost podatkov kazensko in materialno odgovarjamo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Žig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odgovorne oseb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</w:rPr>
        <w:t>naziv društ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nasl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ROČILO O IZVEDBI PRIREDIT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 xml:space="preserve">V skladu s 3. členom </w:t>
      </w:r>
      <w:r>
        <w:rPr>
          <w:rFonts w:cs="Arial" w:ascii="Arial" w:hAnsi="Arial"/>
          <w:b w:val="false"/>
          <w:i/>
        </w:rPr>
        <w:t xml:space="preserve">Pogodbe o sofinanciranju prireditve </w:t>
      </w:r>
      <w:r>
        <w:rPr>
          <w:rFonts w:cs="Arial" w:ascii="Arial" w:hAnsi="Arial"/>
          <w:b w:val="false"/>
        </w:rPr>
        <w:t xml:space="preserve">v letu 2009, podajamo naslednje poročilo, ki je priloga k zahtevku  številka_________________________ z dne___________________________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  <w:u w:val="single"/>
              </w:rPr>
              <w:t>Navedba 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kratek vsebinski opis strokovnih vsebin prireditve, ozr. aktivnosti </w:t>
            </w:r>
            <w:r>
              <w:rPr>
                <w:rFonts w:cs="Arial" w:ascii="Arial" w:hAnsi="Arial"/>
              </w:rPr>
              <w:t xml:space="preserve">vezanih na izvedbo prireditve, v skladu z razpisnim obrazcem št. 4/P in 5/P iz prijave na javni razpi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imeru, da izvajate predavanja, delavnice in posvete v sklopu prireditve, še navedite število udeleženih!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čun stroško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EUR za: posamezno aktivnost i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vse aktivnos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hd w:fill="E6E6E6" w:val="clear"/>
              </w:rPr>
              <w:t>. Podatki o uspešnosti – navedite približno število obiskovalcev na prireditv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Žig                     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(podpis odgovorne osebe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omb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BVEZNI</w:t>
      </w:r>
      <w:r>
        <w:rPr>
          <w:rFonts w:cs="Arial" w:ascii="Arial" w:hAnsi="Arial"/>
          <w:b/>
          <w:sz w:val="24"/>
          <w:szCs w:val="24"/>
        </w:rPr>
        <w:t xml:space="preserve"> sestavni del poročila s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bila, plakati, ipd. za prireditev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dokazilo o potrditvi sodelujočega društva za predstavitev ali nastop na prireditvi – ni potrebno kot dokazilo pri izvedbi prireditve Ekopraznik v Ljublja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va, zloženke, slikovni material o izvedbi prireditve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sz w:val="22"/>
    </w:rPr>
  </w:style>
  <w:style w:type="paragraph" w:styleId="Telobesedila2">
    <w:name w:val="Telo besedila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7:00Z</dcterms:created>
  <dc:creator>makoter</dc:creator>
  <dc:description/>
  <cp:keywords/>
  <dc:language>en-US</dc:language>
  <cp:lastModifiedBy>makoter</cp:lastModifiedBy>
  <cp:lastPrinted>2008-09-10T15:32:00Z</cp:lastPrinted>
  <dcterms:modified xsi:type="dcterms:W3CDTF">2008-09-10T13:33:00Z</dcterms:modified>
  <cp:revision>11</cp:revision>
  <dc:subject/>
  <dc:title>Dat:pogodba-društva-prireditve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756578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Javni razpis- društva MOL</vt:lpwstr>
  </property>
</Properties>
</file>