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ESTNA OBČINA LJUBLJANA</w:t>
      </w:r>
      <w:r>
        <w:rPr>
          <w:rFonts w:cs="Arial" w:ascii="Arial" w:hAnsi="Arial"/>
          <w:sz w:val="22"/>
          <w:szCs w:val="22"/>
        </w:rPr>
        <w:t>, Mestni trg 1, Ljubljana, ki jo zastopa župan Zoran Jankov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a številka: 5874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ska številka za DDV: SI675933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nadaljevanju:MO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, ……………, ………….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ŠO: 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čna številka: 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. osebnega računa: 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 nadaljevanju: uporabni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eneta naslednj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GODBA O ODDAJI NEPREMIČNIN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BREZPLAČNO UPORAB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ŠT. 3528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godbeni stranki uvodoma ugotavljata, da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 ta pogodba sklepa zaradi varovanja pravic in obveznosti v skladu z določbami Zakona o stvarnem premoženju države, pokrajin in občin (Uradni list  RS, št. 14/07) in Zakona o uresničevanju javnega interesa za kulturo (Uradni list RS, št. 77/07 – uradno prečiščeno besedilo, 65/07 – odl. US in 56/08; v nadaljevanju: ZUJIK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 ta pogodba sklepa za ateljejske prostore v stavbi ------------- v Ljubljani, v skupni velikosti -----------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elje sestavljajo ………………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porabnik bo v prostoru, ki je razglašen za javno kulturno infrastrukturo s Sklepom o določitvi javne infrastrukture na področju kulture (Uradni list RS, št. </w:t>
      </w:r>
      <w:r>
        <w:rPr>
          <w:rFonts w:cs="Arial" w:ascii="Arial" w:hAnsi="Arial"/>
          <w:sz w:val="22"/>
          <w:szCs w:val="22"/>
        </w:rPr>
        <w:t>31/97, 75/03 in 5/08</w:t>
      </w:r>
      <w:r>
        <w:rPr>
          <w:rFonts w:cs="Arial" w:ascii="Arial" w:hAnsi="Arial"/>
          <w:color w:val="000000"/>
          <w:sz w:val="22"/>
          <w:szCs w:val="22"/>
        </w:rPr>
        <w:t>) opravljal umetniško dejavnos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rabnik mora atelje uporabljati samo v skladu z zgoraj navedeno dejavnost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dba je sklenjena za določen čas treh let z možnostjo podaljšanja na podlagi javnega razpis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L lahko po objavljenem javnem razpisu z uporabnikom, ki bo izpolnjeval pogoje in kriterije iz javnega razpisa podpiše aneks k tej pogodbi za nadaljnjo uporabo prostorov iz 1. člena t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rabnik prevzame v  uporabo ateljejski prostor v skladu s 75. členom ZUJI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 Ta določa, da se javno kulturno infrastrukturo daje v upravljanje ali uporabo izvajalcem kulturnih dejavnosti brezplačno pod pogojem, da prevzamejo obveznosti rednega tekočega vzdrževanja.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orabnik je  dolžan plačevati redno tekoče vzdrževanje in sicer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e dobave energije (elektrike, plina, toplovoda – ogrevanj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e odvoza smeti in odpadk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e čiščenja ateljejskih prostorov, skupnih prostorov, delov, objektov in naprav stavbe ter funkcionalnega zemljišč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ščenje in odstranjevanje snega ter ledenih sveč s streh stavb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e porabe vo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e kanalizacije in druge komunalne storit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e deratizacije in dezinfekc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e protipožarne var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e zavarovanj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e varovanja in storitve recepcijske službe po specializiranih organizacijah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ške obratovanja in vzdrževanja ateljejskih prostorov in skupnih prostorov, delov, objektov in naprav stavbe ter funkcionalnega zemljišč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dividualne stroške, ki gredo v celoti v breme uporabnika – stroške telefona, faksa, računalniškega omrežja in drugih komunikacijskih naprav in podob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ške upravljanja, ter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omestilo za uporabo stavbnega zemljišč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rabnik je dolžan plačevati zgoraj navedene stroške, vezane na uporabo in obratovanje  prostora pooblaščenemu podjetju, upravniku stavbe ali neposredno M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rabnik ne sme oddajati ateljeja v podnajem ali drugačno uporabo niti deloma niti v celo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rabnik je dolžan v roku 30 dni obvestiti MOL o vsaki statusni spremembi oz. drugi spremembi, ki lahko vpliva na pogodbeno razmer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rabnik je dolžan upravljati in vzdrževati ateljejske prostore kot dober gospod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rabnik je dolžan popraviti oz. povrniti vso škodo, ki jo v prostoru in na skupnih prostorih, delih, objektih in napravah stavbe ter na funkcionalnem zemljišču, kjer se nahaja atelje, povzroči uporabnik sam ali v zvezi z opravljanjem dejav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rabnik je dolžan povrniti škodo v roku 30 dni od dneva, ko je škoda zapisniško ugotovlj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rabnik ne sme spreminjati ateljeja ter vgrajene opreme in naprav v ateljejskem prostoru ter izvajati drugih posegov, razen rednih vzdrževalnih del in sicer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skanje sten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skanje oken in vrat, vzdrževanje in menjavo mehanskih delov na vratih, oknih in vgrajeni opremi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šenje in lakiranje parketa ter vzdrževanje drugih talnih oblog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java žarnic, vtičnic, stikal in varovalk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java pip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java WC kotličk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rževanje in menjava vodovodnih pip in mešalnih baterij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drževanje in menjava vodovodnih in ogrevalnih, oziroma drugih ventil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 primeru, da uporabnik kljub določbi 1. odstavka tega člena v prostoru izvrši posege, ki presegajo redna vzdrževalna dela, ni upravičen do nobene povrnitve sredstev, ne glede na razlog in čas odpovedi tega pogodbenega razmer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 vsa ostala dela, ki niso navedena v 1. odstavku tega člena si mora uporabnik pred pričetkom izvajanja del pridobiti izrecno pisno soglasje MOL ter ustrezna upravna dovoljenj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rabnik je dolžan čistiti in odstranjevati sneg pred ateljejem in skrbeti za čistočo zunanjih in notranjih površin pred ateljej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čl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 pogodba preneh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sak čas s sporazumom str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odpovedjo stran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OL lahko odpove to pogodbo brez razloga z odpovednim rokom 1 (enega ) le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) Z odstopom od pogodb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uporabnik ne začne uporabljati ateljejskega prostora kot je to določeno s to pogodbo, oz. brez upravičenega razloga, ali ga več kot  2  (dva meseca) ne uporablj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uporabnik odda ateljejski prostor podnajem ali drugačno uporabo deloma ali v celo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je ateljejski prostor potreben MOL-u v skladu z določilom zakona o javnem interesu za kultur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ne uporablja prostora v skladu s to pogodbo, ali ga uporablja brez potrebne skrbnosti tako, da se dela občutnejša škod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ne plačuje redno stroškov tekočega vzdrževanja, kot so navedeni v 5. členu te pogodb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je prišlo do spremembe namembnosti javne kulturne infrastrukture, v kateri so ateljejski prostor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 uporabnik kako drugače krši določila te pogodb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orabnik je dolžan v primeru </w:t>
      </w:r>
      <w:r>
        <w:rPr>
          <w:rFonts w:cs="Arial" w:ascii="Arial" w:hAnsi="Arial"/>
          <w:b/>
          <w:i/>
          <w:sz w:val="22"/>
          <w:szCs w:val="22"/>
        </w:rPr>
        <w:t xml:space="preserve">sporazumnega prenehanja </w:t>
      </w:r>
      <w:r>
        <w:rPr>
          <w:rFonts w:cs="Arial" w:ascii="Arial" w:hAnsi="Arial"/>
          <w:sz w:val="22"/>
          <w:szCs w:val="22"/>
        </w:rPr>
        <w:t>izročiti ateljejski prostor prost oseb in stvari MOL-u v roku, ki se sporazumno določi in to pogodbeno razmerje preneha z dnem zapisniškega prevzema ateljeja in ključev pros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primeru prenehanja tega pogodbenega razmerja z </w:t>
      </w:r>
      <w:r>
        <w:rPr>
          <w:rFonts w:cs="Arial" w:ascii="Arial" w:hAnsi="Arial"/>
          <w:b/>
          <w:i/>
          <w:sz w:val="22"/>
          <w:szCs w:val="22"/>
        </w:rPr>
        <w:t xml:space="preserve">odstopom, </w:t>
      </w:r>
      <w:r>
        <w:rPr>
          <w:rFonts w:cs="Arial" w:ascii="Arial" w:hAnsi="Arial"/>
          <w:sz w:val="22"/>
          <w:szCs w:val="22"/>
        </w:rPr>
        <w:t>je uporabnik dolžan izročiti ateljejski prostor, prost oseb in stvari v posest MOL najkasneje v roku 30 dni po odstopu M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primer zamude z izročitvijo ateljejskega prostora se stranki dogovorita, da je uporabnik za vsak dan zamude dolžan plačati MOL-u stroške tekočega vzdržev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porabnik lahko odpove to pogodbo z odpovednim rokom najmanj 3 (tri) mesece. Odpoved ateljejskega prostora je veljavna s predajo ključev izpraznjenega ateljejskega pros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godbeno razmerje preneha z iztekom zadnjega dne v mesecu, v katerem je uporabnik izročil ključe izpraznjenega ateljejskega prostora prostega oseb in predmet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 predajo ateljejskega prostora mora uporabnik atelje vrniti v stanju kot je bil ob prevzemu, upoštevaje normalno rabo ateljejskega prostora, o čemer se sestavi zapisni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spore, ki bi nastali v zvezi s to pogodbo, bosta pogodbeni stranki poskušali rešiti sporazumno, sicer je za reševanje sporov v zvezi s to pogodbo pristojno sodišče v Ljublj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godba je sklenjena in začne veljati, ko jo podpišeta obe pogodbeni strank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čl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 pogodba je sestavljena v 5 izvodih, od katerih uporabnik prejme 2 izvoda, MOL pa 3 izvo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vilk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NI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Ljublja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right="-2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ran Jankovi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5:00Z</dcterms:created>
  <dc:creator>batic</dc:creator>
  <dc:description/>
  <cp:keywords/>
  <dc:language>en-US</dc:language>
  <cp:lastModifiedBy>batic</cp:lastModifiedBy>
  <dcterms:modified xsi:type="dcterms:W3CDTF">2009-08-31T06:37:00Z</dcterms:modified>
  <cp:revision>2</cp:revision>
  <dc:subject/>
  <dc:title>MESTNA OBČINA LJUBLJANA, Mestni trg 1, Ljubljana, ki jo zastopa župan Zoran Janković</dc:title>
</cp:coreProperties>
</file>