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color w:val="000000"/>
        </w:rPr>
        <w:t>POPRAVEK BESEDILA JAVNEGA RAZPIS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 sofinanciranje programov in/ali projektov v MOL za leto 2010 in/ali za leta od 2010 do 2012: SOCIALNO VARSTVO IN VAROVANJE ZDRAVJA – LJUBLJANA - ZDRAVO MES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1800" w:leader="none"/>
          <w:tab w:val="left" w:pos="19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V besedilu javnega razpisa za sofinanciranje programov in/ali projektov v MOL za leto 2010 in/ali za leta od 2010 do 2012: SOCIALNO VARSTVO IN VAROVANJE ZDRAVJA – LJUBLJANA - ZDRAVO MESTO«, </w:t>
      </w:r>
      <w:r>
        <w:rPr>
          <w:rFonts w:cs="Arial" w:ascii="Arial" w:hAnsi="Arial"/>
        </w:rPr>
        <w:t>objavljenem v Uradnem listu RS, št. 79/09, dne 9. 10. 2009, se v I. poglavju »Predmet razpisa« v 1. sklopu A: »Programi s področja socialnega varstva« pri točki 1.2. »Socialnovarstveni programi za starejše« popravi besedilo točke 1.2.2., tako, da se pravilno glasi: »Dnevni centri za starejše«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NA OBČINA LJUBLJ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999999"/>
        <w:sz w:val="20"/>
        <w:szCs w:val="20"/>
      </w:rPr>
    </w:pPr>
    <w:r>
      <w:rPr>
        <w:rFonts w:cs="Arial" w:ascii="Arial" w:hAnsi="Arial"/>
        <w:b/>
        <w:i/>
        <w:color w:val="99999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NewRomanPSMT" w:hAnsi="TimesNewRomanPSMT" w:eastAsia="Times New Roman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imesNewRomanPSMT" w:hAnsi="TimesNewRomanPSMT" w:eastAsia="Times New Roman" w:cs="TimesNewRoman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Webdings" w:cs="Arial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Webdings" w:cs="Arial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Webdings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Arial" w:hAnsi="Arial" w:eastAsia="Webdings" w:cs="Aria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St11z0">
    <w:name w:val="WW8NumSt11z0"/>
    <w:qFormat/>
    <w:rPr>
      <w:b w:val="false"/>
      <w:color w:val="000000"/>
    </w:rPr>
  </w:style>
  <w:style w:type="character" w:styleId="WW8NumSt11z1">
    <w:name w:val="WW8NumSt11z1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46:00Z</dcterms:created>
  <dc:creator>teja b. pozar</dc:creator>
  <dc:description/>
  <cp:keywords/>
  <dc:language>en-US</dc:language>
  <cp:lastModifiedBy>kozjek</cp:lastModifiedBy>
  <cp:lastPrinted>2009-10-15T09:05:00Z</cp:lastPrinted>
  <dcterms:modified xsi:type="dcterms:W3CDTF">2009-10-15T10:46:00Z</dcterms:modified>
  <cp:revision>2</cp:revision>
  <dc:subject/>
  <dc:title>Na podlagi 219</dc:title>
</cp:coreProperties>
</file>