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-3: POSEBNI POGOJI ZA RAZPISNO PODROČJE: ZNANSTVENI IN STROKOVNI TISK IN POSVET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1. V primeru, da sofinanciranje znanstvenega in/ali. strokovnega tiska predstavlja dodeljevanje sredstev iz javnih virov, ko je namenjeno izvajanju programov prejemnikov pomoči, ki se ukvarjajo s tržno proizvodnjo blaga oziroma storitev, se pri tem upošteva 87. člen Uredbe o namenih in pogojih za dodeljevanje državnih pomoči ter določitvi pristojnih ministrstev za upravljanje posameznih shem državnih pomoči (Uradni list RS, št. 38/0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Publikacija mora iziti najkasneje do konca oktobra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. Posvet mora biti izveden najkasneje do 15. novembra 200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MOL bo sofinancirala samo stroške tiska publikacij in tehnične stroške pri organizaciji posvetov (najem dvoran, pripravo gradiv in druge tehnične strošk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42:00Z</dcterms:created>
  <dc:creator>repic</dc:creator>
  <dc:description/>
  <cp:keywords/>
  <dc:language>en-US</dc:language>
  <cp:lastModifiedBy>repic</cp:lastModifiedBy>
  <dcterms:modified xsi:type="dcterms:W3CDTF">2007-04-04T11:42:00Z</dcterms:modified>
  <cp:revision>2</cp:revision>
  <dc:subject/>
  <dc:title>OBRAZEC »POSEBNI POGOJI« - RAZPISNO PODROČJE 5</dc:title>
</cp:coreProperties>
</file>