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94130" cy="183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trdilo o obisku v ČMC ___________________________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ijavitelj/ica oz. izvajalec/ka aktivnosti (ime in priimek) 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 društva/organizacije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obiskal/a ČMC _____________ in se pogovoril/a s koordinatorjem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To potrdilo velja kot priloga prijave na javni razpis 2011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rijavitelj/ica oz. izvajalec/ka:                                                                Koordinator/ic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odpis)                                                                                                 (podpis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 xml:space="preserve">Javni razpis za sofinanciranje mladinskih aktivnosti v ČMC-jih v letu 2011 – </w:t>
    </w:r>
    <w:r>
      <w:rPr>
        <w:rFonts w:cs="Arial" w:ascii="Arial" w:hAnsi="Arial"/>
        <w:b/>
        <w:sz w:val="20"/>
        <w:szCs w:val="20"/>
      </w:rPr>
      <w:t>priloga št. 5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">
    <w:name w:val=" Znak Znak"/>
    <w:basedOn w:val="Privzetapisavaodstavka"/>
    <w:qFormat/>
    <w:rPr>
      <w:rFonts w:ascii="Arial" w:hAnsi="Arial" w:cs="Arial"/>
      <w:lang w:val="sl-SI" w:bidi="ar-SA"/>
    </w:rPr>
  </w:style>
  <w:style w:type="character" w:styleId="ZnakZnak1">
    <w:name w:val=" Znak Znak1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23:00Z</dcterms:created>
  <dc:creator>krmelj</dc:creator>
  <dc:description/>
  <cp:keywords/>
  <dc:language>en-US</dc:language>
  <cp:lastModifiedBy>vavpotic</cp:lastModifiedBy>
  <cp:lastPrinted>2010-06-29T14:44:00Z</cp:lastPrinted>
  <dcterms:modified xsi:type="dcterms:W3CDTF">2011-02-16T13:23:00Z</dcterms:modified>
  <cp:revision>2</cp:revision>
  <dc:subject/>
  <dc:title>JAVNI ZAVOD MLADI ZMAJI</dc:title>
</cp:coreProperties>
</file>