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889"/>
      </w:tblGrid>
      <w:tr>
        <w:trPr/>
        <w:tc>
          <w:tcPr>
            <w:tcW w:w="1308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545465" cy="678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TNA OBČINA LJUBLJAN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tni trg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000  LJUBLJ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ovabilo k oddaji ponudbe za uporabo javnih površin za postavitev utic za peko in prodajo kostanja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štovani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osnovi javnega razpisa, objavljenega v časopisu Dnevnik, z dne 21. septembra 2007 in na spletni strani MOL, smo prejeli vašo ponudb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nadaljevanju so navedene lokacije, za katere na osnovi javnega razpisa nismo prejeli nobene ponudb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kolikor bi želeli kandidirati za neoddane lokacije, nam do </w:t>
      </w:r>
      <w:r>
        <w:rPr>
          <w:rFonts w:cs="Arial" w:ascii="Arial" w:hAnsi="Arial"/>
          <w:b/>
          <w:i/>
          <w:sz w:val="22"/>
        </w:rPr>
        <w:t>srede, 17.10.2007 do 9.30</w:t>
      </w:r>
      <w:r>
        <w:rPr>
          <w:rFonts w:cs="Arial" w:ascii="Arial" w:hAnsi="Arial"/>
          <w:sz w:val="22"/>
        </w:rPr>
        <w:t xml:space="preserve"> posredujete ponudb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oddane lokacij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ovenska cesta, križišče z Erjavčevo, nasproti Drame (tipska utica MOL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jdovščina, ob podhodu za pešce pri Metalki (tipska utica MOL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e Fužine ob postajališču LPP Preglov trg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ovenska cesta, križišče z Dvoržakov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Poljanska cesta, pred objektom na Poljanski cesti 20.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jska cesta, na pločniku, južno od gostinskega lokala Kurentov hra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ovška cesta, na pločniku pred Bonbonier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Trg MDB, na ploščadi pred Upravno enoto, Izpostava Vič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Zaloška cesta 2, v nadaljevanju niza kioskov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tepanjsko naselje, ob poslovnem centru na Litijski 38, ob ograji podhoda.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harjeva, križišče s Staretovo, ob postajališču LPP Murgle.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nudnik lahko kandidira na več lokacij, vendar morajo biti ponudbe ločene in sicer za vsako lokacijo posebej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Javne površine se oddajo za čas od 20.10.2007 do 10.2.2008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nudbi je treba priložiti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kacijsko številko ( davčna številka 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potrdilo o registraciji za opravljanje dejavnosti iz razpisa ali potrdilo o priglasitvi osebnega dopolnilnega dela, ki ga zasebniku izda pristojni organ Upravne enote Republike Slovenije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trdilo o posebnem zdravstvenem pregledu za osebe, ki delajo v proizvodnji ali prometu  živil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vedbo višine enkratnega nadomestila za uporabo javne površine v evrih, ki jo je uporabnik pripravljen ponuditi za uporabo javne površine, ki pa ne sme biti nižja od: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 xml:space="preserve">za lokacijo pod zaporedno številko 1 in 2 </w:t>
        <w:tab/>
        <w:t>2.000,00 evrov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>za lokacije pod zaporedno številko 3</w:t>
        <w:tab/>
        <w:tab/>
        <w:t>1.000,00 evrov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ostale lokacije </w:t>
        <w:tab/>
        <w:tab/>
        <w:tab/>
        <w:tab/>
        <w:tab/>
        <w:t xml:space="preserve">   200,00 evrov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nudnikom, ki so že oddaji ponudbe na prvem razpisu (z dne 21.9.2007) ni potrebno priložiti zahtevanih dokazil.  V ponudbi navedejo zgolj višino enkratnega nadomestil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porabnik bo za posebno rabo javne površine plačal občinsko takso v skladu z Odlokom o posebni in podrejeni rabi javnih površi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erilo za izbiro uporabnika javne površine je najvišje enkratno nadomestilo. Za posamezno lokacijo bo izbran tisti ponudnik, ki bo ponudil najvišje enkratno nadomestilo. V primeru, da bosta dva ponudnika ponudila isto višino enkratnega nadomestila za eno lokacijo, bo naročnik izvedel pogaja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 lokacijah, kjer niso predvidene tipske utice, mora ponudnik postaviti svojo utico. Utice ponudnikov morajo izpolnjevati naslednje kriterije: Velikost utic mora biti 2m x 2m, biti morajo lesene in sveže pobarvane s temno zeleno barvo. Streha mora biti pokrita s strešno lepenko ali pločevino in imeti napušč širok ob straneh 15 cm, spredaj pa najmanj 60 c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onudbe morajo prispeti do vključno </w:t>
      </w:r>
      <w:r>
        <w:rPr>
          <w:rFonts w:cs="Arial" w:ascii="Arial" w:hAnsi="Arial"/>
          <w:b/>
          <w:i/>
          <w:sz w:val="22"/>
        </w:rPr>
        <w:t>17.10.2007 do 9.3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ure</w:t>
      </w:r>
      <w:r>
        <w:rPr>
          <w:rFonts w:cs="Arial" w:ascii="Arial" w:hAnsi="Arial"/>
          <w:sz w:val="22"/>
        </w:rPr>
        <w:t xml:space="preserve"> na naslov: </w:t>
      </w:r>
      <w:r>
        <w:rPr>
          <w:rFonts w:cs="Arial" w:ascii="Arial" w:hAnsi="Arial"/>
          <w:b/>
          <w:sz w:val="22"/>
        </w:rPr>
        <w:t>MESTNA OBČINA LJUBLJANA, MESTNA UPRAVA, SLUŽBA ZA JAVNA NAROČILA,  Dalmatinova 1, 1000 LJUBLJANA,  z oznako "JAVNI RAZPIS - KOSTANJ" NE ODPIRAJ. Na hrbtni strani kuverte mora biti označen naslov pošiljatelj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vno odpiranje ponudb bo v </w:t>
      </w:r>
      <w:r>
        <w:rPr>
          <w:rFonts w:cs="Arial" w:ascii="Arial" w:hAnsi="Arial"/>
          <w:b/>
          <w:i/>
          <w:sz w:val="22"/>
        </w:rPr>
        <w:t>sredo, 17.10.2007 ob 10.00 uri</w:t>
      </w:r>
      <w:r>
        <w:rPr>
          <w:rFonts w:cs="Arial" w:ascii="Arial" w:hAnsi="Arial"/>
          <w:sz w:val="22"/>
        </w:rPr>
        <w:t>,  v prostorih Mestne občine Ljubljana, Službe za javna naročila, Dalmatinova 1, 1000 Ljubljana, II. nad., v sejni sob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ravočasno prispele ponudbe bodo komisijsko pregledane in obravnavane po merilu javnega razpisa in Odloka o posebni in podrejeni rabi javnih površi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udnikom bodo izdane odločbe v roku 3 dni po izbir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loga tega razpisa je obrazec ponudb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MESTNA OBČINA LJUBLJ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Na osnovi povabila za izbiro uporabnikov javnih površin za postavitev utic za peko in prodajo kostanja dajemo sledečo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6"/>
        <w:ind w:left="1416" w:hanging="14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O N U D B A  št. 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nudnik 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i ga zastopa direktor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86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išina enkratnega nadomestila:  _____________________ EUR</w:t>
      </w:r>
    </w:p>
    <w:p>
      <w:pPr>
        <w:pStyle w:val="Normal"/>
        <w:ind w:right="86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86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86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 lokacijo št. __________</w:t>
      </w:r>
    </w:p>
    <w:p>
      <w:pPr>
        <w:pStyle w:val="Normal"/>
        <w:ind w:right="86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86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86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lobesedila2"/>
        <w:spacing w:lineRule="auto" w:line="240" w:before="0" w:after="0"/>
        <w:rPr/>
      </w:pPr>
      <w:r>
        <w:rPr>
          <w:rFonts w:cs="Arial" w:ascii="Arial" w:hAnsi="Arial"/>
          <w:szCs w:val="24"/>
        </w:rPr>
        <w:t>1. Zahtevana dokazila sem priložil v prvem javnem razpisu.</w:t>
      </w:r>
    </w:p>
    <w:p>
      <w:pPr>
        <w:pStyle w:val="Telobesedila2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lobesedila2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i</w:t>
      </w:r>
    </w:p>
    <w:p>
      <w:pPr>
        <w:pStyle w:val="Telobesedila2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lobesedila2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Skladno z zahtevo povabila prilaga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kacijsko številko ( davčna številka 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trdilo o registraciji za opravljanje dejavnosti iz razpisa ali potrdilo o priglasitvi osebnega dopolnilnega dela, ki ga zasebniku izda pristojni organ Upravne enote Republike Slovenije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trdilo o posebnem zdravstvenem pregledu za osebe, ki delajo v proizvodnji ali prometu  živil.</w:t>
      </w:r>
    </w:p>
    <w:p>
      <w:pPr>
        <w:pStyle w:val="Telobesedila2"/>
        <w:spacing w:lineRule="auto" w:line="240"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lobesedila2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lobesedila2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lobesedila2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lobesedila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lobesedila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lobesedila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lobesedila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um:</w:t>
        <w:tab/>
        <w:tab/>
        <w:tab/>
        <w:tab/>
        <w:t>Žig:</w:t>
        <w:tab/>
        <w:tab/>
        <w:tab/>
        <w:tab/>
        <w:tab/>
        <w:t>Podpis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36:00Z</dcterms:created>
  <dc:creator>amihelcic</dc:creator>
  <dc:description/>
  <cp:keywords/>
  <dc:language>en-US</dc:language>
  <cp:lastModifiedBy>amihelcic</cp:lastModifiedBy>
  <cp:lastPrinted>2007-10-10T14:01:00Z</cp:lastPrinted>
  <dcterms:modified xsi:type="dcterms:W3CDTF">2007-10-10T13:38:00Z</dcterms:modified>
  <cp:revision>8</cp:revision>
  <dc:subject/>
  <dc:title>Na osnovi javnega razpisa za izbiro uporabnikov javnih površin za postavitev utic za peko in prodajo kostanja dajemo sledečo:</dc:title>
</cp:coreProperties>
</file>