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Narrow" w:hAnsi="Arial Narrow" w:cs="Arial Narrow"/>
          <w:b/>
          <w:b/>
        </w:rPr>
      </w:pPr>
      <w:r>
        <w:rPr>
          <w:rFonts w:cs="Arial Narrow" w:ascii="Arial Narrow" w:hAnsi="Arial Narrow"/>
          <w:b/>
        </w:rPr>
      </w:r>
    </w:p>
    <w:p>
      <w:pPr>
        <w:pStyle w:val="Normal"/>
        <w:spacing w:lineRule="exact" w:line="24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BČINSKI LOKACIJSKI NAČRT</w:t>
      </w:r>
    </w:p>
    <w:p>
      <w:pPr>
        <w:pStyle w:val="Normal"/>
        <w:jc w:val="center"/>
        <w:rPr>
          <w:rFonts w:ascii="Arial Narrow" w:hAnsi="Arial Narrow" w:cs="Arial Narrow"/>
          <w:b/>
          <w:b/>
          <w:sz w:val="28"/>
          <w:szCs w:val="28"/>
        </w:rPr>
      </w:pPr>
      <w:r>
        <w:rPr>
          <w:rFonts w:cs="Arial Narrow" w:ascii="Arial Narrow" w:hAnsi="Arial Narrow"/>
          <w:b/>
        </w:rPr>
        <w:t>ZA DEL OBMOČJA UREJANJA CO 5/9 ELEKTRO LJUBLJAN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rPr>
      </w:pPr>
      <w:r>
        <w:rPr>
          <w:rFonts w:cs="Arial Narrow" w:ascii="Arial Narrow" w:hAnsi="Arial Narrow"/>
        </w:rPr>
        <w:t>Pripravljavec: Mestna občina Ljubljana, Mestna uprava, Oddelek za urbanizem</w:t>
      </w:r>
    </w:p>
    <w:p>
      <w:pPr>
        <w:pStyle w:val="Normal"/>
        <w:jc w:val="center"/>
        <w:rPr>
          <w:rFonts w:ascii="Arial Narrow" w:hAnsi="Arial Narrow" w:cs="Arial Narrow"/>
        </w:rPr>
      </w:pPr>
      <w:r>
        <w:rPr>
          <w:rFonts w:cs="Arial Narrow" w:ascii="Arial Narrow" w:hAnsi="Arial Narrow"/>
        </w:rPr>
        <w:t>Pobudnik in naročnik: Elektro Ljubljana d.d.</w:t>
      </w:r>
    </w:p>
    <w:p>
      <w:pPr>
        <w:pStyle w:val="Normal"/>
        <w:jc w:val="center"/>
        <w:rPr/>
      </w:pPr>
      <w:r>
        <w:rPr>
          <w:rFonts w:cs="Arial Narrow" w:ascii="Arial Narrow" w:hAnsi="Arial Narrow"/>
        </w:rPr>
        <w:t>Načrtovalec: Genius loci, Inštitut za arhitekturo in urbanizem, d.o.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t>POVZETEK ZA JAVNOS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Opis načrtovanih ureditev</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snovno izhodišče za ureditev kareja je delitev programa na dve zaključeni celoti: stanovanjsko in poslovno, ki ju ločuje nova peš povezava v smeri sever – jug. To izhodišče izhaja že iz predhodnih prostorskih dokumentov za to območje, sprememba pa se je pojavila v mejah, ki določajo razdelitev območja. Zaradi ohranitve objekta Slomškova 16 in vzhodne fasade objekta Čufarjeva 17 se peš povezava premakne proti zahodu na vzhodni rob obstoječega stavbnega karej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Z občinskim lokacijskim načrtom je torej predvidena:</w:t>
      </w:r>
    </w:p>
    <w:p>
      <w:pPr>
        <w:pStyle w:val="Normal"/>
        <w:tabs>
          <w:tab w:val="clear" w:pos="708"/>
          <w:tab w:val="left" w:pos="284" w:leader="none"/>
        </w:tabs>
        <w:ind w:left="284" w:hanging="284"/>
        <w:jc w:val="both"/>
        <w:rPr>
          <w:rFonts w:ascii="Arial Narrow" w:hAnsi="Arial Narrow" w:cs="Arial Narrow"/>
        </w:rPr>
      </w:pPr>
      <w:r>
        <w:rPr>
          <w:rFonts w:cs="Arial Narrow" w:ascii="Arial Narrow" w:hAnsi="Arial Narrow"/>
        </w:rPr>
        <w:t>–</w:t>
      </w:r>
      <w:r>
        <w:rPr>
          <w:rFonts w:cs="Arial Narrow" w:ascii="Arial Narrow" w:hAnsi="Arial Narrow"/>
        </w:rPr>
        <w:tab/>
        <w:t>gradnja in ohranitev kompleksa Elektro Ljubljana s pripadajočimi zunanjimi površinami ter podzemnimi parkirnimi kapacitetami,</w:t>
      </w:r>
    </w:p>
    <w:p>
      <w:pPr>
        <w:pStyle w:val="Normal"/>
        <w:tabs>
          <w:tab w:val="clear" w:pos="708"/>
          <w:tab w:val="left" w:pos="284" w:leader="none"/>
        </w:tabs>
        <w:jc w:val="both"/>
        <w:rPr/>
      </w:pPr>
      <w:r>
        <w:rPr>
          <w:rFonts w:cs="Arial Narrow" w:ascii="Arial Narrow" w:hAnsi="Arial Narrow"/>
        </w:rPr>
        <w:t>–</w:t>
      </w:r>
      <w:r>
        <w:rPr>
          <w:rFonts w:cs="Arial Narrow" w:ascii="Arial Narrow" w:hAnsi="Arial Narrow"/>
        </w:rPr>
        <w:tab/>
        <w:t>ureditev javne peš povezave med Čufarjevo in Slomškovo ulico,</w:t>
      </w:r>
    </w:p>
    <w:p>
      <w:pPr>
        <w:pStyle w:val="Normal"/>
        <w:tabs>
          <w:tab w:val="clear" w:pos="708"/>
          <w:tab w:val="left" w:pos="284" w:leader="none"/>
        </w:tabs>
        <w:ind w:left="284" w:hanging="284"/>
        <w:jc w:val="both"/>
        <w:rPr>
          <w:rFonts w:ascii="Arial Narrow" w:hAnsi="Arial Narrow" w:cs="Arial Narrow"/>
        </w:rPr>
      </w:pPr>
      <w:r>
        <w:rPr>
          <w:rFonts w:cs="Arial Narrow" w:ascii="Arial Narrow" w:hAnsi="Arial Narrow"/>
        </w:rPr>
        <w:t>–</w:t>
      </w:r>
      <w:r>
        <w:rPr>
          <w:rFonts w:cs="Arial Narrow" w:ascii="Arial Narrow" w:hAnsi="Arial Narrow"/>
        </w:rPr>
        <w:tab/>
        <w:t>gradnja stanovanjske stavbe, ki bo zaprla stavbni kare na vzhodni strani ter ureditev notranjega atrija kareja.</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Kompleks Elektro Ljubljana obsega staro mestno elektrarno s tehničnim objektom, obstoječo poslovno stavbo, predvideno novo poslovno stavbo in predviden nov poslovno tehnični objekt ter notranji atrij Elektro Ljubljana. Nova poslovna stavba zapira kompleks na jugozahodni strani. Sestavljena je iz dveh lamel, od katerih ena oblikuje ulično fasado Kotnikove in Čufarjeve ulice, druga pa ulično fasado nove peščeve ulice. Lamela ob Čufarjevi je v zgornjih etažah podaljšana nad novo peščevo ulico, tako da z obstoječim stavbnim nizom tvori navidez povezano ulično fasado. V pritličju in mezzaninu sta lameli ločeni tako, da so na nivoju terena omogočene povezave med Čufarjevo ulico, novo peščevo ulico in atrijem Elektro Ljubljana. Glavni vhod v novo poslovno stavbo je na vogalu Čufarjeve in nove ulice za pešce. Nad pritličjem in mezzaninom so še tri nadstropja. Nov poslovno tehnični objekt ustvarja ulično fasado proti novi peščevi ulici pred spomeniško zavarovanim tehničnim objektom. Njegova višina obsega pritličje in nadstropje. Atrij Elektro Ljubljana je namenjen uporabnikom njegovih objektov ter ohranjanju pogleda na južno fasado stare mestne elektrarne. Pod novim poslovnim objektom in notranjim atrijem se zgradi podzemna parkirna hiša s tremi podzemnimi etažami. Znotraj kompleksa se ohranjata poslovni objekt Elektro Ljubljana ter stara mestne elektrar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lica za pešce predstavlja nadaljevanje peš povezave zahodno od kompleksa Ledina. Urejena je kot tlakovana površina z dvostranskim drevoredom. Osrednja tlakovana površine je namenjena predvsem pešcem in kolesarjem, pa tudi za intervencijo, dostavo in dovoz do obstoječih garaž. Ulica je javno dobr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Obstoječ nezaključen stavbni kare na zahodni strani območja pa se na vzhodni strani, proti novi ulici, zaključi s stanovanjsko stavbo, ki ustvarja miren notranji atrij in fasado proti javnim površinam ulice za pešce. Njena višina je pritličje ter tri nadstropja. Iz atrija za stanovanjsko stavbo se uredi dostop do stavb na nasprotni strani karej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vršine za mirujoči promet se zagotovi v podzemni parkirni hiši, na nivoju terena pa znotraj ureditvenega območja motorni promet ni predviden. Vse zunanje površine se nameni pešcem in deloma tudi kolesarjem.</w:t>
      </w:r>
    </w:p>
    <w:p>
      <w:pPr>
        <w:pStyle w:val="Normal"/>
        <w:rPr>
          <w:rFonts w:ascii="Arial Narrow" w:hAnsi="Arial Narrow" w:cs="Arial Narrow"/>
        </w:rPr>
      </w:pPr>
      <w:r>
        <w:rPr>
          <w:rFonts w:cs="Arial Narrow" w:ascii="Arial Narrow" w:hAnsi="Arial Narrow"/>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8:57:00Z</dcterms:created>
  <dc:creator>Mateja Svet</dc:creator>
  <dc:description/>
  <dc:language>en-US</dc:language>
  <cp:lastModifiedBy>Mateja Svet</cp:lastModifiedBy>
  <cp:lastPrinted>2004-08-25T09:32:00Z</cp:lastPrinted>
  <dcterms:modified xsi:type="dcterms:W3CDTF">2004-08-25T09:46:00Z</dcterms:modified>
  <cp:revision>5</cp:revision>
  <dc:subject/>
  <dc:title>ObčinskI lokacijski načrt za del območja urejanja CO 5/9 Elektro Ljublj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4713648</vt:r8>
  </property>
  <property fmtid="{D5CDD505-2E9C-101B-9397-08002B2CF9AE}" pid="3" name="_AuthorEmail">
    <vt:lpwstr>mateja.svet@ljubljana.si</vt:lpwstr>
  </property>
  <property fmtid="{D5CDD505-2E9C-101B-9397-08002B2CF9AE}" pid="4" name="_AuthorEmailDisplayName">
    <vt:lpwstr>Mateja Svet</vt:lpwstr>
  </property>
  <property fmtid="{D5CDD505-2E9C-101B-9397-08002B2CF9AE}" pid="5" name="_EmailSubject">
    <vt:lpwstr>Elektro - povzetek za javnost</vt:lpwstr>
  </property>
</Properties>
</file>