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</w:rPr>
      </w:pPr>
      <w:r>
        <w:rPr>
          <w:szCs w:val="24"/>
        </w:rPr>
        <w:t>Na podlagi 27. člena Zakona o urejanju prostora (Uradni list RS, št. 110/02 in 8/03; ZUreP-1) in 51. člena Statuta Mestne občine Ljubljana (Uradni list RS, št. 26/01 in 28/01) sprejema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PROGRAM PRIPRAVE</w:t>
      </w:r>
    </w:p>
    <w:p>
      <w:pPr>
        <w:pStyle w:val="TextBodyIndent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občinskega lokacijskega načrta za del območja urejanja ŠO 1/2 Šiška </w:t>
      </w:r>
    </w:p>
    <w:p>
      <w:pPr>
        <w:pStyle w:val="TextBodyIndent"/>
        <w:ind w:left="0" w:hanging="0"/>
        <w:jc w:val="center"/>
        <w:rPr>
          <w:i w:val="false"/>
          <w:i w:val="false"/>
          <w:szCs w:val="24"/>
        </w:rPr>
      </w:pPr>
      <w:r>
        <w:rPr>
          <w:i w:val="false"/>
          <w:szCs w:val="24"/>
        </w:rPr>
        <w:t>(osrednji del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čl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 tem programom se podrobneje določajo programska izhodišča, vsebina strokovnih podlag, način pridobitve strokovnih rešitev in geodetskih podlag za pripravo občinskega lokacijskega načrta (v nadaljevanju: OLN) za osrednji del območja urejanja ŠO 1/2 Šiška, subjekti, ki sodelujejo pri pripravi OLN, ter roki za posamezne faze priprave OL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szCs w:val="24"/>
        </w:rPr>
      </w:pPr>
      <w:r>
        <w:rPr>
          <w:szCs w:val="24"/>
        </w:rPr>
        <w:t>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cena stanja, razlogi in pravna podlaga</w:t>
      </w:r>
    </w:p>
    <w:p>
      <w:pPr>
        <w:pStyle w:val="Normal"/>
        <w:ind w:left="357" w:hanging="357"/>
        <w:jc w:val="both"/>
        <w:rPr>
          <w:szCs w:val="24"/>
        </w:rPr>
      </w:pPr>
      <w:r>
        <w:rPr>
          <w:szCs w:val="24"/>
        </w:rPr>
        <w:t>(1)</w:t>
        <w:tab/>
        <w:t>Ocena stanja, urbanistična dokumentacija in razlogi za pripravo novih OLN</w:t>
      </w:r>
    </w:p>
    <w:p>
      <w:pPr>
        <w:pStyle w:val="Normal"/>
        <w:ind w:left="340" w:hanging="0"/>
        <w:jc w:val="both"/>
        <w:rPr/>
      </w:pPr>
      <w:r>
        <w:rPr>
          <w:szCs w:val="24"/>
        </w:rPr>
        <w:t>Za obravnavano območje so bile v maju 2004 sprejete spremembe in dopolnitve prostorskih sestavin dolgoročnega plana občin in mesta Ljubljane za obdobje 1986 - 2000 za območje Mestne občine Ljubljana (za območje urejanja ŠP 1/3 Viator), ki se nanašajo na spremembo namenske rabe iz površin za proizvodnjo, skladišča in terminale v površine za osrednje dejavnosti (mešano rabo). Poudarek je predvsem na poslovnih, trgovskih, storitvenih, družbenih in kulturnih dejavnostih, vključena so tudi stanovanja in druge nastanitvene oblike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Območje obdelave se je do sprejema sprememb in dopolnitev prostorskih sestavin dolgoročnega plana za območje urejanja ŠP 1/3 Viator v letu 2004 urejalo s Prostorskimi ureditvenimi pogoji za območje urejanja ŠP 1/3 Viator, funkcionalna enota F6 (Uradni list RS, št. 49/96). Po pogojih PUP je bilo obravnavano območje pretežno namenjeno gradnji proizvodnih in skladiščnih objektov, prometnega terminala, poslovnih in spremljajočih objektov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V skladu s spremembami in dopolnitvami prostorskih sestavin dolgoročnega plana občin in mesta Ljubljane za obdobje 1986 - 2000 za območje Mestne občine Ljubljana (za območje urejanja ŠP 1/3 Viator) je treba izdelati nov prostorski akt, ki bo omogočil uresničitev novo načrtovanih programov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(2) Pravna podlaga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Pravna podlaga za pripravo OLN sta ZUreP-1 in Dolgoročni plan občin in mesta Ljubljane za obdobje 1986 - 2000 za območje Mestne občine Ljubljana (Uradni list SRS, št. 11/86 in Uradni list RS, št. 23/91, 71/93, 62/94, 33/97, 72/98, 13/99, 26/99, 28/99, 41/99, 79/99, 98/99, 31/00, 36/00, 59/00, 75/00, 37/01, 63/02, 52/03, 70/03 - odločba US ter Odlok o spremembah in dopolnitvah prostorskih sestavin Dolgoročnega plana občin in mesta Ljubljane za obdobje od 1986 - 2000 - za območje Mestne občine Ljubljana (za območje urejanja ŠP 1/3 Viator), ki ga je Mestni svet sprejel na 25. izredni seji dne 24. 5. 2004)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3.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dmet in programska izhodišča OLN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szCs w:val="24"/>
        </w:rPr>
        <w:t>OLN za osrednji del območja urejanja ŠO 1/2 Šiška (PUP ŠP 1/3, funkcionalna enota F6)</w:t>
      </w:r>
    </w:p>
    <w:p>
      <w:pPr>
        <w:pStyle w:val="Normal"/>
        <w:ind w:left="357" w:hanging="0"/>
        <w:jc w:val="both"/>
        <w:rPr>
          <w:szCs w:val="24"/>
        </w:rPr>
      </w:pPr>
      <w:r>
        <w:rPr>
          <w:szCs w:val="24"/>
        </w:rPr>
        <w:t>Sedanji objekti Avtomontaže se porušijo. Predvidi se izgradnja stanovanjsko-poslovno-trgovskega kompleksa. Ob Celovški cesti se predvidi poslovno-trgovski objekt, v osrednjem delu območja pa stanovanjski objekti s poslovno-trgovsko-storitvenimi prostori ob servisni cesti in v delu pritličij. Kletne etaže se izkoristijo za parkirne površine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Med stanovanjskimi objekti se predvidijo skupni ozelenjeni atriji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Pregled površin in drugi podatki:</w:t>
      </w:r>
    </w:p>
    <w:p>
      <w:pPr>
        <w:pStyle w:val="Normal"/>
        <w:widowControl/>
        <w:tabs>
          <w:tab w:val="clear" w:pos="709"/>
          <w:tab w:val="right" w:pos="6237" w:leader="none"/>
        </w:tabs>
        <w:ind w:left="357" w:hanging="0"/>
        <w:rPr/>
      </w:pPr>
      <w:r>
        <w:rPr>
          <w:szCs w:val="24"/>
        </w:rPr>
        <w:t>Območje urejanja</w:t>
        <w:tab/>
        <w:t>ŠO 1/2 Šiška del</w:t>
      </w:r>
    </w:p>
    <w:p>
      <w:pPr>
        <w:pStyle w:val="Normal"/>
        <w:tabs>
          <w:tab w:val="clear" w:pos="709"/>
          <w:tab w:val="right" w:pos="6096" w:leader="none"/>
        </w:tabs>
        <w:ind w:left="340" w:hanging="0"/>
        <w:jc w:val="both"/>
        <w:rPr>
          <w:szCs w:val="24"/>
        </w:rPr>
      </w:pPr>
      <w:r>
        <w:rPr>
          <w:szCs w:val="24"/>
        </w:rPr>
        <w:t>funkcionalna enota</w:t>
        <w:tab/>
        <w:t>F6</w:t>
      </w:r>
    </w:p>
    <w:p>
      <w:pPr>
        <w:pStyle w:val="Normal"/>
        <w:tabs>
          <w:tab w:val="clear" w:pos="709"/>
          <w:tab w:val="right" w:pos="6096" w:leader="none"/>
          <w:tab w:val="left" w:pos="6521" w:leader="none"/>
        </w:tabs>
        <w:ind w:left="340" w:hanging="0"/>
        <w:jc w:val="both"/>
        <w:rPr>
          <w:b/>
          <w:b/>
          <w:szCs w:val="24"/>
        </w:rPr>
      </w:pPr>
      <w:r>
        <w:rPr>
          <w:szCs w:val="24"/>
        </w:rPr>
        <w:t>površina območja obdelave (F6)</w:t>
        <w:tab/>
        <w:t>34.000 m</w:t>
      </w:r>
      <w:r>
        <w:rPr>
          <w:szCs w:val="24"/>
          <w:vertAlign w:val="superscript"/>
        </w:rPr>
        <w:t>2</w:t>
      </w:r>
    </w:p>
    <w:p>
      <w:pPr>
        <w:pStyle w:val="Normal"/>
        <w:tabs>
          <w:tab w:val="clear" w:pos="709"/>
          <w:tab w:val="right" w:pos="6096" w:leader="none"/>
        </w:tabs>
        <w:ind w:left="340" w:hanging="0"/>
        <w:jc w:val="both"/>
        <w:rPr>
          <w:szCs w:val="24"/>
        </w:rPr>
      </w:pPr>
      <w:r>
        <w:rPr>
          <w:szCs w:val="24"/>
        </w:rPr>
        <w:t>površina stanovanj BT</w:t>
        <w:tab/>
        <w:t>82.000 m</w:t>
      </w:r>
      <w:r>
        <w:rPr>
          <w:szCs w:val="24"/>
          <w:vertAlign w:val="superscript"/>
        </w:rPr>
        <w:t>2</w:t>
      </w:r>
    </w:p>
    <w:p>
      <w:pPr>
        <w:pStyle w:val="Normal"/>
        <w:tabs>
          <w:tab w:val="clear" w:pos="709"/>
          <w:tab w:val="right" w:pos="6096" w:leader="none"/>
        </w:tabs>
        <w:ind w:left="340" w:hanging="0"/>
        <w:jc w:val="both"/>
        <w:rPr>
          <w:szCs w:val="24"/>
        </w:rPr>
      </w:pPr>
      <w:r>
        <w:rPr>
          <w:szCs w:val="24"/>
        </w:rPr>
        <w:t>površina poslovno-trgovskih objektov BT</w:t>
        <w:tab/>
        <w:t>33.000 m</w:t>
      </w:r>
      <w:r>
        <w:rPr>
          <w:szCs w:val="24"/>
          <w:vertAlign w:val="superscript"/>
        </w:rPr>
        <w:t>2</w:t>
      </w:r>
    </w:p>
    <w:p>
      <w:pPr>
        <w:pStyle w:val="Normal"/>
        <w:tabs>
          <w:tab w:val="clear" w:pos="709"/>
          <w:tab w:val="right" w:pos="6096" w:leader="none"/>
        </w:tabs>
        <w:ind w:left="340" w:hanging="0"/>
        <w:jc w:val="both"/>
        <w:rPr>
          <w:szCs w:val="24"/>
        </w:rPr>
      </w:pPr>
      <w:r>
        <w:rPr>
          <w:szCs w:val="24"/>
        </w:rPr>
        <w:t>površina nad terenom BT</w:t>
        <w:tab/>
        <w:t>113.000 m</w:t>
      </w:r>
      <w:r>
        <w:rPr>
          <w:szCs w:val="24"/>
          <w:vertAlign w:val="superscript"/>
        </w:rPr>
        <w:t>2</w:t>
      </w:r>
    </w:p>
    <w:p>
      <w:pPr>
        <w:pStyle w:val="Normal"/>
        <w:tabs>
          <w:tab w:val="clear" w:pos="709"/>
          <w:tab w:val="right" w:pos="6096" w:leader="none"/>
        </w:tabs>
        <w:ind w:left="340" w:hanging="0"/>
        <w:jc w:val="both"/>
        <w:rPr>
          <w:szCs w:val="24"/>
        </w:rPr>
      </w:pPr>
      <w:r>
        <w:rPr>
          <w:szCs w:val="24"/>
        </w:rPr>
        <w:t>površina pod terenom BT</w:t>
        <w:tab/>
        <w:t>97.000 m</w:t>
      </w:r>
      <w:r>
        <w:rPr>
          <w:szCs w:val="24"/>
          <w:vertAlign w:val="superscript"/>
        </w:rPr>
        <w:t>2</w:t>
      </w:r>
    </w:p>
    <w:p>
      <w:pPr>
        <w:pStyle w:val="Normal"/>
        <w:tabs>
          <w:tab w:val="clear" w:pos="709"/>
          <w:tab w:val="right" w:pos="6096" w:leader="none"/>
        </w:tabs>
        <w:ind w:left="340" w:hanging="0"/>
        <w:jc w:val="both"/>
        <w:rPr>
          <w:szCs w:val="24"/>
        </w:rPr>
      </w:pPr>
      <w:r>
        <w:rPr>
          <w:szCs w:val="24"/>
        </w:rPr>
        <w:t>število parkirnih mest</w:t>
        <w:tab/>
      </w:r>
    </w:p>
    <w:p>
      <w:pPr>
        <w:pStyle w:val="Normal"/>
        <w:tabs>
          <w:tab w:val="clear" w:pos="709"/>
          <w:tab w:val="right" w:pos="6096" w:leader="none"/>
        </w:tabs>
        <w:ind w:left="340" w:hanging="0"/>
        <w:jc w:val="both"/>
        <w:rPr>
          <w:szCs w:val="24"/>
        </w:rPr>
      </w:pPr>
      <w:r>
        <w:rPr>
          <w:szCs w:val="24"/>
        </w:rPr>
        <w:t>število stanovanj cca</w:t>
        <w:tab/>
        <w:t>1.100</w:t>
      </w:r>
    </w:p>
    <w:p>
      <w:pPr>
        <w:pStyle w:val="Normal"/>
        <w:tabs>
          <w:tab w:val="clear" w:pos="709"/>
          <w:tab w:val="right" w:pos="6096" w:leader="none"/>
        </w:tabs>
        <w:ind w:left="340" w:hanging="0"/>
        <w:jc w:val="both"/>
        <w:rPr>
          <w:szCs w:val="24"/>
        </w:rPr>
      </w:pPr>
      <w:r>
        <w:rPr>
          <w:szCs w:val="24"/>
        </w:rPr>
        <w:t>število stanovalcev cca</w:t>
        <w:tab/>
        <w:t>2.600</w:t>
      </w:r>
    </w:p>
    <w:p>
      <w:pPr>
        <w:pStyle w:val="Normal"/>
        <w:tabs>
          <w:tab w:val="clear" w:pos="709"/>
          <w:tab w:val="right" w:pos="6096" w:leader="none"/>
        </w:tabs>
        <w:ind w:left="340" w:hanging="0"/>
        <w:jc w:val="both"/>
        <w:rPr>
          <w:szCs w:val="24"/>
        </w:rPr>
      </w:pPr>
      <w:r>
        <w:rPr>
          <w:szCs w:val="24"/>
        </w:rPr>
        <w:t>število zaposlenih cca</w:t>
        <w:tab/>
        <w:t>550</w:t>
      </w:r>
    </w:p>
    <w:p>
      <w:pPr>
        <w:pStyle w:val="Normal"/>
        <w:tabs>
          <w:tab w:val="clear" w:pos="709"/>
          <w:tab w:val="right" w:pos="6096" w:leader="none"/>
        </w:tabs>
        <w:ind w:left="340" w:hanging="0"/>
        <w:jc w:val="both"/>
        <w:rPr/>
      </w:pPr>
      <w:r>
        <w:rPr>
          <w:szCs w:val="24"/>
        </w:rPr>
        <w:t>etažnost poslovni objekt (max)</w:t>
        <w:tab/>
        <w:t>P+13</w:t>
      </w:r>
    </w:p>
    <w:p>
      <w:pPr>
        <w:pStyle w:val="Normal"/>
        <w:tabs>
          <w:tab w:val="clear" w:pos="709"/>
          <w:tab w:val="right" w:pos="6096" w:leader="none"/>
        </w:tabs>
        <w:ind w:left="340" w:hanging="0"/>
        <w:jc w:val="both"/>
        <w:rPr>
          <w:szCs w:val="24"/>
        </w:rPr>
      </w:pPr>
      <w:r>
        <w:rPr>
          <w:szCs w:val="24"/>
        </w:rPr>
        <w:t>etažnost stanovanjskih objektov</w:t>
        <w:tab/>
        <w:t>P+5 do P+12</w:t>
      </w:r>
    </w:p>
    <w:p>
      <w:pPr>
        <w:pStyle w:val="Normal"/>
        <w:ind w:left="340" w:hanging="0"/>
        <w:jc w:val="both"/>
        <w:rPr/>
      </w:pPr>
      <w:r>
        <w:rPr>
          <w:szCs w:val="24"/>
        </w:rPr>
        <w:t>Pregled površin in dejavnosti, ki je opredeljen na podlagi izdelane variante zazidave, je orientacijski in ni obvezujoč. Preverjen bo v fazi izdelave strokovnih podlag.</w:t>
      </w:r>
    </w:p>
    <w:p>
      <w:pPr>
        <w:pStyle w:val="Normal"/>
        <w:tabs>
          <w:tab w:val="clear" w:pos="709"/>
          <w:tab w:val="right" w:pos="6096" w:leader="none"/>
        </w:tabs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>Komunalna ureditev</w:t>
      </w:r>
    </w:p>
    <w:p>
      <w:pPr>
        <w:pStyle w:val="Normal"/>
        <w:ind w:left="340" w:hanging="0"/>
        <w:jc w:val="both"/>
        <w:rPr/>
      </w:pPr>
      <w:r>
        <w:rPr>
          <w:szCs w:val="24"/>
        </w:rPr>
        <w:t>Povzamejo se obstoječi komunalni vodi in predvidijo nove komunalne ureditve v skladu z usmeritvami nosilcev urejanja prostora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>Varovanje okolja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V OLN se upoštevajo pogoji iz odloka, ki ureja varovanje vodnih virov. Določi se stopnjo zaščite pred hrupom ter predvidijo posegi in merila v zvezi z varovanjem pred hrupom. Opredelijo se pogoji za zagotovitev čistosti zraka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Ukrepi in posegi za zaščito okolja se predvidijo v skladu z usmeritvami nosilcev urejanja prostora in z merili, ki izhajajo iz veljavnih predpisov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>Varovanje naravne in kulturne dediščine</w:t>
      </w:r>
    </w:p>
    <w:p>
      <w:pPr>
        <w:pStyle w:val="Normal"/>
        <w:ind w:left="340" w:hanging="0"/>
        <w:jc w:val="both"/>
        <w:rPr/>
      </w:pPr>
      <w:r>
        <w:rPr>
          <w:szCs w:val="24"/>
        </w:rPr>
        <w:t>Načrtovani posegi morajo usklajeni s smernicami nosilcev urejanja prostora. Zavarovati je treba naravno in kulturno dediščino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jc w:val="both"/>
        <w:rPr>
          <w:szCs w:val="24"/>
        </w:rPr>
      </w:pPr>
      <w:r>
        <w:rPr>
          <w:szCs w:val="24"/>
        </w:rPr>
        <w:t>Ostale usmeritve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  <w:t>Določi se faznost posegov.</w:t>
      </w:r>
    </w:p>
    <w:p>
      <w:pPr>
        <w:pStyle w:val="Normal"/>
        <w:ind w:left="340" w:hanging="0"/>
        <w:jc w:val="both"/>
        <w:rPr/>
      </w:pPr>
      <w:r>
        <w:rPr>
          <w:szCs w:val="24"/>
        </w:rPr>
        <w:t>Opredeli se pogoje za obrambo in zaščito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4. 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Ureditveno območje OL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reditveno območje OLN je na zahodu omejeno s Celovško cesto, na severu z dovozno cesto, na jugu in na vzhodu s funkcionalnima enotama F7 in F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5. 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osilci urejanja prostora, ki dajejo smernice, in drugi udeleženci, ki bodo sodelovali pri pripravi prostorskega akta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  <w:t>(1) Nosilci urejanja prostora: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JP Vodovod - Kanalizacija, d.o.o., Področje oskrbe z vodo, Vodovodna 90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JP Vodovod - Kanalizacija, d.o.o., Področje odvajanja odpadnih voda, Vodovodna 90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Zavod za varstvo kulturne dediščine Slovenije, Območna enota Ljubljana, Tržaška 4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MOL, Oddelek za gospodarske javne službe in promet, Trg MDB 7, Ljubljana,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Cs w:val="24"/>
        </w:rPr>
        <w:t>RS, Ministrstvo za okolje, prostor in energijo, Agencija RS za okolje, Območna enota Ljubljana (za področje varstva okolja), Vojkova 52, Ljubljana,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Cs w:val="24"/>
        </w:rPr>
        <w:t>RS, Ministrstvo za okolje, prostor in energijo, Agencija RS za okolje, Območna enota Ljubljana (za področje varstva narave), Vojkova 52, Ljubljana,</w:t>
      </w:r>
    </w:p>
    <w:p>
      <w:pPr>
        <w:pStyle w:val="Normal"/>
        <w:widowControl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szCs w:val="24"/>
        </w:rPr>
        <w:t>RS, Ministrstvo za okolje, prostor in energijo, Agencija RS za okolje, Območna enota Ljubljana (za področje gospodarjenja z vodami), Vojkova 52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RS, Ministrstvo za zdravje, Zdravstveni inšpektorat RS, Enota Ljubljana, Vilharjeva 33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JP Elektro Ljubljana d.d., DE Ljubljana mesto, Kotnikova 9, 1516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JP Energetika Ljubljana p.o., Oskrba s plinom, Verovškova 70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JP Energetika Ljubljana p.o., Daljinska oskrba s toplotno energijo, Verovškova 70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RS, Ministrstvo za obrambo, Inšpektorat RS za varstvo pred naravnimi in drugimi nesrečami, Izpostava Ljubljana, Kardeljeva ploščad 26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RS, Ministrstvo za obrambo, Urad za obrambne zadeve, Sektor za civilno obrambo, Kardeljeva ploščad 25, Ljubljana,</w:t>
      </w:r>
    </w:p>
    <w:p>
      <w:pPr>
        <w:pStyle w:val="Normal"/>
        <w:widowControl/>
        <w:numPr>
          <w:ilvl w:val="0"/>
          <w:numId w:val="2"/>
        </w:numPr>
        <w:ind w:left="426" w:hanging="426"/>
        <w:jc w:val="both"/>
        <w:rPr>
          <w:szCs w:val="24"/>
        </w:rPr>
      </w:pPr>
      <w:r>
        <w:rPr>
          <w:szCs w:val="24"/>
        </w:rPr>
        <w:t>Telekom Slovenije d.d., PE Ljubljana, Stegne 19, 1547 Ljubljana.</w:t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jc w:val="both"/>
        <w:rPr>
          <w:szCs w:val="24"/>
        </w:rPr>
      </w:pPr>
      <w:r>
        <w:rPr>
          <w:szCs w:val="24"/>
        </w:rPr>
        <w:t>(2) Drugi udeleženci:</w:t>
      </w:r>
    </w:p>
    <w:p>
      <w:pPr>
        <w:pStyle w:val="Normal"/>
        <w:widowControl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RS, Ministrstvo za promet in zveze, Direkcija RS za ceste, Tržaška cesta 19, Ljubljana.</w:t>
      </w:r>
    </w:p>
    <w:p>
      <w:pPr>
        <w:pStyle w:val="Normal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6.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osebne strokovne podlage (PSP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trebne strokovne podlage za izdelavo OLN so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>analiza obstoječega stanja z usmeritvami za izdelavo OLN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jc w:val="both"/>
        <w:rPr>
          <w:szCs w:val="24"/>
        </w:rPr>
      </w:pPr>
      <w:r>
        <w:rPr>
          <w:szCs w:val="24"/>
        </w:rPr>
        <w:t>vplivi, povezave in soodvisnosti s sosednjimi območji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jc w:val="both"/>
        <w:rPr>
          <w:szCs w:val="24"/>
        </w:rPr>
      </w:pPr>
      <w:r>
        <w:rPr>
          <w:szCs w:val="24"/>
        </w:rPr>
        <w:t>značilnosti grajenega prostora (morfologija pozidave, tipologija objektov, gabariti objektov, ambientalne značilnosti območja, kvalitetni pogledi, gostota pozidave, namembnost površin in objektov, kulturna dediščina, itd.)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jc w:val="both"/>
        <w:rPr>
          <w:szCs w:val="24"/>
        </w:rPr>
      </w:pPr>
      <w:r>
        <w:rPr>
          <w:szCs w:val="24"/>
        </w:rPr>
        <w:t>parcelacija in lastništvo,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567" w:hanging="283"/>
        <w:jc w:val="both"/>
        <w:rPr>
          <w:szCs w:val="24"/>
        </w:rPr>
      </w:pPr>
      <w:r>
        <w:rPr>
          <w:szCs w:val="24"/>
        </w:rPr>
        <w:t>zelene površine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>variantne rešitve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Cs w:val="24"/>
        </w:rPr>
      </w:pPr>
      <w:r>
        <w:rPr>
          <w:szCs w:val="24"/>
        </w:rPr>
        <w:t>ocena osončenja posameznih fasad in odprtih površin izbrane variantne rešitve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ot podlago za izdelavo OLN se izdela tudi: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prometno študijo, ki preveri obremenitev prometa na obodnih cestah zaradi programskih sprememb in povečanih kapacitet v območju ŠO 1/2 Šiška. Študija naj predlaga tudi prometne rešitve voznih pasov in križišč na obodnih cestah in znotraj območja ŠO 1/2 Šiška ter rešitve uvozov v območje iz obodnih cest. Študija naj preveri možne rešitve in ukrepe, ki so potrebni za izboljšanje stanja v prometu v širšem vplivnem območju ŠO 1/2;</w:t>
      </w:r>
    </w:p>
    <w:p>
      <w:pPr>
        <w:pStyle w:val="Normal"/>
        <w:ind w:left="426" w:hanging="426"/>
        <w:jc w:val="both"/>
        <w:rPr>
          <w:szCs w:val="24"/>
        </w:rPr>
      </w:pPr>
      <w:r>
        <w:rPr>
          <w:szCs w:val="24"/>
        </w:rPr>
        <w:t>-</w:t>
        <w:tab/>
        <w:t>študijo obremenitve stanovanjskih območij s hrupom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Cs w:val="24"/>
        </w:rPr>
      </w:pPr>
      <w:r>
        <w:rPr>
          <w:szCs w:val="24"/>
        </w:rPr>
        <w:t>geomehansko in hidrogeološko poročilo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>
          <w:szCs w:val="24"/>
        </w:rPr>
        <w:t>mnenje Inštituta za varovanje zdravja (IVZ) glede gradnje garaž z ozirom na 3. varstveni pas varovanja vodnih virov in glede vpliva elektromagnetnih valovanj oz. drugih možnih vplivih s strani trafo postaje ter morebitne druge obremenitve okolja;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-</w:t>
        <w:tab/>
        <w:t>morebitne druge dodatne ekspertize in poročila;</w:t>
      </w:r>
    </w:p>
    <w:p>
      <w:pPr>
        <w:pStyle w:val="Normal"/>
        <w:ind w:left="426" w:hanging="426"/>
        <w:jc w:val="both"/>
        <w:rPr/>
      </w:pPr>
      <w:r>
        <w:rPr>
          <w:szCs w:val="24"/>
        </w:rPr>
        <w:t>-</w:t>
        <w:tab/>
        <w:t>programsko idejno zasnovo komunalnih vodov glede na zahteve nosilcev urejanja v prostoru.</w:t>
      </w:r>
    </w:p>
    <w:p>
      <w:pPr>
        <w:pStyle w:val="Normal"/>
        <w:jc w:val="both"/>
        <w:rPr/>
      </w:pPr>
      <w:r>
        <w:rPr>
          <w:szCs w:val="24"/>
        </w:rPr>
        <w:t>V skladu z zahtevami nosilcev urejanja v prostoru se po potrebi opredelijo še druge strokovne podlag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7.člen</w:t>
      </w:r>
    </w:p>
    <w:p>
      <w:pPr>
        <w:pStyle w:val="Normal"/>
        <w:jc w:val="center"/>
        <w:rPr/>
      </w:pPr>
      <w:r>
        <w:rPr>
          <w:szCs w:val="24"/>
        </w:rPr>
        <w:t>Način pridobitve strokovnih rešite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ridobijo se najmanj tri strokovne rešitve prostorske ureditve različnih avtorjev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8. 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Način pridobitve geodetskih podlog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gitalni geodetsko-katastrski načrt pridobi Oddelek za urbanizem Mestne uprave MOL iz uradne evidence Geodetske uprave RS. Investitor pridobi reambulirani posnetek, ki mora biti uradno potrj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9.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Roki za pripravo OLN</w:t>
      </w:r>
    </w:p>
    <w:p>
      <w:pPr>
        <w:pStyle w:val="Normal"/>
        <w:widowControl/>
        <w:tabs>
          <w:tab w:val="clear" w:pos="709"/>
          <w:tab w:val="left" w:pos="284" w:leader="none"/>
          <w:tab w:val="left" w:pos="5103" w:leader="none"/>
        </w:tabs>
        <w:jc w:val="both"/>
        <w:rPr>
          <w:szCs w:val="24"/>
        </w:rPr>
      </w:pPr>
      <w:r>
        <w:rPr>
          <w:szCs w:val="24"/>
        </w:rPr>
        <w:t>Izdelava PSP je predvidena dva meseca po prostorski konferenci. Sprejem predloga OLN je predviden eno leto po oddaji PSP. Upoštevani so minimalni okvirni roki.</w:t>
      </w:r>
    </w:p>
    <w:p>
      <w:pPr>
        <w:pStyle w:val="Normal"/>
        <w:widowControl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10. čle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Obveznosti v zvezi s financiranjem OLN</w:t>
      </w:r>
    </w:p>
    <w:p>
      <w:pPr>
        <w:pStyle w:val="Normal"/>
        <w:jc w:val="both"/>
        <w:rPr/>
      </w:pPr>
      <w:r>
        <w:rPr>
          <w:szCs w:val="24"/>
        </w:rPr>
        <w:t>Pripravo OLN financira investitor, ki v ta namen sklene pogodbo z izvajalcem, ki izpolnjuje zakonite pogoje za prostorsko načrtovanje. Obveznosti investitorja se določijo z dogovorom o sodelovanju med MOL in investitorje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11. čle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a program se objavi v Uradnem listu Republike Slovenij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szCs w:val="24"/>
        </w:rPr>
      </w:pPr>
      <w:r>
        <w:rPr>
          <w:szCs w:val="24"/>
        </w:rPr>
        <w:t>Št.:</w:t>
        <w:tab/>
        <w:t>ŽUPANJA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Cs w:val="24"/>
        </w:rPr>
        <w:t>Ljubljana, dne</w:t>
        <w:tab/>
        <w:t>Mestne občine Ljubljana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szCs w:val="24"/>
        </w:rPr>
        <w:tab/>
        <w:t>Danica SIMŠI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26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>
        <w:sz w:val="12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sz w:val="12"/>
      </w:rPr>
      <w:tab/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OSNUT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2"/>
        </w:tabs>
        <w:ind w:left="272" w:hanging="272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000"/>
      <w:numFmt w:val="bullet"/>
      <w:lvlText w:val="–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000"/>
      <w:numFmt w:val="bullet"/>
      <w:lvlText w:val="­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Normal"/>
    <w:qFormat/>
    <w:pPr>
      <w:jc w:val="both"/>
    </w:pPr>
    <w:rPr/>
  </w:style>
  <w:style w:type="paragraph" w:styleId="Zadeva">
    <w:name w:val="Zadeva"/>
    <w:basedOn w:val="TextBody"/>
    <w:qFormat/>
    <w:pPr>
      <w:tabs>
        <w:tab w:val="clear" w:pos="709"/>
        <w:tab w:val="left" w:pos="851" w:leader="none"/>
      </w:tabs>
      <w:spacing w:before="0" w:after="0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TextBodyIndent">
    <w:name w:val="Body Text Indent"/>
    <w:basedOn w:val="Normal"/>
    <w:pPr>
      <w:ind w:left="1418" w:hanging="1418"/>
    </w:pPr>
    <w:rPr>
      <w:b/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58:00Z</dcterms:created>
  <dc:creator>Uporabnik</dc:creator>
  <dc:description/>
  <dc:language>en-US</dc:language>
  <cp:lastModifiedBy>Darja Šetina</cp:lastModifiedBy>
  <cp:lastPrinted>2004-06-22T11:09:00Z</cp:lastPrinted>
  <dcterms:modified xsi:type="dcterms:W3CDTF">2004-06-22T09:09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55168597</vt:r8>
  </property>
  <property fmtid="{D5CDD505-2E9C-101B-9397-08002B2CF9AE}" pid="3" name="_AuthorEmail">
    <vt:lpwstr>alenka.pavlin@ljubljana.si</vt:lpwstr>
  </property>
  <property fmtid="{D5CDD505-2E9C-101B-9397-08002B2CF9AE}" pid="4" name="_AuthorEmailDisplayName">
    <vt:lpwstr>Alenka Pavlin</vt:lpwstr>
  </property>
  <property fmtid="{D5CDD505-2E9C-101B-9397-08002B2CF9AE}" pid="5" name="_EmailSubject">
    <vt:lpwstr>programi priprave</vt:lpwstr>
  </property>
  <property fmtid="{D5CDD505-2E9C-101B-9397-08002B2CF9AE}" pid="6" name="_PreviousAdHocReviewCycleID">
    <vt:r8>1850571149</vt:r8>
  </property>
  <property fmtid="{D5CDD505-2E9C-101B-9397-08002B2CF9AE}" pid="7" name="_ReviewingToolsShownOnce">
    <vt:lpwstr/>
  </property>
</Properties>
</file>