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Na podlagi 27. člena Zakona o urejanju prostora (Uradni list RS, št. 110/02 in 8/03; ZUreP-1) in 51. člena Statuta Mestne občine Ljubljana (Uradni list RS, št. 26/01 in 28/01) sprejem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PROGRAM PRIPRAVE</w:t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bčinskega lokacijskega načrta za del območja urejanja ŠO 1/2 Šiška </w:t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(vzhodni del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tem programom se podrobneje določajo programska izhodišča, vsebina strokovnih podlag, način pridobitve strokovnih rešitev in geodetskih podlag za pripravo občinskega lokacijskega načrta (v nadaljevanju: OLN) za vzhodni del območja urejanja ŠO 1/2 Šiška, subjekti, ki sodelujejo pri pripravi OLN, ter roki za posamezne faze priprave OL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cena stanja, razlogi in pravna podlaga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(1)</w:t>
        <w:tab/>
        <w:t>Ocena stanja, urbanistična dokumentacija in razlogi za pripravo novih OLN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Za obravnavano območje so bile v maju 2004 sprejete spremembe in dopolnitve prostorskih sestavin dolgoročnega plana občin in mesta Ljubljane za obdobje 1986 - 2000 za območje Mestne občine Ljubljana (za območje urejanja ŠP 1/3 Viator), ki se nanašajo na spremembo namenske rabe iz površin za proizvodnjo, skladišča in terminale v površine za osrednje dejavnosti (mešano rabo). Poudarek je predvsem na poslovnih, trgovskih, storitvenih, družbenih in kulturnih dejavnostih, vključena so tudi stanovanja in druge nastanitvene oblike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Območje obdelave se je do sprejema sprememb in dopolnitev prostorskih sestavin dolgoročnega plana za območje urejanja ŠP 1/3 Viator v letu 2004 urejalo s Prostorskimi ureditvenimi pogoji za območje urejanja ŠP 1/3 Viator (funkcionalna enota F5) (Uradni list RS, št. 49/96). Po pogojih PUP je bilo obravnavano območje pretežno namenjeno gradnji proizvodnih in skladiščnih objektov, prometnega terminala, poslovnih in spremljajočih objektov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V skladu s spremembami in dopolnitvami prostorskih sestavin dolgoročnega plana občin in mesta Ljubljane za obdobje 1986 - 2000 za območje Mestne občine Ljubljana (za območje urejanja ŠP 1/3 Viator) je treba izdelati nov prostorski akt, ki bo omogočil uresničitev novo načrtovanih programov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Pravna podlaga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Pravna podlaga za pripravo OLN sta ZUreP-1 in Dolgoročni plan občin in mesta Ljubljane za obdobje 1986 - 2000 za območje Mestne občine Ljubljana (Uradni list SRS, št. 11/86 in Uradni list RS, št. 23/91, 71/93, 62/94, 33/97, 72/98, 13/99, 26/99, 28/99, 41/99, 79/99, 98/99, 31/00, 36/00, 59/00, 75/00, 37/01, 63/02, 52/03, 70/03 - odločba US ter Odlok o spremembah in dopolnitvah prostorskih sestavin Dolgoročnega plana občin in mesta Ljubljane za obdobje od 1986 - 2000 - za območje Mestne občine Ljubljana (za območje urejanja ŠP 1/3 Viator), ki ga je Mestni svet sprejel na 25. izredni seji dne 24. 5. 2004)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3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dmet in programska izhodišča OLN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OLN za vzhodni del območja urejanja ŠO 1/2 Šiška (PUP ŠP 1/3, funkcionalna enota F5)</w:t>
      </w:r>
    </w:p>
    <w:p>
      <w:pPr>
        <w:pStyle w:val="Normal"/>
        <w:widowControl/>
        <w:ind w:left="357" w:hanging="0"/>
        <w:jc w:val="both"/>
        <w:rPr/>
      </w:pPr>
      <w:r>
        <w:rPr>
          <w:szCs w:val="24"/>
        </w:rPr>
        <w:t>Vsi obstoječi objekti v območju F5 se porušijo. V območju se predvidi stanovanjska gradnja z dopustnim, vendar neobveznim poslovnim programom v delu pritličij. Kletne etaže se izkoristijo za parkirne površine. Med stanovanjskimi objekti se predvidijo skupne zelene površine z otroškim igriščem za najmlajše otroke.</w:t>
      </w:r>
    </w:p>
    <w:p>
      <w:pPr>
        <w:pStyle w:val="Normal"/>
        <w:widowControl/>
        <w:ind w:left="357" w:hanging="0"/>
        <w:rPr>
          <w:szCs w:val="24"/>
        </w:rPr>
      </w:pPr>
      <w:r>
        <w:rPr>
          <w:szCs w:val="24"/>
        </w:rPr>
        <w:t>Okvirni pregled površin: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/>
      </w:pPr>
      <w:r>
        <w:rPr>
          <w:szCs w:val="24"/>
        </w:rPr>
        <w:t>Območje urejanja</w:t>
        <w:tab/>
        <w:t>ŠO 1/2 Šiška del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Funkcionalna enota</w:t>
        <w:tab/>
        <w:t>F5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/>
      </w:pPr>
      <w:r>
        <w:rPr>
          <w:szCs w:val="24"/>
        </w:rPr>
        <w:t xml:space="preserve">Površina območja obdelave (F5) </w:t>
        <w:tab/>
        <w:t>8.200 m2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Površina stanovanj BT</w:t>
        <w:tab/>
        <w:t>22.750 m2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/>
      </w:pPr>
      <w:r>
        <w:rPr>
          <w:szCs w:val="24"/>
        </w:rPr>
        <w:t>Površina poslovnih prostorov BT</w:t>
        <w:tab/>
        <w:t>1250 m2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Površina nad terenom BT</w:t>
        <w:tab/>
        <w:t>24.000 m2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/>
      </w:pPr>
      <w:r>
        <w:rPr>
          <w:szCs w:val="24"/>
        </w:rPr>
        <w:t>Površina pod terenom BT</w:t>
        <w:tab/>
        <w:t>21.000 m2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Število parkirnih mest cca</w:t>
        <w:tab/>
        <w:t>720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Število stanovanj cca</w:t>
        <w:tab/>
        <w:t>320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Število stanovalcev cca</w:t>
        <w:tab/>
        <w:t>800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Število zaposlenih cca</w:t>
        <w:tab/>
        <w:t>30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>
          <w:szCs w:val="24"/>
        </w:rPr>
      </w:pPr>
      <w:r>
        <w:rPr>
          <w:szCs w:val="24"/>
        </w:rPr>
        <w:t>Etažnost max</w:t>
        <w:tab/>
        <w:t>P+13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Pregled površin, ki je opredeljen na podlagi izdelane variante zazidave, je orientacijski in ni obvezujoč. Preverjen bo v fazi izdelave strokovnih podlag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Komunalna ureditev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Povzamejo se obstoječi komunalni vodi in predvidijo nove komunalne ureditve v skladu z usmeritvami nosilcev urejanja prostor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Varovanje okolja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V OLN se upoštevajo pogoji iz odloka, ki ureja varovanje vodnih virov. Določi se stopnjo zaščite pred hrupom ter predvidijo posegi in merila v zvezi z varovanjem pred hrupom. Opredelijo se pogoji za zagotovitev čistosti zrak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Ukrepi in posegi za zaščito okolja se predvidijo v skladu s smernicami nosilcev urejanja v prostoru in z merili, ki izhajajo iz veljavnih predpisov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Varovanje naravne in kulturne dediščine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Načrtovani posegi morajo biti usklajeni s smernicami nosilcev urejanja v prostoru. Zavarovati je treba naravno in kulturno dediščino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Ostale usmeritve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Določi se faznost posegov.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Opredeli se pogoje za obrambo in zaščito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reditveno območje OL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editveno območje OLN meji na severu na funkcionalno enoto F4, na zahodu na F2, na vzhodu na Cesto Ljubljanske brigade in na jugu na dovozno cesto C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5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silci urejanja prostora, ki dajejo smernice, in drugi udeleženci, ki bodo sodelovali pri pripravi prostorskega akta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(1) Nosilci urejanja prostora: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Vodovod - Kanalizacija, d.o.o., Področje oskrbe z vodo, Vodovodna 9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Vodovod - Kanalizacija, d.o.o., Področje odvajanja odpadnih voda, Vodovodna 9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Zavod za varstvo kulturne dediščine Slovenije, Območna enota Ljubljana, Tržaška 4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MOL, Oddelek za gospodarske javne službe in promet, Trg MDB 7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varstva okolja), Vojkova 52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varstva narave), Vojkova 52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gospodarjenja z vodami), Vojkova 52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zdravje, Zdravstveni inšpektorat RS, Enota Ljubljana, Vilharjeva 33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lektro Ljubljana d.d., DE Ljubljana mesto, Kotnikova 9, 1516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nergetika Ljubljana p.o., Oskrba s plinom, Verovškova 7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nergetika Ljubljana p.o., Daljinska oskrba s toplotno energijo, Verovškova 7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obrambo, Inšpektorat RS za varstvo pred naravnimi in drugimi nesrečami, Izpostava Ljubljana, Kardeljeva ploščad 26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obrambo, Urad za obrambne zadeve, Sektor za civilno obrambo, Kardeljeva ploščad 25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Telekom Slovenije d.d., PE Ljubljana, Stegne 19, 1547 Ljubljana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/>
      </w:pPr>
      <w:r>
        <w:rPr>
          <w:szCs w:val="24"/>
        </w:rPr>
        <w:t>(2) Drugi udeleženci: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S, Ministrstvo za promet in zveze, Direkcija RS za ceste, Tržaška cesta 19, Ljubljan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ebne strokovne podlage (PSP)</w:t>
      </w:r>
    </w:p>
    <w:p>
      <w:pPr>
        <w:pStyle w:val="Normal"/>
        <w:ind w:left="340" w:hanging="340"/>
        <w:jc w:val="both"/>
        <w:rPr>
          <w:szCs w:val="24"/>
        </w:rPr>
      </w:pPr>
      <w:r>
        <w:rPr>
          <w:szCs w:val="24"/>
        </w:rPr>
        <w:t>Potrebne strokovne podlage za izdelavo OLN s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analiza obstoječega stanja z usmeritvami za izdelavo OLN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vplivi, povezave in soodvisnosti s sosednjimi območj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značilnosti grajenega prostora (morfologija pozidave, tipologija objektov, gabariti objektov, ambientalne značilnosti območja, kvalitetni pogledi, gostota pozidave, namembnost površin in objektov, kulturna dediščina, itd.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parcelacija in lastništv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zelene površi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variantne rešitve zazidav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ocena osončenja posameznih fasad in odprtih površin izbrane variantne rešitv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t podlago za izdelavo OLN se izdela tudi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prometno študijo, ki preveri obremenitev prometa na obodnih cestah zaradi programskih sprememb in povečanih kapacitet v območju ŠO 1/2 Šiška. Študija naj predlaga tudi prometne rešitve voznih pasov in križišč na obodnih cestah in znotraj območja ŠO 1/2 Šiška ter rešitve uvozov v območje iz obodnih cest. Študija naj preveri možne rešitve in ukrepe, ki so potrebni za izboljšanje stanja v prometu v širšem vplivnem območju ŠO 1/2;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študijo obremenitve stanovanjskih območij s hrupom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geomehansko in hidrogeološko poročil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szCs w:val="24"/>
        </w:rPr>
        <w:t>mnenje Inštituta za varovanje zdravja (IVZ) glede gradnje garaž z ozirom na 3. varstveni pas varovanja vodnih virov in glede vpliva elektromagnetnih valovanj oz. drugih možnih vplivih s strani trafo postaje ter morebitne druge obremenitve okolja;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morebitne druge dodatne ekspertize in poročila;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programsko idejno zasnovo komunalnih vodov glede na zahteve nosilcev urejanja v prost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skladu z zahtevami soglasodajalcev se po potrebi opredelijo še druge strokovne podla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7.člen</w:t>
      </w:r>
    </w:p>
    <w:p>
      <w:pPr>
        <w:pStyle w:val="Normal"/>
        <w:jc w:val="center"/>
        <w:rPr/>
      </w:pPr>
      <w:r>
        <w:rPr>
          <w:szCs w:val="24"/>
        </w:rPr>
        <w:t>Način pridobitve strokovnih rešite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dobijo se najmanj tri strokovne rešitve prostorske ureditve različnih avtorj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8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čin pridobitve geodetskih podlo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gitalni geodetsko-katastrski načrt pridobi Oddelek za urbanizem Mestne uprave MOL iz uradne evidence Geodetske uprave RS. Investitor pridobi reambulirani posnetek, ki mora biti uradno potrj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9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ki za pripravo OLN</w:t>
      </w:r>
    </w:p>
    <w:p>
      <w:pPr>
        <w:pStyle w:val="Normal"/>
        <w:widowControl/>
        <w:tabs>
          <w:tab w:val="clear" w:pos="709"/>
          <w:tab w:val="left" w:pos="284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  <w:t>Izdelava PSP je predvidena dva meseca po prostorski konferenci. Sprejem predloga OLN je predviden eno leto po oddaji PSP. Upoštevani so minimalni okvirni roki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10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bveznosti v zvezi s financiranjem OLN</w:t>
      </w:r>
    </w:p>
    <w:p>
      <w:pPr>
        <w:pStyle w:val="Normal"/>
        <w:jc w:val="both"/>
        <w:rPr/>
      </w:pPr>
      <w:r>
        <w:rPr>
          <w:szCs w:val="24"/>
        </w:rPr>
        <w:t>Pripravo OLN financira investitor, ki v ta namen sklene pogodbo z izvajalcem, ki izpolnjuje zakonite pogoje za prostorsko načrtovanje. Obveznosti investitorja se določijo z dogovorom o sodelovanju med MOL in investitorj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1. čl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 program se objavi v Uradnem listu Republike Slovenij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>Št.:</w:t>
        <w:tab/>
        <w:t>ŽUPANJ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Cs w:val="24"/>
        </w:rPr>
        <w:t>Ljubljana, dne</w:t>
        <w:tab/>
        <w:t>Mestne občine Ljubljan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Cs w:val="24"/>
        </w:rPr>
        <w:tab/>
        <w:t>Danica SIMŠI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2"/>
      </w:rPr>
      <w:tab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NU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"/>
        </w:tabs>
        <w:ind w:left="272" w:hanging="2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000"/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0"/>
      <w:numFmt w:val="bullet"/>
      <w:lvlText w:val="­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paragraph" w:styleId="Zadeva">
    <w:name w:val="Zadeva"/>
    <w:basedOn w:val="TextBody"/>
    <w:qFormat/>
    <w:pPr>
      <w:tabs>
        <w:tab w:val="clear" w:pos="709"/>
        <w:tab w:val="left" w:pos="851" w:leader="none"/>
      </w:tabs>
      <w:spacing w:before="0" w:after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18" w:hanging="1418"/>
    </w:pPr>
    <w:rPr>
      <w:b/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6:00Z</dcterms:created>
  <dc:creator>Uporabnik</dc:creator>
  <dc:description/>
  <dc:language>en-US</dc:language>
  <cp:lastModifiedBy>Darja Šetina</cp:lastModifiedBy>
  <cp:lastPrinted>2004-06-22T11:10:00Z</cp:lastPrinted>
  <dcterms:modified xsi:type="dcterms:W3CDTF">2004-06-22T09:10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317210</vt:r8>
  </property>
  <property fmtid="{D5CDD505-2E9C-101B-9397-08002B2CF9AE}" pid="3" name="_AuthorEmail">
    <vt:lpwstr>alenka.pavlin@ljubljana.si</vt:lpwstr>
  </property>
  <property fmtid="{D5CDD505-2E9C-101B-9397-08002B2CF9AE}" pid="4" name="_AuthorEmailDisplayName">
    <vt:lpwstr>Alenka Pavlin</vt:lpwstr>
  </property>
  <property fmtid="{D5CDD505-2E9C-101B-9397-08002B2CF9AE}" pid="5" name="_EmailSubject">
    <vt:lpwstr>programi priprave</vt:lpwstr>
  </property>
  <property fmtid="{D5CDD505-2E9C-101B-9397-08002B2CF9AE}" pid="6" name="_PreviousAdHocReviewCycleID">
    <vt:r8>1850571149</vt:r8>
  </property>
  <property fmtid="{D5CDD505-2E9C-101B-9397-08002B2CF9AE}" pid="7" name="_ReviewingToolsShownOnce">
    <vt:lpwstr/>
  </property>
</Properties>
</file>