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vezno pošljite do 30. 1. 2009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 w:val="false"/>
          <w:sz w:val="22"/>
        </w:rPr>
        <w:t xml:space="preserve">Mestna občina Ljubljana, Mestna uprava, </w:t>
      </w:r>
      <w:r>
        <w:rPr>
          <w:sz w:val="22"/>
        </w:rPr>
        <w:t>Oddelek za predšolsko vzgojo in izobraževanje, Resljeva 18</w:t>
      </w:r>
      <w:r>
        <w:rPr/>
        <w:t>, 1000 Ljublj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IJAVA za srednje š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2. srečanje mladih raziskovalcev in mentorjev, Ljubljana, april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NASLOV RAZISKOVALNE NALOGE</w:t>
      </w:r>
      <w:r>
        <w:rPr/>
        <w:t xml:space="preserve"> </w:t>
      </w:r>
      <w:r>
        <w:rPr>
          <w:sz w:val="18"/>
        </w:rPr>
        <w:t>(napišite naslov, s katerim se bo naloga udeležila srečanja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PODROČJE </w:t>
      </w:r>
      <w:r>
        <w:rPr>
          <w:sz w:val="16"/>
        </w:rPr>
        <w:t>(izberite si eno izmed področij in upoštevajte tudi klasifikacijo RZOTK: agrokultura, biologija, kemija, medicina, matematika, fizika, astronomija, računalništvo in informatika, elektronika, elektrotehnika, strojništvo, gradbeništvo, arhitektura, umetnost in umetnostna zgodovina, filozofija, slovenščina, tuji jeziki, zgodovina, etnologija, geografija, ekologija, ekonomija, sociologija in politologija, psihologija, pedagogika, šport, turizem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I RAZISKOVALCI:                  IV ŠOLA:</w:t>
      </w:r>
      <w:r>
        <w:rPr>
          <w:sz w:val="18"/>
        </w:rPr>
        <w:t xml:space="preserve">  .............................................................................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me in priimek:                                                              Razred:                                                    Podpi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V GLAVNI MENTOR </w:t>
      </w:r>
      <w:r>
        <w:rPr>
          <w:sz w:val="18"/>
        </w:rPr>
        <w:t>(ime in priimek; naziv, poklic; zaposlitev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>VI OSTALI MENTORJI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me in priimek:                                                       Naziv, poklic:                                                  Zaposlitev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>VII KRATEK NAČRT NALOGE</w:t>
      </w:r>
      <w:r>
        <w:rPr>
          <w:sz w:val="16"/>
        </w:rPr>
        <w:t xml:space="preserve"> (zelo kratko, le na prostoru, ki je na voljo opišite namen raziskovalne naloge in njen osnovni problem; opredelitve, v čem je naloga zahtevna in zanimiva; naštejte glavne raziskovalne aktivnosti, ki jih morate opraviti; opišite, kako si boste razdelili delo, če vas je več; napišite, če bo rezultat naloge tudi izdelek, kot je npr. aparatura, software, zbirka ipd., ali pa bo naloga le pisna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lavni mentor:                                                                 Datum in žig:                                             Ravnatelj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30:00Z</dcterms:created>
  <dc:creator>koprivnikar</dc:creator>
  <dc:description/>
  <cp:keywords/>
  <dc:language>en-US</dc:language>
  <cp:lastModifiedBy>Ljubica</cp:lastModifiedBy>
  <dcterms:modified xsi:type="dcterms:W3CDTF">2008-09-10T04:30:00Z</dcterms:modified>
  <cp:revision>2</cp:revision>
  <dc:subject/>
  <dc:title>Obvezno pošljite do 30</dc:title>
</cp:coreProperties>
</file>