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Višji svetovalec (šifra DM: 14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Št. javnega natečaja: 110-82/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7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80"/>
        <w:gridCol w:w="1763"/>
        <w:gridCol w:w="1435"/>
        <w:gridCol w:w="1787"/>
        <w:gridCol w:w="1674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šo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ven izobrazb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860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mesec/leto):</w:t>
            </w:r>
          </w:p>
        </w:tc>
      </w:tr>
      <w:tr>
        <w:trPr>
          <w:trHeight w:val="39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izobrazba:*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00"/>
        <w:gridCol w:w="1800"/>
        <w:gridCol w:w="1103"/>
        <w:gridCol w:w="1017"/>
        <w:gridCol w:w="1251"/>
        <w:gridCol w:w="1729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.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esec/let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srednješolska /višješolska (prejšnja)/visokošolska (prejšnja)/univerzitet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(prejšnja)/visokošolski strokovni (1. bolonjska st.) oz. univerzitetni bol. program (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lonjska)/ magisteriji stroke (2. bolonjska)/ drugo – navedite kate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* (nedoločen čas/določen čas; po podjemni/avtorski pogodbi, študentsko delo, dru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600"/>
        <w:gridCol w:w="21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če je potrebno, dodajte vrstic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  <w:gridCol w:w="217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191"/>
        <w:gridCol w:w="217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ezik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1, A2, B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a: ustrezno vpišite in če je potrebno, dodajte vrst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en:  A1/2: Osnovn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B1/2: Samostojni uporab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1/2: Učinkoviti upora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209"/>
      </w:tblGrid>
      <w:tr>
        <w:trPr>
          <w:trHeight w:val="2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ven izobrazb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STNA OBČINA LJUBLJ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6:00Z</dcterms:created>
  <dc:creator>UE</dc:creator>
  <dc:description/>
  <cp:keywords/>
  <dc:language>en-US</dc:language>
  <cp:lastModifiedBy>krajnik</cp:lastModifiedBy>
  <cp:lastPrinted>2016-02-10T12:00:00Z</cp:lastPrinted>
  <dcterms:modified xsi:type="dcterms:W3CDTF">2016-04-12T07:57:00Z</dcterms:modified>
  <cp:revision>5</cp:revision>
  <dc:subject/>
  <dc:title>UPRAVNA ENOTA MOZIRJE, Šmihelska cesta 2, 3330 MOZIRJE</dc:title>
</cp:coreProperties>
</file>