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met javnega razpisa je sofinanciranje dopolnilnih dejavnosti, ki jih izvajajo osnovne in glasbene šole iz MOL v letu 2011. Z razpisom želimo omogočiti kreativno in kvalitetno preživljanje prostega časa učencev v okviru šol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right="-622" w:hanging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zavod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zavod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 številka za DDV/davčna števil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 odgovorne ose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odgovorne ose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 odgovorne ose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datki o prijavljenih dopolnilnih dejavnostih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črtajte </w:t>
      </w:r>
      <w:r>
        <w:rPr>
          <w:rFonts w:cs="Arial" w:ascii="Arial" w:hAnsi="Arial"/>
          <w:b/>
          <w:sz w:val="24"/>
          <w:szCs w:val="24"/>
        </w:rPr>
        <w:t>največ pet</w:t>
      </w:r>
      <w:r>
        <w:rPr>
          <w:rFonts w:cs="Arial" w:ascii="Arial" w:hAnsi="Arial"/>
          <w:sz w:val="24"/>
          <w:szCs w:val="24"/>
        </w:rPr>
        <w:t xml:space="preserve"> od spodaj naštetih aktivnosti, za katere kandidirate za sofinanciranje v okviru tega javnega razpis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rganizacija in izvedba revije pevskih zborov iz različnih osnovnih šol v MOL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iprava lampijonov za okrasitev parka Zvezd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iprava skupinskih pustnih mask, ki se navezujejo na ljubljansko zgodovino, kulturo, značilnosti, okolje, aktualne dogodke, ter sodelovanje na skupnem pustnem sprevodu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bilej osnovne šol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tekmovanje glasbenih šo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ojekt medkulturnega sodelovanja, predvsem tam, kjer učenci prihajajo iz drugih kulturnih okolij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ojekt povezovanja s šolami v tujin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ojekt med šolskega sodelovanj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ekološko ozaveščanj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šolski več disciplinarni projekt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ojekt zmanjševanja nasilj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delovanje šole z lokalno skupnostj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rijavljene aktivnosti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 št.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29"/>
        <w:gridCol w:w="320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atek naziv aktivnosti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ebinsk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li izvajalci aktivnosti 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cija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skupina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vseh učencev v šol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vzetek vsebine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i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čn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kupna vrednost aktivnosti v 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strani Odseka za izobraževanje pričakujemo sofinanciranje v višini v €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 delež sofinanciranja s strani Odseka za izobraževanje bomo pokrili naslednje stroške aktivnosti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ostali sofinancerji aktivnost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 potrebi dodajte informacije o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</w:rPr>
        <w:t xml:space="preserve">Za najvišje zneske sofinanciranja za posamezne aktivnosti s strani Odseka za izobraževanje glejte v točko IV. tega prijavnega obrazc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 št.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29"/>
        <w:gridCol w:w="320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atek naziv aktivnosti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ebinsk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li izvajalci aktivnosti 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cija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skupina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vseh učencev v šol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vzetek vsebine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i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čn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kupna vrednost aktivnosti v 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strani Odseka za izobraževanje pričakujemo sofinanciranje v višini v €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 delež sofinanciranja s strani Odseka za izobraževanje bomo pokrili naslednje stroške aktivnosti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ostali sofinancerji aktivnost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 potrebi dodajte informacije o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</w:rPr>
        <w:t xml:space="preserve">Za najvišje zneske sofinanciranja za posamezne aktivnosti s strani Odseka za izobraževanje glejte v točko IV. tega prijavnega obraz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 št.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29"/>
        <w:gridCol w:w="320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atek naziv aktivnosti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ebinsk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li izvajalci aktivnosti 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cija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skupina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vseh učencev v šol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vzetek vsebine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i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čn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kupna vrednost aktivnosti v 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strani Odseka za izobraževanje pričakujemo sofinanciranje v višini v €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 delež sofinanciranja s strani Odseka za izobraževanje bomo pokrili naslednje stroške aktivnosti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ostali sofinancerji aktivnost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 potrebi dodajte informacije o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</w:rPr>
        <w:t xml:space="preserve">Za najvišje zneske sofinanciranja za posamezne aktivnosti s strani Odseka za izobraževanje glejte v točko IV. tega prijavnega obrazc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 št.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29"/>
        <w:gridCol w:w="320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atek naziv aktivnosti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ebinsk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li izvajalci aktivnosti 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cija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skupina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vseh učencev v šol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vzetek vsebine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i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čn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kupna vrednost aktivnosti v 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strani Odseka za izobraževanje pričakujemo sofinanciranje v višini v €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 delež sofinanciranja s strani Odseka za izobraževanje bomo pokrili naslednje stroške aktivnosti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ostali sofinancerji aktivnost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 potrebi dodajte informacije o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</w:rPr>
        <w:t xml:space="preserve">Za najvišje zneske sofinanciranja za posamezne aktivnosti s strani Odseka za izobraževanje glejte v točko IV. tega prijavnega obrazc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 št. 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29"/>
        <w:gridCol w:w="320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atek naziv aktivnosti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ebinsk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li izvajalci aktivnosti 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cija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skupina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vseh učencev v šol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vzetek vsebine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i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čn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kupna vrednost aktivnosti v 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strani Odseka za izobraževanje pričakujemo sofinanciranje v višini v €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 delež sofinanciranja s strani Odseka za izobraževanje bomo pokrili naslednje stroške aktivnosti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ostali sofinancerji aktivnost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 potrebi dodajte informacije o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</w:rPr>
        <w:t xml:space="preserve">Za najvišje zneske sofinanciranja za posamezne aktivnosti s strani Odseka za izobraževanje glejte v točko IV. tega prijavnega obrazc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4"/>
        <w:gridCol w:w="25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ganizacije in izvedbe revije pevskih zborov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18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500 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prave lampijonov za okrasitev parka Zvezda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1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prave skupinskih pustnih mask, ki se navezujejo na ljubljansko zgodovino, kulturo, značilnosti, okolje, aktualne dogodke, ter sodelovanje na skupnem pustnem sprevod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4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tekst"/>
              <w:spacing w:lineRule="auto" w:line="24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bilejev osnovnih šol od 30 letnice ustanovitve naprej oz. na vsakih nadaljnjih 10 le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18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€ na leto in 1 € na učenca največ v višini 1.000 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 sofinanciranje tekmovanj glasbenih šol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18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 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) do m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 sofinanciranje vseh ostalih projektov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 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"/>
        <w:numPr>
          <w:ilvl w:val="0"/>
          <w:numId w:val="3"/>
        </w:numPr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i/>
          <w:szCs w:val="24"/>
          <w:lang w:val="sl-SI"/>
        </w:rPr>
        <w:t>Izjava</w:t>
      </w:r>
    </w:p>
    <w:p>
      <w:pPr>
        <w:pStyle w:val="S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i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4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4"/>
        </w:numPr>
        <w:rPr/>
      </w:pPr>
      <w:r>
        <w:rPr>
          <w:rFonts w:cs="Arial" w:ascii="Arial" w:hAnsi="Arial"/>
          <w:b/>
          <w:szCs w:val="24"/>
          <w:lang w:val="sl-SI"/>
        </w:rPr>
        <w:t>z merili za izbor aktivnosti;</w:t>
      </w:r>
    </w:p>
    <w:p>
      <w:pPr>
        <w:pStyle w:val="S"/>
        <w:numPr>
          <w:ilvl w:val="0"/>
          <w:numId w:val="4"/>
        </w:numPr>
        <w:rPr/>
      </w:pPr>
      <w:r>
        <w:rPr>
          <w:rFonts w:cs="Arial" w:ascii="Arial" w:hAnsi="Arial"/>
          <w:b/>
          <w:szCs w:val="24"/>
          <w:lang w:val="sl-SI"/>
        </w:rPr>
        <w:t>z vsebino Pogodbe o sofinanciranju dopolnilnih dejavnosti za učence iz MOL;</w:t>
      </w:r>
    </w:p>
    <w:p>
      <w:pPr>
        <w:pStyle w:val="S"/>
        <w:numPr>
          <w:ilvl w:val="0"/>
          <w:numId w:val="4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V primeru, da prijave ne podpiše odgovorna oseba oz. zastopnik,  je potrebno priložiti njeno pooblastilo podpisniku za podpis prijave na razpis ter Pogodbe o sofinanciranju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</w:rPr>
      <w:t xml:space="preserve">         </w:t>
    </w:r>
    <w:r>
      <w:rPr>
        <w:rFonts w:cs="Arial" w:ascii="Arial" w:hAnsi="Arial"/>
        <w:sz w:val="18"/>
        <w:szCs w:val="18"/>
      </w:rPr>
      <w:t>Javni razpis za sofinanciranje dopolnilnih dejavnosti  za učence iz MOL za leto 2011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56:00Z</dcterms:created>
  <dc:creator>demsic</dc:creator>
  <dc:description/>
  <cp:keywords/>
  <dc:language>en-US</dc:language>
  <cp:lastModifiedBy>horvat</cp:lastModifiedBy>
  <cp:lastPrinted>2007-11-27T13:24:00Z</cp:lastPrinted>
  <dcterms:modified xsi:type="dcterms:W3CDTF">2011-01-17T14:34:00Z</dcterms:modified>
  <cp:revision>7</cp:revision>
  <dc:subject/>
  <dc:title>RAZPISNA DOKUMENTACIJA</dc:title>
</cp:coreProperties>
</file>