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PRIJAVNI OBRAZE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ijavljamo se za izvedbo mladinske aktivnosti v: </w:t>
      </w:r>
      <w:r>
        <w:rPr>
          <w:rFonts w:cs="Arial" w:ascii="Arial" w:hAnsi="Arial"/>
          <w:i/>
          <w:sz w:val="22"/>
          <w:szCs w:val="22"/>
        </w:rPr>
        <w:t>(obkroži eno od možnosti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. Četrtni mladinski center Zalo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. Četrtni mladinski center Bežigrad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3. Četrtni mladinski center Šišk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. Četrtni mladinski center Črnuč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isija JZ Mladi zmaji za izbor mladinske aktivnosti lahko po dogovoru z izvajalci zaradi boljše porazdeljenosti aktivnosti med Četrtnimi mladinskimi centri, spremeni lokacijo izvedbe aktivnos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4"/>
          <w:szCs w:val="24"/>
        </w:rPr>
      </w:pPr>
      <w:r>
        <w:rPr>
          <w:rFonts w:cs="Arial" w:ascii="Arial" w:hAnsi="Arial"/>
          <w:b/>
          <w:i/>
          <w:color w:val="C0C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 / 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izvajalc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izvajalc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političnih strankah (politični podmladek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skupnosti študento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/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 drugem zakonu, ki izkazuje nepridobitnost organizacije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Prijavljamo se za izvedbo naslednjega vsebinskega področja </w:t>
      </w:r>
      <w:r>
        <w:rPr>
          <w:rFonts w:cs="Arial" w:ascii="Arial" w:hAnsi="Arial"/>
          <w:i/>
          <w:sz w:val="22"/>
          <w:szCs w:val="22"/>
        </w:rPr>
        <w:t>(označite eno od možnosti)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Film in/ali fotografi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ališče in/ali cirkuška delavn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iparska in/ali grafitarska delavn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kovanje in vizualne komunikaci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sba in/ali pl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kovanje in izdelava malih uporabnih predmeto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 telesa in ličenj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4"/>
          <w:szCs w:val="24"/>
        </w:rPr>
        <w:t>športne aktivnosti na prostem in/ali v dvoran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govorne aktivnosti/delavnic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zleti in tabor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kologij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gr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hnične delavnic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opisna predavanj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čunalniški tečaj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ola za starš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 xml:space="preserve">Kratek naziv aktivnosti </w:t>
      </w:r>
      <w:r>
        <w:rPr>
          <w:b w:val="false"/>
          <w:i/>
          <w:sz w:val="22"/>
          <w:szCs w:val="22"/>
        </w:rPr>
        <w:t>(naj bo privlačen in razumljiv za mlad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Predviden časovni plan aktivnosti </w:t>
      </w:r>
      <w:r>
        <w:rPr>
          <w:rFonts w:cs="Arial" w:ascii="Arial" w:hAnsi="Arial"/>
          <w:i/>
          <w:sz w:val="22"/>
          <w:szCs w:val="22"/>
        </w:rPr>
        <w:t>(časovno označite kolikokrat na mesec bo aktivnost predvidoma potekala in število ur na posamezno srečanje, npr. avgust, ponedeljek 4 x 2 uri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95"/>
        <w:gridCol w:w="718"/>
        <w:gridCol w:w="791"/>
        <w:gridCol w:w="718"/>
        <w:gridCol w:w="779"/>
        <w:gridCol w:w="852"/>
        <w:gridCol w:w="730"/>
        <w:gridCol w:w="791"/>
        <w:gridCol w:w="76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sečni plan aktivnost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dviden dan aktivnost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r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ni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li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v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p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t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c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nedelj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re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trt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t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upaj število ur na mese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Skupno število ur aktivnosti </w:t>
      </w:r>
      <w:r>
        <w:rPr>
          <w:rFonts w:cs="Arial" w:ascii="Arial" w:hAnsi="Arial"/>
          <w:i/>
          <w:sz w:val="22"/>
          <w:szCs w:val="22"/>
        </w:rPr>
        <w:t>(napišite skupno število ur aktivnosti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Prostor izvajanja aktivnosti </w:t>
      </w:r>
      <w:r>
        <w:rPr>
          <w:rFonts w:cs="Arial" w:ascii="Arial" w:hAnsi="Arial"/>
          <w:i/>
          <w:sz w:val="22"/>
          <w:szCs w:val="22"/>
        </w:rPr>
        <w:t>(označite, kje boste izvajali aktivnost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or Četrtnega mladinskega centra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ne površine v okolici Četrtnega mladinskega centra (npr. športno igrišče…), </w:t>
      </w:r>
    </w:p>
    <w:p>
      <w:pPr>
        <w:pStyle w:val="Normal"/>
        <w:ind w:left="1080" w:first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šite kje:___________________________________________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o, kje (le v primeru izletov): 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Reference izvajalcev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 kratko opišite usposobljenost izvajalcev za delo z mladimi, dosedanje izkušnje pri izvajanju mladinskih aktivnosti, morebitne izkušnje z izvajanjem mladinskih aktivnosti v Četrtnem mladinskem centru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zvajalec št. 1</w:t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zvajalec št. 2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mladinske aktivnosti </w:t>
      </w:r>
      <w:r>
        <w:rPr>
          <w:rFonts w:cs="Arial" w:ascii="Arial" w:hAnsi="Arial"/>
          <w:i/>
          <w:sz w:val="22"/>
          <w:szCs w:val="22"/>
        </w:rPr>
        <w:t>(na kratko predstavite vsebino aktivnosti – največ polovico A4 strani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i, ki jih želite doseči z izvajanjem aktivnosti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sebinski plan posameznih srečanj aktivnosti </w:t>
      </w:r>
      <w:r>
        <w:rPr>
          <w:rFonts w:cs="Arial" w:ascii="Arial" w:hAnsi="Arial"/>
          <w:i/>
          <w:color w:val="000000"/>
          <w:sz w:val="22"/>
          <w:szCs w:val="22"/>
        </w:rPr>
        <w:t>(po potrebi razširite tabelo)</w:t>
      </w:r>
    </w:p>
    <w:p>
      <w:pPr>
        <w:pStyle w:val="BodyText31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BodyText31"/>
        <w:rPr>
          <w:szCs w:val="24"/>
        </w:rPr>
      </w:pPr>
      <w:r>
        <w:rPr>
          <w:szCs w:val="24"/>
        </w:rPr>
      </w:r>
    </w:p>
    <w:tbl>
      <w:tblPr>
        <w:tblW w:w="12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80"/>
        <w:gridCol w:w="270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poredna </w:t>
            </w:r>
          </w:p>
          <w:p>
            <w:pPr>
              <w:pStyle w:val="BodyText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ka</w:t>
            </w:r>
          </w:p>
          <w:p>
            <w:pPr>
              <w:pStyle w:val="BodyText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ečanj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ebina posameznega sreč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rebni material za posamezno srečanj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1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z udeleženci in koordinatorji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1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1"/>
        <w:rPr>
          <w:szCs w:val="24"/>
        </w:rPr>
      </w:pPr>
      <w:r>
        <w:rPr>
          <w:szCs w:val="24"/>
        </w:rPr>
      </w:r>
    </w:p>
    <w:p>
      <w:pPr>
        <w:pStyle w:val="BodyText3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redvideni stroški za izvedbo aktivnosti, za katere želite, da jih pokrije JZ Mladi zmaji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98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otna vrednost aktivnosti (ne sme presegati 2000€) v €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9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85"/>
        <w:gridCol w:w="1634"/>
        <w:gridCol w:w="3349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ebni material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ičin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ški dela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opravljenih ur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/ur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ajalec 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ajalec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ebna oprema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gi stroški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i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upaj stroški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šena vrednost financiranja JZ Mladi zmaji za stroške dela je največ 8 € neto za posameznega izvajal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ste v vprašanju o pravnoorganizacijskem statusu vlagatelja podčrtali možnost »po drugem zakonu, ki izkazuje nepridobitnost organizacije«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3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fotokopijo dokumenta, ki izkazuje nepridobitnosti vlagatelja 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8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8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merili za izbor izvedbe aktivnosti v Četrtnih mladinskih centrih;</w:t>
      </w:r>
    </w:p>
    <w:p>
      <w:pPr>
        <w:pStyle w:val="S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izvedbe aktivnosti v Četrtnem mladinskem centru Zalog in/ali Četrtnem mladinskem centru Bežigrad in/ali Četrtnem mladinskem centru Šiška in/ali Četrtnem mladinskem centru Črnuče;</w:t>
      </w:r>
    </w:p>
    <w:p>
      <w:pPr>
        <w:pStyle w:val="S"/>
        <w:numPr>
          <w:ilvl w:val="0"/>
          <w:numId w:val="8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potrjujemo, da smo izpolnili pogoj obveznega obiska v Četrtnem mladinskem centru pred prijavo na Javni razpis za izvedbo aktivnost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je potrebno priložiti njeno pooblastilo podpisniku za podpis prijave na razpis ter Pogodbe o financiranju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</w:rPr>
      <w:t>JZ Mladi zmaji</w:t>
      <w:tab/>
      <w:tab/>
      <w:t>26/02/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JZ Mladi Zmaji</w:t>
      <w:tab/>
      <w:tab/>
      <w:tab/>
      <w:tab/>
      <w:tab/>
      <w:tab/>
      <w:tab/>
      <w:tab/>
      <w:t>26/02/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JZ Mladi Zmaji</w:t>
      <w:tab/>
      <w:tab/>
      <w:tab/>
      <w:tab/>
      <w:tab/>
      <w:tab/>
      <w:tab/>
      <w:tab/>
      <w:t>26/02/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vni razpis za sofinanciranje mladinskih aktivnosti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vni razpis za sofinanciranje mladinskih aktivnosti 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vni razpis za sofinanciranje mladinskih aktivnosti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8:00Z</dcterms:created>
  <dc:creator>radetic</dc:creator>
  <dc:description/>
  <cp:keywords/>
  <dc:language>en-US</dc:language>
  <cp:lastModifiedBy>krmelj</cp:lastModifiedBy>
  <dcterms:modified xsi:type="dcterms:W3CDTF">2010-02-19T07:36:00Z</dcterms:modified>
  <cp:revision>3</cp:revision>
  <dc:subject/>
  <dc:title>PRIJAVNI OBRAZEC</dc:title>
</cp:coreProperties>
</file>