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PRIJAVNI OBRAZEC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rijavljamo se za izvedbo jesenske mladinske aktivnosti v ČMC Šiška za obdobje od 01.09.2008 do 14.11.200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k za prijavo: 24.6.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C0C0"/>
          <w:sz w:val="24"/>
          <w:szCs w:val="24"/>
        </w:rPr>
      </w:pPr>
      <w:r>
        <w:rPr>
          <w:rFonts w:cs="Arial" w:ascii="Arial" w:hAnsi="Arial"/>
          <w:b/>
          <w:i/>
          <w:color w:val="C0C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cijsk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izvajalca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izvajalca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enem od naslednjih zakonov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političnih strankah (politični podmladek)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skupnosti študento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ustanova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 drugem zakonu, ki izkazuje nepridobitnost organizacije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a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ijavljeni aktivnos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1. Prijavljamo se za izvedbo naslednjega vsebinskega področja </w:t>
      </w:r>
      <w:r>
        <w:rPr>
          <w:rFonts w:cs="Arial" w:ascii="Arial" w:hAnsi="Arial"/>
          <w:i/>
          <w:sz w:val="22"/>
          <w:szCs w:val="22"/>
        </w:rPr>
        <w:t>(označite eno od možnosti)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lm in/ali fotografij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ledališče in/ali cirkuška delavnic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iparska in/ali grafitarska delavnic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likovanje in vizualne komunikacij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lasba in/ali pl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čne spretnost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Športne aktivnost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govorne aktivnost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zlet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9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 xml:space="preserve">Kratek naziv aktivnosti </w:t>
      </w:r>
      <w:r>
        <w:rPr>
          <w:b w:val="false"/>
          <w:i/>
          <w:sz w:val="22"/>
          <w:szCs w:val="22"/>
        </w:rPr>
        <w:t>(naj bo privlačen in razumljiv za mlade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edviden časovni plan aktivnosti </w:t>
      </w:r>
      <w:r>
        <w:rPr>
          <w:rFonts w:cs="Arial" w:ascii="Arial" w:hAnsi="Arial"/>
          <w:i/>
          <w:sz w:val="22"/>
          <w:szCs w:val="22"/>
        </w:rPr>
        <w:t>(časovno označite kolikokrat na mesec bo aktivnost predvidoma potekala in število ur na posamezno srečanje, npr. september, ponedeljek 4 x 2 uri 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sečni plan aktivnosti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edviden dan aktiv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p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v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nedelj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r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et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kupaj število ur na me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Skupno število ur aktivnosti </w:t>
      </w:r>
      <w:r>
        <w:rPr>
          <w:rFonts w:cs="Arial" w:ascii="Arial" w:hAnsi="Arial"/>
          <w:i/>
          <w:sz w:val="22"/>
          <w:szCs w:val="22"/>
        </w:rPr>
        <w:t>(napišite skupno število ur aktivnosti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ostor izvajanja aktivnosti </w:t>
      </w:r>
      <w:r>
        <w:rPr>
          <w:rFonts w:cs="Arial" w:ascii="Arial" w:hAnsi="Arial"/>
          <w:i/>
          <w:sz w:val="22"/>
          <w:szCs w:val="22"/>
        </w:rPr>
        <w:t>(označite, kje boste izvajali aktivnost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or Četrtnega mladinskega centr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ne površine v okolici Četrtnega mladinskega centra (npr. športno igrišče…), napišite kaj:________________________________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o, kaj (le v primeru izletov): 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Reference izvajalcev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a kratko opišite usposobljenost izvajalcev za delo z mladimi, dosedanje izkušnje pri izvajanju mladinskih aktivnosti, morebitne izkušnje z izvajanjem mladinskih aktivnosti v Četrtnem mladinskem centru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zvajalec št. 1</w:t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Izvajalec št. 2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mladinske aktivnosti </w:t>
      </w:r>
      <w:r>
        <w:rPr>
          <w:rFonts w:cs="Arial" w:ascii="Arial" w:hAnsi="Arial"/>
          <w:i/>
          <w:sz w:val="22"/>
          <w:szCs w:val="22"/>
        </w:rPr>
        <w:t>(na kratko predstavite vsebino aktivnosti – največ polovico A4 strani)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ilji, ki jih želite doseči z izvajanjem aktivnosti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 kakšen način boste motivirali mlade, da se bodo vključili v vašo aktivnos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sebinski plan posameznih srečanj aktivnosti </w:t>
      </w:r>
      <w:r>
        <w:rPr>
          <w:rFonts w:cs="Arial" w:ascii="Arial" w:hAnsi="Arial"/>
          <w:i/>
          <w:color w:val="000000"/>
          <w:sz w:val="22"/>
          <w:szCs w:val="22"/>
        </w:rPr>
        <w:t>(po potrebi razširite tabelo)</w:t>
      </w:r>
    </w:p>
    <w:p>
      <w:pPr>
        <w:pStyle w:val="BodyText3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tbl>
      <w:tblPr>
        <w:tblW w:w="12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280"/>
        <w:gridCol w:w="270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aporedna </w:t>
            </w:r>
          </w:p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ka</w:t>
            </w:r>
          </w:p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rečanj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sebina posameznega sreč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trebni material za posamezno srečanj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valvacija s pomočjo udeležencev </w:t>
      </w:r>
      <w:r>
        <w:rPr>
          <w:rFonts w:cs="Arial" w:ascii="Arial" w:hAnsi="Arial"/>
          <w:i/>
          <w:color w:val="000000"/>
          <w:sz w:val="22"/>
          <w:szCs w:val="22"/>
        </w:rPr>
        <w:t>(opišite postopek evalvacije in metode, ki jih boste uporabili)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Predvideni stroški za izvedbo aktivnosti, za katere želite, da jih pokrije MOL</w:t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b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59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980"/>
      </w:tblGrid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lotna vrednost aktivnosti v €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tbl>
      <w:tblPr>
        <w:tblW w:w="74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980"/>
        <w:gridCol w:w="1440"/>
      </w:tblGrid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 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 %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lež sofinanciranja M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lež drugih sofinancerje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lahko tudi lastna sredstv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85"/>
        <w:gridCol w:w="1634"/>
        <w:gridCol w:w="1561"/>
        <w:gridCol w:w="2328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roški materiala, kateri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ičin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/ko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v €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viden sofinancer po posameznih postavkah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ški dela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 opravljenih ur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/ur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v €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vajalec 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vajalec 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roški opreme, katere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v €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gi stroški, kaj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i v €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upaj stroški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znana vrednost sofinanciranja s strani MOL za stroške dela je največ 8 € neto za posameznega izvajalca.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 PRILOG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"/>
        <w:rPr/>
      </w:pPr>
      <w:r>
        <w:rPr>
          <w:rFonts w:cs="Arial" w:ascii="Arial" w:hAnsi="Arial"/>
          <w:b/>
          <w:szCs w:val="24"/>
          <w:lang w:val="sl-SI"/>
        </w:rPr>
        <w:t xml:space="preserve">Prosimo, da </w:t>
      </w:r>
      <w:r>
        <w:rPr>
          <w:rFonts w:cs="Arial" w:ascii="Arial" w:hAnsi="Arial"/>
          <w:b/>
          <w:szCs w:val="24"/>
          <w:u w:val="single"/>
          <w:lang w:val="sl-SI"/>
        </w:rPr>
        <w:t>prijavnemu obrazcu</w:t>
      </w:r>
      <w:r>
        <w:rPr>
          <w:rFonts w:cs="Arial" w:ascii="Arial" w:hAnsi="Arial"/>
          <w:b/>
          <w:szCs w:val="24"/>
          <w:lang w:val="sl-SI"/>
        </w:rPr>
        <w:t xml:space="preserve"> na javni razpis priložite naslednji dokument </w:t>
      </w:r>
      <w:r>
        <w:rPr>
          <w:rFonts w:cs="Arial" w:ascii="Arial" w:hAnsi="Arial"/>
          <w:i/>
          <w:sz w:val="22"/>
          <w:szCs w:val="22"/>
          <w:lang w:val="sl-SI"/>
        </w:rPr>
        <w:t xml:space="preserve">(samo v primeru, če ste v vprašanju o pravnoorganizacijskem statusu vlagatelja podčrtali možnost »po drugem zakonu, ki izkazuje nepridobitnost organizacije«)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"/>
        <w:numPr>
          <w:ilvl w:val="0"/>
          <w:numId w:val="3"/>
        </w:numPr>
        <w:ind w:left="357" w:hanging="357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fotokopijo dokumenta, ki izkazuje nepridobitnosti vlagatelja </w:t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8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8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izvedbe aktivnosti v Četrtnem mladinskem centru Šiška;</w:t>
      </w:r>
    </w:p>
    <w:p>
      <w:pPr>
        <w:pStyle w:val="S"/>
        <w:numPr>
          <w:ilvl w:val="0"/>
          <w:numId w:val="8"/>
        </w:numPr>
        <w:jc w:val="left"/>
        <w:rPr/>
      </w:pPr>
      <w:r>
        <w:rPr>
          <w:rFonts w:cs="Arial" w:ascii="Arial" w:hAnsi="Arial"/>
          <w:b/>
          <w:szCs w:val="24"/>
          <w:lang w:val="sl-SI"/>
        </w:rPr>
        <w:t>z vsebino Pogodbe o sofinanciranju izvedbe aktivnosti v Četrtnem mladinskem centru Šiška;</w:t>
      </w:r>
    </w:p>
    <w:p>
      <w:pPr>
        <w:pStyle w:val="S"/>
        <w:numPr>
          <w:ilvl w:val="0"/>
          <w:numId w:val="8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Urad za mladino MOL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Urad za mladino MOL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Urad za mladino MO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Urad za mladino MO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Javni razpis za sofinanciranje jesenskih mladinskih aktivnosti 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 Četrtnem mladinskem centru Šiška v letu 2008</w:t>
    </w:r>
  </w:p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Javni razpis za sofinanciranje jesenskih mladinskih aktivnosti  </w:t>
    </w:r>
  </w:p>
  <w:p>
    <w:pPr>
      <w:pStyle w:val="Header"/>
      <w:jc w:val="center"/>
      <w:rPr/>
    </w:pPr>
    <w:r>
      <w:rPr>
        <w:rFonts w:cs="Arial" w:ascii="Arial" w:hAnsi="Arial"/>
        <w:b/>
      </w:rPr>
      <w:t>v Četrtnem mladinskem centru Šiška v letu 2008</w:t>
    </w:r>
  </w:p>
  <w:p>
    <w:pPr>
      <w:pStyle w:val="Header"/>
      <w:jc w:val="cent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Javni razpis za sofinanciranje jesenskih mladinskih aktivnosti  </w:t>
    </w:r>
  </w:p>
  <w:p>
    <w:pPr>
      <w:pStyle w:val="Header"/>
      <w:jc w:val="center"/>
      <w:rPr/>
    </w:pPr>
    <w:r>
      <w:rPr>
        <w:rFonts w:cs="Arial" w:ascii="Arial" w:hAnsi="Arial"/>
        <w:b/>
      </w:rPr>
      <w:t>v Četrtnem mladinskem centru Šiška v letu 2008</w:t>
    </w:r>
  </w:p>
  <w:p>
    <w:pPr>
      <w:pStyle w:val="Header"/>
      <w:jc w:val="cent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Javni razpis za sofinanciranje jesenskih mladinskih aktivnosti  </w:t>
    </w:r>
  </w:p>
  <w:p>
    <w:pPr>
      <w:pStyle w:val="Header"/>
      <w:jc w:val="center"/>
      <w:rPr/>
    </w:pPr>
    <w:r>
      <w:rPr>
        <w:rFonts w:cs="Arial" w:ascii="Arial" w:hAnsi="Arial"/>
        <w:b/>
      </w:rPr>
      <w:t>v Četrtnem mladinskem centru Šiška v letu 2008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00:00Z</dcterms:created>
  <dc:creator>demsic</dc:creator>
  <dc:description/>
  <cp:keywords/>
  <dc:language>en-US</dc:language>
  <cp:lastModifiedBy>blazun</cp:lastModifiedBy>
  <cp:lastPrinted>2007-11-26T12:20:00Z</cp:lastPrinted>
  <dcterms:modified xsi:type="dcterms:W3CDTF">2008-05-27T08:40:00Z</dcterms:modified>
  <cp:revision>9</cp:revision>
  <dc:subject/>
  <dc:title>RAZPISNA DOKUMENTACIJA</dc:title>
</cp:coreProperties>
</file>