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 xml:space="preserve">PRIJAVNI OBRAZEC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javnega razpisa je sofinanciranje dopolnilnih dejavnosti, ki jih izvajajo osnovne in glasbene šole iz MOL v letu 2008. Z razpisom želimo omogočiti kreativno in kvalitetno preživljanje prostega časa učencev v okviru šol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right="-622" w:hanging="720"/>
        <w:rPr/>
      </w:pPr>
      <w:r>
        <w:rPr>
          <w:rFonts w:cs="Arial" w:ascii="Arial" w:hAnsi="Arial"/>
          <w:b/>
          <w:i/>
          <w:sz w:val="24"/>
          <w:szCs w:val="24"/>
        </w:rPr>
        <w:t>Podatki o vlagatelj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n naziv zavo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v zavo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cijska številk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t. transakcijskega raču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ni telefon odgovorne oseb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datki o prijavljenih dopolnilnih dejavnostih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črtajte </w:t>
      </w:r>
      <w:r>
        <w:rPr>
          <w:rFonts w:cs="Arial" w:ascii="Arial" w:hAnsi="Arial"/>
          <w:b/>
          <w:sz w:val="24"/>
          <w:szCs w:val="24"/>
        </w:rPr>
        <w:t>največ šest</w:t>
      </w:r>
      <w:r>
        <w:rPr>
          <w:rFonts w:cs="Arial" w:ascii="Arial" w:hAnsi="Arial"/>
          <w:sz w:val="24"/>
          <w:szCs w:val="24"/>
        </w:rPr>
        <w:t xml:space="preserve"> od spodaj naštetih aktivnosti, za katere kandidirate za sofinanciranje v okviru tega javnega razpis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rganizacija in izvedba revije pevskih zborov iz različnih osnovnih šol v MO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prava lampijonov za okrasitev parka Zvezd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prava skupinskih pustnih mask, ki se navezujejo na ljubljansko zgodovino, kulturo, značilnosti, okolje, aktualne dogodke, ter sodelovanje na skupnem pustnem sprevod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bilej osnovne šo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ojekt medkulturnega sodelovanja, predvsem tam, kjer učenci prihajajo iz drugih kulturnih okolij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povezovanja s šolami v tujin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medšolskega sodelovanj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ološko ozaveščanj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olski večdisciplinarni projek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zmanjševanja nasilj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odelovanje šole z lokalno skupnostj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movanje glasbenih šo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obeležitve 500-letnice Trubarjevega rojst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rijavljene aktivnosti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tro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e za dosego ciljev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ovrednotenja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tro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e za dosego ciljev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ovrednotenja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tro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e za dosego ciljev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ovrednotenja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tro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e za dosego ciljev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ovrednotenja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tro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e za dosego ciljev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ovrednotenja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tivnost št.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9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29"/>
        <w:gridCol w:w="320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tek naziv aktivnosti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ebinsk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e in priimek vodj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pošta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vodje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stali izvajalci aktivnosti  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acija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 izvedbe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na skupina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vključenih otrok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vzetek vsebine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lji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e za dosego ciljev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čin ovrednotenja aktivnosti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i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a skupna vrednost aktivnosti v €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 strani Odseka za izobraževanje pričakujemo sofinanciranje v višini v €*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a delež sofinanciranja s strani Odseka za izobraževanje bomo pokrili naslednje stroške aktivnosti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dvideni ostali sofinancerji aktivnos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91" w:type="dxa"/>
            <w:gridSpan w:val="3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 potrebi dodajte informacije o aktivnosti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</w:rPr>
        <w:t xml:space="preserve">Za najvišje zneske sofinanciranja za posamezne aktivnosti s strani Odseka za izobraževanje glejte v točko IV. tega prijavnega obrazca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tekst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cija o najvišjih zaprošenih zneskih za posamezne aktivnosti</w:t>
      </w:r>
    </w:p>
    <w:p>
      <w:pPr>
        <w:pStyle w:val="1tekst"/>
        <w:spacing w:lineRule="auto" w:line="24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1teks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rošena vrednost sofinanciranja s strani Odseka za izobraževanje MOL ne sme presegati:</w:t>
      </w:r>
    </w:p>
    <w:p>
      <w:pPr>
        <w:pStyle w:val="1teks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teks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4"/>
        <w:gridCol w:w="2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tekst"/>
              <w:snapToGrid w:val="false"/>
              <w:spacing w:lineRule="auto" w:line="240"/>
              <w:ind w:left="10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tekst"/>
              <w:snapToGrid w:val="false"/>
              <w:spacing w:lineRule="auto" w:line="240"/>
              <w:ind w:left="10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tekst"/>
              <w:spacing w:lineRule="auto" w:line="240"/>
              <w:ind w:left="10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 sofinanciranje aktivnost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tekst"/>
              <w:spacing w:lineRule="auto" w:line="240"/>
              <w:ind w:left="18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ahko zaprosite za sredstva največ v višini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ije in izvedbe revije pevskih zborov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prave lampijonov za okrasitev parka Zvezda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prave skupinskih pustnih mask, ki se navezujejo na ljubljansko zgodovino, kulturo, značilnosti, okolje, aktualne dogodke, ter sodelovanje na skupnem pustnem sprevod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bilejev osnovnih šol od 30 letnice ustanovitve naprej oz. na vsakih nadaljnjih 10 le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€ na leto in 1 € na učenca največ v višini 1.0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 sofinanciranje tekmovanj glasbenih šol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pacing w:lineRule="auto" w:line="240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) do m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 sofinanciranje vseh ostalih projektov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  <w:t>Izjava</w:t>
      </w:r>
    </w:p>
    <w:p>
      <w:pPr>
        <w:pStyle w:val="S"/>
        <w:rPr>
          <w:rFonts w:ascii="Arial" w:hAnsi="Arial" w:cs="Arial"/>
          <w:b/>
          <w:b/>
          <w:i/>
          <w:i/>
          <w:szCs w:val="24"/>
          <w:lang w:val="sl-SI"/>
        </w:rPr>
      </w:pPr>
      <w:r>
        <w:rPr>
          <w:rFonts w:cs="Arial" w:ascii="Arial" w:hAnsi="Arial"/>
          <w:b/>
          <w:i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dpisom in žigom na tem obrazcu potrjujemo, da smo seznanjeni:</w:t>
      </w:r>
    </w:p>
    <w:p>
      <w:pPr>
        <w:pStyle w:val="S"/>
        <w:numPr>
          <w:ilvl w:val="0"/>
          <w:numId w:val="4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s pogoji za kandidiranje na javnem razpisu;</w:t>
      </w:r>
    </w:p>
    <w:p>
      <w:pPr>
        <w:pStyle w:val="S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  <w:lang w:val="sl-SI"/>
        </w:rPr>
        <w:t>z merili za izbor aktivnosti;</w:t>
      </w:r>
    </w:p>
    <w:p>
      <w:pPr>
        <w:pStyle w:val="S"/>
        <w:numPr>
          <w:ilvl w:val="0"/>
          <w:numId w:val="4"/>
        </w:numPr>
        <w:rPr/>
      </w:pPr>
      <w:r>
        <w:rPr>
          <w:rFonts w:cs="Arial" w:ascii="Arial" w:hAnsi="Arial"/>
          <w:b/>
          <w:szCs w:val="24"/>
          <w:lang w:val="sl-SI"/>
        </w:rPr>
        <w:t>z vsebino Pogodbe o sofinanciranju dopolnilnih dejavnosti za učence iz MOL;</w:t>
      </w:r>
    </w:p>
    <w:p>
      <w:pPr>
        <w:pStyle w:val="S"/>
        <w:numPr>
          <w:ilvl w:val="0"/>
          <w:numId w:val="4"/>
        </w:numPr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z drugimi sestavinami in zahtevami razpisne dokumentacije.</w:t>
      </w:r>
    </w:p>
    <w:p>
      <w:pPr>
        <w:pStyle w:val="S"/>
        <w:ind w:left="360" w:hanging="0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right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jc w:val="left"/>
        <w:rPr>
          <w:rFonts w:ascii="Arial" w:hAnsi="Arial" w:cs="Arial"/>
          <w:b/>
          <w:b/>
          <w:szCs w:val="24"/>
          <w:lang w:val="sl-SI"/>
        </w:rPr>
      </w:pPr>
      <w:r>
        <w:rPr>
          <w:rFonts w:eastAsia="Arial" w:cs="Arial" w:ascii="Arial" w:hAnsi="Arial"/>
          <w:b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b/>
          <w:szCs w:val="24"/>
          <w:lang w:val="sl-SI"/>
        </w:rPr>
        <w:t>Žig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Kraj in datum: </w:t>
        <w:tab/>
        <w:tab/>
        <w:tab/>
        <w:t xml:space="preserve">                            Podpis odgovorne osebe:</w:t>
      </w:r>
    </w:p>
    <w:p>
      <w:pPr>
        <w:pStyle w:val="S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Cs w:val="24"/>
        </w:rPr>
        <w:t>V primeru, da prijave ne podpiše odgovorna oseba oz. zastopnik,  je potrebno priložiti njeno pooblastilo podpisniku za podpis prijave na razpis ter Pogodbe o sofinanciranju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06825</wp:posOffset>
              </wp:positionH>
              <wp:positionV relativeFrom="paragraph">
                <wp:posOffset>127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</w:rPr>
      <w:t xml:space="preserve">         </w:t>
    </w:r>
    <w:r>
      <w:rPr>
        <w:rFonts w:cs="Arial" w:ascii="Arial" w:hAnsi="Arial"/>
        <w:sz w:val="18"/>
        <w:szCs w:val="18"/>
      </w:rPr>
      <w:t>Javni razpis za sofinanciranje dopolnilnih dejavnosti  za učence iz MOL za leto 2008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33:00Z</dcterms:created>
  <dc:creator>demsic</dc:creator>
  <dc:description/>
  <cp:keywords/>
  <dc:language>en-US</dc:language>
  <cp:lastModifiedBy>User</cp:lastModifiedBy>
  <cp:lastPrinted>2007-11-27T13:24:00Z</cp:lastPrinted>
  <dcterms:modified xsi:type="dcterms:W3CDTF">2007-12-26T14:33:00Z</dcterms:modified>
  <cp:revision>2</cp:revision>
  <dc:subject/>
  <dc:title>RAZPISNA DOKUMENTACIJA</dc:title>
</cp:coreProperties>
</file>