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</w:rPr>
      </w:pPr>
      <w:r>
        <w:rPr>
          <w:b/>
        </w:rPr>
        <w:t>RP-2: PRIJAVNI OBRAZEC ZA RAZISKOVALNI PROJEKT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958712186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spacing w:val="122"/>
                <w:sz w:val="16"/>
                <w:lang w:val="sl-SI"/>
              </w:rPr>
            </w:pPr>
            <w:r>
              <w:rPr>
                <w:spacing w:val="122"/>
                <w:sz w:val="16"/>
                <w:lang w:val="sl-SI"/>
              </w:rPr>
              <w:t>MESTNA UPRAV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  <w:lang w:val="sl-SI"/>
              </w:rPr>
            </w:pPr>
            <w:r>
              <w:rPr>
                <w:lang w:val="sl-SI"/>
              </w:rPr>
              <w:t>Služba za razvojne projekte in investicije</w:t>
            </w:r>
          </w:p>
          <w:p>
            <w:pPr>
              <w:pStyle w:val="Heading3"/>
              <w:ind w:left="-70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Ljubljana, Adamič Lundrovo nabrežje 2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Tel.: 306 46 51, Faks: 306 46 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PROJEKTA NA RAZPIS RAZISKOVALNIH PROJEKTOV ZA POTREBE MESTNE OBČINE LJUBLJAN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1.   Naslov projekt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2.   Prijavitelj projek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iv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slov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dentifikacijska številka za DDV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 transakcijskega računa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Št. telefona, telefaks in elektronski naslov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loga: odločba oz. sklep o registraciji pravne osebe oziroma zasebnega raziskovalca, obvestilo o identifikaciji in razvrstitvi po dejavnosti (Statistični urad 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3.   Uporabniki: 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(npr. oddelki Mestne uprave Mestne občine Ljubljana oz. javni zavodi ali podjetja, ki bi po vašem mnenju projekt sofinancirali)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1. Drugi možni uporabniki rezultatov projek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4.   Področje projekta:  </w:t>
      </w:r>
    </w:p>
    <w:p>
      <w:pPr>
        <w:pStyle w:val="Normal"/>
        <w:spacing w:lineRule="exact" w:line="240"/>
        <w:rPr/>
      </w:pPr>
      <w:r>
        <w:rPr>
          <w:sz w:val="24"/>
        </w:rPr>
        <w:t>(ključne bese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5.   Izhodišča in utemeljitev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iloga! Navedite dosedanja vam znana domača ali tuja raziskovanja problematike iz področja prijave, njihove kratke ugotovitve, vaše stališče do teme ter izhajajočo delovno hipotezo raziska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6.   Namenski cilji projekta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(Priloga! Nameni, ki bi bili doseženi z realizacijo projekta, njihova neposredna in posredna koristnost ter izvedljivost za Mestno občino Ljubljan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7.   Program projekta ter uporabljene metode dela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(Priloga! Vsebinsko podrobno razdelane aktivnosti programa posebej za leto 2008 in celega projekta z opredeljenimi mejniki in tehnološko-metodološki pristop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8.   Vodja projekta:</w:t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sz w:val="24"/>
        </w:rPr>
        <w:t>(Ime in priimek, doseženi akademski in strokovni naziv, organizacija, kjer je zaposlen)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odja projekta je raziskovalec, ki izkazuje sposobnost za organiziranje in vodenje uporabnih raziskovalnih in razvojnih projektov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8.1. Reference vodje projekta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(Priloga! Navedite potekajoče ali v zadnjih letih uspešno zaključene projekte iz tematskega področja prijave in morebitne povezave z drugimi raziskovalnimi organizacijami pri izvedbi le-teh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9.  Sestava raziskovalne skupine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(Ime in priimek, doseženi akademski in strokovni naziv in organizacija, kjer so zaposleni posamezni člani skupin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9.1. Reference posameznih članov raziskovalne skupine: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(Priloga! Enako kot za vodjo projek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0.  Predlog recenzentov projek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1.  Finančni podatki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11.1.Ocena celotnih sredstev, potrebnih za realizacijo projekt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11.2. Ocena števila efektivnih ur po raziskovalc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Ime in priimek/ Št. ur/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11.3. Sofinancerji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(Z njihovo vednostjo navedite ustanove, ki bi projekt sofinancirale in njihov nominalni ter odstotni delež sredstev v celotni finančni konstrukci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1.4. Ocena predvidene strukture porabe vseh sredstev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a bruto plače:........................................................................</w:t>
        <w:tab/>
        <w:t>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za materialne strošk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amortizacijo:........................................................................</w:t>
        <w:tab/>
        <w:t>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a prispevke in sklade:...........................................................</w:t>
        <w:tab/>
        <w:t>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za ostale stroške (stroški najema opreme, stroški potovanj, angažiranje tujih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trokovnjakov itd):.............................................................................  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odpis vodje projekta:                                                         Podpis zakonitega zastopnika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oz. pooblaščenca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                                         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ž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ijavo projekta podpišeta oba podpisnika, ki s svojim podpisom jamčita, da so vsi podatki resnični in toč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razec s prilogami dostavite v treh izvodih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361" w:gutter="0" w:header="708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5730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5730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L"/>
    <w:qFormat/>
    <w:pPr>
      <w:widowControl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sl-SI" w:bidi="ar-SA" w:eastAsia="zh-CN"/>
    </w:rPr>
  </w:style>
  <w:style w:type="paragraph" w:styleId="Naslov">
    <w:name w:val="naslov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sl-SI" w:bidi="ar-SA" w:eastAsia="zh-CN"/>
    </w:rPr>
  </w:style>
  <w:style w:type="paragraph" w:styleId="TX">
    <w:name w:val="TX"/>
    <w:qFormat/>
    <w:pPr>
      <w:widowControl/>
      <w:bidi w:val="0"/>
      <w:spacing w:lineRule="exact" w:line="240" w:before="0" w:after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sl-SI" w:bidi="ar-SA" w:eastAsia="zh-CN"/>
    </w:rPr>
  </w:style>
  <w:style w:type="paragraph" w:styleId="PN">
    <w:name w:val="P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1:00Z</dcterms:created>
  <dc:creator>MESTO</dc:creator>
  <dc:description/>
  <cp:keywords/>
  <dc:language>en-US</dc:language>
  <cp:lastModifiedBy>repic</cp:lastModifiedBy>
  <cp:lastPrinted>2007-11-19T12:39:00Z</cp:lastPrinted>
  <dcterms:modified xsi:type="dcterms:W3CDTF">2007-11-19T11:41:00Z</dcterms:modified>
  <cp:revision>4</cp:revision>
  <dc:subject/>
  <dc:title>MESTNA OBČINA LJUBLJANA                                                                          DAT.:OBRZP98</dc:title>
</cp:coreProperties>
</file>