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NA OBČINA LJUBL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42545</wp:posOffset>
                </wp:positionV>
                <wp:extent cx="14262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polnjeni vprašalnik pošljite na naš nasl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36.7pt;mso-wrap-distance-left:9.05pt;mso-wrap-distance-right:9.05pt;mso-wrap-distance-top:0pt;mso-wrap-distance-bottom:0pt;margin-top:3.3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zpolnjeni vprašalnik pošljite na naš nas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delek za zaščito, reševanje in civilno zaščito </w:t>
      </w:r>
    </w:p>
    <w:p>
      <w:pPr>
        <w:pStyle w:val="Normal"/>
        <w:rPr/>
      </w:pPr>
      <w:r>
        <w:rPr>
          <w:sz w:val="22"/>
          <w:szCs w:val="22"/>
        </w:rPr>
        <w:t>Zarnikova 3, 1000 Ljubljana</w:t>
      </w:r>
    </w:p>
    <w:p>
      <w:pPr>
        <w:pStyle w:val="Normal"/>
        <w:rPr/>
      </w:pPr>
      <w:r>
        <w:rPr>
          <w:sz w:val="22"/>
          <w:szCs w:val="22"/>
        </w:rPr>
        <w:t xml:space="preserve">Tel: </w:t>
      </w:r>
      <w:r>
        <w:rPr/>
        <w:t>01/306 43 30</w:t>
      </w:r>
      <w:r>
        <w:rPr>
          <w:sz w:val="22"/>
          <w:szCs w:val="22"/>
        </w:rPr>
        <w:t xml:space="preserve">, faks: </w:t>
      </w:r>
      <w:r>
        <w:rPr/>
        <w:t>01/306 43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DATKI O NAJEMNIKU ZAKLONIŠČ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PRAŠAL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/>
        <w:t>(podatke izpolniti s tiskanimi črkami)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6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zaklonišč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fizične osebe (popolno ime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ica,hišna št, št. pošte, kraj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ska števil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 številk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Š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čna števil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osebnega rač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 banki: naziv in naslov bank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n priimek ter telefonska številka druge kontaktne osebe iz glasbene skupin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rejemanja poš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Ulica,hišna št, št. pošte, kraj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 podpisom jamčim za točnost vseh zgoraj navedenih podatkov in soglašam, da MOL uporabi, obdeluje in vodi evidence o teh podatkih za namene sklepanja pogodbenega najemnega razmerja ter vseh postopkov v zvezi s tem razmerj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Ime in priimek –tiskan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 podpis)</w:t>
      </w:r>
    </w:p>
    <w:sectPr>
      <w:type w:val="nextPage"/>
      <w:pgSz w:w="11906" w:h="16838"/>
      <w:pgMar w:left="1418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6:00Z</dcterms:created>
  <dc:creator>stajnbaher</dc:creator>
  <dc:description/>
  <cp:keywords/>
  <dc:language>en-US</dc:language>
  <cp:lastModifiedBy>Uroš Jasenc</cp:lastModifiedBy>
  <cp:lastPrinted>2015-02-02T11:35:00Z</cp:lastPrinted>
  <dcterms:modified xsi:type="dcterms:W3CDTF">2015-03-05T09:36:00Z</dcterms:modified>
  <cp:revision>28</cp:revision>
  <dc:subject/>
  <dc:title>MESTNA OBČINA LJUBLJANA</dc:title>
</cp:coreProperties>
</file>