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A OBČINA LJUBLJ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42545</wp:posOffset>
                </wp:positionV>
                <wp:extent cx="14262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zpolnjeno prijavo pošljite na naš nasl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6.7pt;mso-wrap-distance-left:9.05pt;mso-wrap-distance-right:9.05pt;mso-wrap-distance-top:0pt;mso-wrap-distance-bottom:0pt;margin-top:3.35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zpolnjeno prijavo pošljite na naš nasl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delek za zaščito, reševanje in civilno zaščito </w:t>
      </w:r>
    </w:p>
    <w:p>
      <w:pPr>
        <w:pStyle w:val="Normal"/>
        <w:rPr/>
      </w:pPr>
      <w:r>
        <w:rPr>
          <w:sz w:val="22"/>
          <w:szCs w:val="22"/>
        </w:rPr>
        <w:t>Zarnikova 3, 1000 Ljubljana</w:t>
      </w:r>
    </w:p>
    <w:p>
      <w:pPr>
        <w:pStyle w:val="Normal"/>
        <w:rPr/>
      </w:pPr>
      <w:r>
        <w:rPr>
          <w:sz w:val="22"/>
          <w:szCs w:val="22"/>
        </w:rPr>
        <w:t xml:space="preserve">Tel: </w:t>
      </w:r>
      <w:r>
        <w:rPr/>
        <w:t>01/306 43 30</w:t>
      </w:r>
      <w:r>
        <w:rPr>
          <w:sz w:val="22"/>
          <w:szCs w:val="22"/>
        </w:rPr>
        <w:t xml:space="preserve">, faks: </w:t>
      </w:r>
      <w:r>
        <w:rPr/>
        <w:t>01/306 43 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IJAVNI OBRAZEC ZA NAJEM ZAKLONIŠČ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atke izpolniti s  </w:t>
      </w:r>
      <w:r>
        <w:rPr/>
        <w:t>tiskanimi črkami)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zakloniš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fizične osebe (popolno ime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lica,hišna št, št. pošte, kraj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a števil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Š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čna števil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tevilka osebnega bančnega rač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 banki: naziv in naslov bank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 ter telefonska številka kontaktne oseb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 prejemanja poš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Ulica, hišna št, št. pošte, kraj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 podpisom jamčim za točnost vseh zgoraj navedenih podatkov in soglašam, da MOL uporabi, obdeluje in vodi evidence o teh podatkih za namene sklepanja pogodbenega najemnega razmerja ter vseh postopkov v zvezi s tem razmerje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datum: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</w:t>
      </w:r>
      <w:r>
        <w:rPr>
          <w:sz w:val="18"/>
          <w:szCs w:val="18"/>
        </w:rPr>
        <w:t>(Ime in priimek – tiskan – 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08:00Z</dcterms:created>
  <dc:creator>stajnbaher</dc:creator>
  <dc:description/>
  <dc:language>en-US</dc:language>
  <cp:lastModifiedBy>Uroš Jasenc</cp:lastModifiedBy>
  <dcterms:modified xsi:type="dcterms:W3CDTF">2013-04-16T11:08:00Z</dcterms:modified>
  <cp:revision>2</cp:revision>
  <dc:subject/>
  <dc:title>MESTNA OBČINA LJUBLJANA</dc:title>
</cp:coreProperties>
</file>