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 javnega razpisa je </w:t>
      </w:r>
      <w:r>
        <w:rPr>
          <w:rFonts w:cs="Arial" w:ascii="Arial (W1)" w:hAnsi="Arial (W1)"/>
          <w:sz w:val="22"/>
          <w:szCs w:val="22"/>
        </w:rPr>
        <w:t>sofinanciranje</w:t>
      </w:r>
      <w:r>
        <w:rPr>
          <w:rFonts w:cs="Arial" w:ascii="Arial" w:hAnsi="Arial"/>
          <w:sz w:val="22"/>
          <w:szCs w:val="22"/>
        </w:rPr>
        <w:t xml:space="preserve"> obogatitvenih dejavnosti, ki jih izvajajo javni vrtci iz MOL v letu 2010. </w:t>
      </w:r>
      <w:r>
        <w:rPr>
          <w:rFonts w:cs="Arial (W1)" w:ascii="Arial (W1)" w:hAnsi="Arial (W1)"/>
          <w:sz w:val="22"/>
          <w:szCs w:val="22"/>
        </w:rPr>
        <w:t>Z razpisom želimo omogočiti pestrejšo in raznovrstnejšo ponudbo na vseh področjih dejavnosti predšolske vzgoje v vrtci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-622" w:hanging="720"/>
        <w:rPr/>
      </w:pPr>
      <w:r>
        <w:rPr>
          <w:rFonts w:cs="Arial" w:ascii="Arial" w:hAnsi="Arial"/>
          <w:b/>
          <w:i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zavo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zavo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/davčna števil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odatki o prijavljenih obogatitvenih  dejavnostih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dčrtajte največ 4 od spodaj naštetih tem, znotraj katerih z dejavnostmi kandidirate za sofinanciranje v okviru tega javnega razpis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 (W1)" w:ascii="Arial (W1)" w:hAnsi="Arial (W1)"/>
          <w:sz w:val="24"/>
          <w:szCs w:val="24"/>
        </w:rPr>
        <w:t xml:space="preserve">organizacija in izvedba vsebin s področja ekologij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  <w:t xml:space="preserve">organizacija in izvedba aktivnosti s področja naravoslovja in eksperimentiranj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  <w:t xml:space="preserve">spodbujanje vsebin vezanih na umetnost (likovne, oblikovalske, glasbene, plesne dejavnosti, ljudski običaj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  <w:t xml:space="preserve">projekti sodelovanja med vrtci in OŠ v MO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 (W1)" w:ascii="Arial (W1)" w:hAnsi="Arial (W1)"/>
          <w:sz w:val="24"/>
          <w:szCs w:val="24"/>
        </w:rPr>
        <w:t xml:space="preserve">spodbujanje jezikovne dejavnosti  v predšolskem obdobj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  <w:t xml:space="preserve">spodbujanje gibalno športnega razvoja v predšolskem obdobj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(W1)" w:hAnsi="Arial (W1)" w:cs="Arial (W1)"/>
          <w:sz w:val="24"/>
          <w:szCs w:val="24"/>
        </w:rPr>
      </w:pPr>
      <w:r>
        <w:rPr>
          <w:rFonts w:cs="Arial (W1)" w:ascii="Arial (W1)" w:hAnsi="Arial (W1)"/>
          <w:sz w:val="24"/>
          <w:szCs w:val="24"/>
        </w:rPr>
        <w:t xml:space="preserve">organizacija in izvedba lutkovnih predstav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ijavljene dejavnosti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javnost št.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deja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deja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deja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deja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deja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ključenih oddelkov v vrtcu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deja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deja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deja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predšolsko vzgojo pričakujemo sofinanciranje v višin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MOL bomo pokrili naslednje stroške dejav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dodatni stroški, ki jih plačajo starši – DA 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 obkrožite DA jih naštejte in obrazlož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javnost št.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deja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deja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deja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deja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deja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ključenih oddelkov v vrtcu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deja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deja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deja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predšolsko vzgojo pričakujemo sofinanciranje v višin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MOL bomo pokrili naslednje stroške dejav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dodatni stroški, ki jih plačajo starši – DA 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 obkrožite DA jih naštejte in obrazlož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javnost št.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deja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deja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deja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deja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deja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ključenih oddelkov v vrtcu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deja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deja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deja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predšolsko vzgojo pričakujemo sofinanciranje v višin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MOL bomo pokrili naslednje stroške dejav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dodatni stroški, ki jih plačajo starši – DA 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 obkrožite DA jih naštejte in obrazlož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javnost št.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deja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deja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deja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deja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deja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ključenih oddelkov v vrtcu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deja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deja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deja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predšolsko vzgojo pričakujemo sofinanciranje v višin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MOL bomo pokrili naslednje stroške dejavn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dodatni stroški, ki jih plačajo starši – DA 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e obkrožite DA jih naštejte in obrazlož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1tekst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br w:type="page"/>
      </w:r>
    </w:p>
    <w:p>
      <w:pPr>
        <w:pStyle w:val="1tekst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br w:type="page"/>
      </w:r>
    </w:p>
    <w:p>
      <w:pPr>
        <w:pStyle w:val="1tekst"/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Informacija o zaprošenim zneskom za posamezno aktivnost</w:t>
      </w:r>
    </w:p>
    <w:p>
      <w:pPr>
        <w:pStyle w:val="1tekst"/>
        <w:spacing w:lineRule="auto" w:line="24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šena vrednost sofinanciranja s strani Odseka za predšolsko vzgojo MOL ne sme presegati 450 eur za posamezno aktivnost :</w:t>
      </w:r>
    </w:p>
    <w:p>
      <w:pPr>
        <w:pStyle w:val="1teks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teks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28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tekst"/>
              <w:snapToGrid w:val="false"/>
              <w:spacing w:lineRule="auto" w:line="240"/>
              <w:ind w:left="10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tekst"/>
              <w:snapToGrid w:val="false"/>
              <w:spacing w:lineRule="auto" w:line="240"/>
              <w:ind w:left="10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tekst"/>
              <w:spacing w:lineRule="auto" w:line="240"/>
              <w:ind w:left="10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 sofinanciranje aktivnosti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a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ija in izvedba vsebin s področja ekologije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b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ija in izvedba aktivnosti s področja naravoslovja in eksperimentiranja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dbujanje vsebin vezanih na umetnost ( likovne, oblikovalske, glasbene, plesne dejavnosti, ljudski običaji)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4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tekst"/>
              <w:spacing w:lineRule="auto" w:line="24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i sodelovanja med vrtci in osnovnimi šolami v MOL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e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podbujanje jezikovne dejavnosti v predšolskem obdobju </w:t>
            </w:r>
          </w:p>
        </w:tc>
      </w:tr>
      <w:tr>
        <w:trPr>
          <w:trHeight w:val="4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f)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odbujanje gibalno športnega razvoja v predšolskem obdobju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g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ija in izvedba lutkovnih predstav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"/>
        <w:numPr>
          <w:ilvl w:val="0"/>
          <w:numId w:val="3"/>
        </w:numPr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  <w:t>Izjava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4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;</w:t>
      </w:r>
    </w:p>
    <w:p>
      <w:pPr>
        <w:pStyle w:val="S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obogatitvenih dejavnosti za predšolske otroke iz javnih vrtcev MOL;</w:t>
      </w:r>
    </w:p>
    <w:p>
      <w:pPr>
        <w:pStyle w:val="S"/>
        <w:numPr>
          <w:ilvl w:val="0"/>
          <w:numId w:val="4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</w:rPr>
      <w:t xml:space="preserve">         </w:t>
    </w:r>
    <w:r>
      <w:rPr>
        <w:rFonts w:cs="Arial" w:ascii="Arial" w:hAnsi="Arial"/>
        <w:sz w:val="18"/>
        <w:szCs w:val="18"/>
      </w:rPr>
      <w:t>Javni razpis za sofinanciranje obogatitvenih dejavnosti  za predšolske otroke iz javnih vrtcev MOL v letu 2010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10:00Z</dcterms:created>
  <dc:creator>demsic</dc:creator>
  <dc:description/>
  <cp:keywords/>
  <dc:language>en-US</dc:language>
  <cp:lastModifiedBy>logarv</cp:lastModifiedBy>
  <cp:lastPrinted>2007-11-27T13:24:00Z</cp:lastPrinted>
  <dcterms:modified xsi:type="dcterms:W3CDTF">2010-05-13T08:07:00Z</dcterms:modified>
  <cp:revision>15</cp:revision>
  <dc:subject/>
  <dc:title>RAZPISNA DOKUMENTACIJA</dc:title>
</cp:coreProperties>
</file>