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8775470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 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 48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 xml:space="preserve">PRIJAV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Javno povabilo za izbor razstav v razstavnih prostorih  MU MOL v letih 2011 in 2012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usno-organizacijska oblika predlagatelja (posameznik, samozaposleni v kulturi, društvo, zavod, ustanova, gospodarska družb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kacija</w:t>
      </w:r>
      <w:r>
        <w:rPr>
          <w:sz w:val="22"/>
          <w:szCs w:val="22"/>
        </w:rPr>
        <w:t xml:space="preserve"> (obkroži): </w:t>
        <w:tab/>
        <w:t>1. Galerija Kres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 Stekleni atrij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 Zgodovinski atrij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4. Desni atrij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. Trubarjeva hiša lit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 </w:t>
        <w:tab/>
        <w:tab/>
        <w:t xml:space="preserve">2011 - </w:t>
      </w:r>
      <w:r>
        <w:fldChar w:fldCharType="begin">
          <w:ffData>
            <w:name w:val="Besedilo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2012 </w:t>
      </w:r>
      <w:r>
        <w:rPr>
          <w:sz w:val="16"/>
          <w:szCs w:val="16"/>
        </w:rPr>
        <w:t xml:space="preserve">(samo za Galerijo Kresija in Stekleni atrij)- </w:t>
      </w:r>
      <w:r>
        <w:fldChar w:fldCharType="begin">
          <w:ffData>
            <w:name w:val="Besedilo5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2"/>
          <w:szCs w:val="22"/>
        </w:rPr>
        <w:t xml:space="preserve">____________________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ročje</w:t>
      </w:r>
      <w:r>
        <w:rPr>
          <w:sz w:val="22"/>
          <w:szCs w:val="22"/>
        </w:rPr>
        <w:t xml:space="preserve"> (navedi): 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236"/>
      </w:tblGrid>
      <w:tr>
        <w:trPr/>
        <w:tc>
          <w:tcPr>
            <w:tcW w:w="91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slikarstvo, risba, grafika, kiparstvo, plastično / prostorsko / svetlobno oblikovanje, fotografija, ilustracija, strip, video, arhitektura, oblikovanje, performans, intermedijski projek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rjujem, da se z vsebino javnega povabila in z vsebino pogodbe strinjam ter da so vsi zgoraj navedeni podatki točni.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, priimek in funkcija odgovorne osebe / ži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odatki o projekt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I.1. Vsebinska zasnova projekt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5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I.2.  Predvidena finančna zgradba prijavljenega projek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šk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i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n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storite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ski honorar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n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moc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i financiran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kulturo 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jav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>
          <w:b/>
          <w:sz w:val="22"/>
          <w:szCs w:val="22"/>
          <w:u w:val="single"/>
        </w:rPr>
        <w:t>Izpolnjevanje kriterijev javnega povabila (opišite, kako vaša prijava izpolnjuje kriterije javnega povabi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poročamo največ polovico A4 strani na kriteri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erence predlagatelja/avtorja/kustosa in ostalih sodelujočih v projektu (do 30 toč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Kakovost in inovativnost idejne zasnove projekta (do 30 toč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Spremljevalni dogodki s poudarkom na kulturni vzgoji, javna vodstva, okrogle mize in podobno (do 15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, ki pripomore k večji raznovrstnosti in prepoznavnosti kulturne ponudbe v MOL (do 15 toč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ravnotežena finančna zgradba projekta (do 10 točk)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Galerija Kresija </w:t>
      </w:r>
      <w:r>
        <w:rPr>
          <w:rFonts w:eastAsia="Wingdings" w:cs="Wingdings" w:ascii="Wingdings" w:hAnsi="Wingdings"/>
        </w:rPr>
        <w:t>(</w:t>
      </w:r>
      <w:r>
        <w:rPr/>
        <w:t xml:space="preserve">: 01/306 11 71, </w:t>
      </w:r>
      <w:r>
        <w:rPr>
          <w:rFonts w:eastAsia="Wingdings" w:cs="Wingdings" w:ascii="Wingdings" w:hAnsi="Wingdings"/>
        </w:rPr>
        <w:t>+</w:t>
      </w:r>
      <w:r>
        <w:rPr/>
        <w:t>: galerija@ljubljana.si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4:00Z</dcterms:created>
  <dc:creator>osmanagic</dc:creator>
  <dc:description/>
  <cp:keywords/>
  <dc:language>en-US</dc:language>
  <cp:lastModifiedBy>osmanagic</cp:lastModifiedBy>
  <cp:lastPrinted>2009-10-12T10:17:00Z</cp:lastPrinted>
  <dcterms:modified xsi:type="dcterms:W3CDTF">2010-08-23T06:34:00Z</dcterms:modified>
  <cp:revision>2</cp:revision>
  <dc:subject/>
  <dc:title>MESTNA OBČINA LJUBLJANA </dc:title>
</cp:coreProperties>
</file>