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a št. 2 k vlogi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PIS IZVEDENIH SVETOVALNIH STORITEV (TEHNIČNA PODPORA) V ZADNJIH TREH LETIH ZA VSEBINSKI SKLOP ZA KATEREGA KANDIDIRMO (ŽIVINOREJA, SADJARSTVO, PODJETNIŠTVO,….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izvedenih svetovalnih stori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c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                                          ŽIG                           Podpis odgovorne o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kumentacija za pripravo vloge za programe razvoja podeželja v MOL v letu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49:00Z</dcterms:created>
  <dc:creator>levatic</dc:creator>
  <dc:description/>
  <cp:keywords/>
  <dc:language>en-US</dc:language>
  <cp:lastModifiedBy>makoter</cp:lastModifiedBy>
  <cp:lastPrinted>2007-06-28T12:21:00Z</cp:lastPrinted>
  <dcterms:modified xsi:type="dcterms:W3CDTF">2007-07-05T08:49:00Z</dcterms:modified>
  <cp:revision>2</cp:revision>
  <dc:subject/>
  <dc:title>Priloga 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8859202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Objava javnega razpisa na spletni strani MOL</vt:lpwstr>
  </property>
</Properties>
</file>