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SNI DOGOVO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LAGI KATEREGA SE DOLOČIJO DELEŽI V GRADBENI POGODBI T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 OBRAČUNAJO VSA OBNOVITVENA DE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tniki soglašamo, da se deleži v gradbeni pogodbi, na podlagi katerih se bodo obračunala vsa obnovitvena dela,  določijo na naslednji nač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418"/>
        <w:gridCol w:w="1134"/>
        <w:gridCol w:w="1950"/>
      </w:tblGrid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 ZK znašajo delež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.j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ansko prevzamejo delež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i lastnikov:</w:t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……</w:t>
            </w:r>
            <w:r>
              <w:rPr/>
              <w:t>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upaj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8, 16/16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 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 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55:00Z</dcterms:created>
  <dc:creator>Mestna občina Lubljana</dc:creator>
  <dc:description/>
  <cp:keywords/>
  <dc:language>en-US</dc:language>
  <cp:lastModifiedBy>Karel Pollak</cp:lastModifiedBy>
  <cp:lastPrinted>2006-06-05T10:17:00Z</cp:lastPrinted>
  <dcterms:modified xsi:type="dcterms:W3CDTF">2013-04-03T18:18:00Z</dcterms:modified>
  <cp:revision>3</cp:revision>
  <dc:subject/>
  <dc:title>IZJAVA</dc:title>
</cp:coreProperties>
</file>