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tniki stavbe …………………… se prijavljamo na Javni razpis za izbiro stavb za dodelitev sredstev za sofinanciranje obnove stavbnih lupin v okviru programa “Ljubljana - moje mesto” v obdobju od 2014 do vključno 2017, ki je bil objavljen v Uradnem listu RS štev.: …….………    z dne 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niki izjavljamo, da soglašamo, da se izvajalec vseh del, ki bodo sofinancirana s strani mestne občine Ljubljana,   izbere skladno z določili Zakona o javnem naročanju ZJN (Uradni list RS, št. 12/13 – UPB/uradno prečiščeno besedilo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7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3-04-03T18:16:00Z</dcterms:modified>
  <cp:revision>3</cp:revision>
  <dc:subject/>
  <dc:title>IZJAVA</dc:title>
</cp:coreProperties>
</file>